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PROJETO DE LEI N° 1.405, DE 2000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REDAÇÃO FINAL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ind w:left="4395" w:hanging="0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Altera a redação do art. 2° da Lei n° 2.340, de 12 de abril de 1999.</w:t>
      </w:r>
    </w:p>
    <w:p>
      <w:pPr>
        <w:pStyle w:val="Normal"/>
        <w:ind w:left="4253" w:hanging="0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A Câmara Legislativa do Distrito Federal decreta: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1° O art. 2° da Lei n° 2.340, de 12 de abril de 1999, passa a vigorar com a seguinte redação:</w:t>
      </w:r>
    </w:p>
    <w:p>
      <w:pPr>
        <w:pStyle w:val="Normal"/>
        <w:ind w:left="709" w:right="283" w:hanging="1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"Art. 2° Fica criada a Central de Compras e Licitações do Distrito Federal, vinculada à Secretaria de Fazenda e Planejamento, com a finalidade de centralizar as licitações de compras, obras e serviços da Administração Direta, Autárquica e Fundacional, e das Empresas Públicas do Distrito Federal.</w:t>
      </w:r>
    </w:p>
    <w:p>
      <w:pPr>
        <w:pStyle w:val="Normal"/>
        <w:ind w:left="709" w:right="283" w:hanging="1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§ 1° Ficam excluídas da centralização as licitações de compras, obras e serviços realizadas pelas Administrações Regionais, até o limite máximo global mensal estabelecido no art. 24, I e II, da Lei n° 8.666, de 21 de junho de 1993.</w:t>
      </w:r>
    </w:p>
    <w:p>
      <w:pPr>
        <w:pStyle w:val="Normal"/>
        <w:ind w:left="709" w:right="283" w:hanging="1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ind w:left="709" w:right="283" w:hanging="1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ind w:left="709" w:right="283" w:hanging="1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ind w:left="709" w:right="283" w:hanging="1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ind w:left="709" w:right="283" w:hanging="1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§ 2° Fica o Governador do Distrito Federal autorizado a excluir do regime de compras de que trata este artigo órgãos e entidades que, pelas suas características e no interesse da Administração, requeiram procedimentos específicos ou de maior agilidade."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2° Esta Lei entra em vigor trinta dias após a sua publicação.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3° Revogam-se as disposições em contrário.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ind w:firstLine="708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 xml:space="preserve">Sala das Sessões, 29 de junho de 2000. </w:t>
        <w:tab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5:22:00Z</dcterms:created>
  <dc:creator>Coordenadoria de Modernização e Informática</dc:creator>
  <dc:description/>
  <dc:language>en-US</dc:language>
  <cp:lastModifiedBy>CMI</cp:lastModifiedBy>
  <cp:lastPrinted>2000-07-05T16:16:00Z</cp:lastPrinted>
  <dcterms:modified xsi:type="dcterms:W3CDTF">2000-07-06T15:22:00Z</dcterms:modified>
  <cp:revision>2</cp:revision>
  <dc:subject/>
  <dc:title>PROJETO DE LEI Nº 3.016, DE 1997</dc:title>
</cp:coreProperties>
</file>