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.407, DE 2000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left="396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spõe sobre a Gratificação de Produtividade aos servidores da Secretaria de Saúde do Distrito Federal.</w:t>
      </w:r>
    </w:p>
    <w:p>
      <w:pPr>
        <w:pStyle w:val="Normal"/>
        <w:ind w:left="482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O Governo do Distrito Federal fica autorizado a instituir Gratificação de Produtividade, no âmbito da Secretaria de Saúde do Distrito Federal, para as atividades de Assistência Médico-Hospitalar e Odontológica aos servidores que prestem serviços nas Unidades de Saúd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º A gratificação de que trata esta Lei obedecerá o percentual máximo de 80% dos valores pagos, pelo Sistema de Informação Ambulatorial e pelo Sistema de Internação Hospitalar, à Secretaria de Saúde do Distrito Federal, referentes à tabela de honorários profissionais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30"/>
        </w:rPr>
        <w:t xml:space="preserve">Art. 3º O art. 2º, parágrafo único, alínea </w:t>
      </w:r>
      <w:r>
        <w:rPr>
          <w:rFonts w:cs="Courier New" w:ascii="Courier New" w:hAnsi="Courier New"/>
          <w:i/>
          <w:sz w:val="30"/>
        </w:rPr>
        <w:t>a</w:t>
      </w:r>
      <w:r>
        <w:rPr>
          <w:rFonts w:cs="Courier New" w:ascii="Courier New" w:hAnsi="Courier New"/>
          <w:sz w:val="30"/>
        </w:rPr>
        <w:t xml:space="preserve"> da Lei nº 786, de 07 de novembro de 1994, passa a vigorar com a seguinte redação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) pago em dinheiro, salvo casos excepcionais a critério do Poder Executivo."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º Terão direito à Gratificação de Produtividade somente os servidores que estiverem no efetivo exercício de suas funçõe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º O Poder Executivo submeterá ao Conselho de Saúde do Distrito Federal proposta para regulamentação da presente Lei, no prazo de trinta dias a contar da sua edi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º  Esta Lei entra em vigor na data da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º Revogam-se as disposições em contrári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8 de setembro de 2000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21:00Z</dcterms:created>
  <dc:creator>Regina Maria de Souza</dc:creator>
  <dc:description/>
  <dc:language>en-US</dc:language>
  <cp:lastModifiedBy>querubim</cp:lastModifiedBy>
  <cp:lastPrinted>2000-09-28T15:45:00Z</cp:lastPrinted>
  <dcterms:modified xsi:type="dcterms:W3CDTF">2000-09-29T14:22:00Z</dcterms:modified>
  <cp:revision>3</cp:revision>
  <dc:subject/>
  <dc:title>·                               LIDO</dc:title>
</cp:coreProperties>
</file>