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PROJETO DE LEI N° 1.468, DE 2000</w:t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REDAÇÃO FINAL</w:t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29"/>
          <w:lang w:val="pt-PT"/>
        </w:rPr>
      </w:pPr>
      <w:r>
        <w:rPr>
          <w:rFonts w:cs="Courier New" w:ascii="Courier New" w:hAnsi="Courier New"/>
          <w:b/>
          <w:sz w:val="29"/>
          <w:lang w:val="pt-PT"/>
        </w:rPr>
        <w:t>Dispõe sobre a distribuição gratuita de medicamentos para portadores de câncer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29"/>
          <w:lang w:val="pt-PT"/>
        </w:rPr>
      </w:pPr>
      <w:r>
        <w:rPr>
          <w:rFonts w:cs="Courier New" w:ascii="Courier New" w:hAnsi="Courier New"/>
          <w:b/>
          <w:sz w:val="29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  <w:t>Art. 1° Fica assegurado aos portadores de câncer o fornecimento gratuito pela rede pública de saúde do Distrito Federal dos medicamentos essenciais para o tratamento de dores refratárias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  <w:t>Parágrafo único. Para fazer jus ao benefício instituído por esta Lei, o portador de câncer deverá comprovar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  <w:t>I – que o uso do medicamento é indispensável ao seu tratament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  <w:t xml:space="preserve">II – que os medicamentos não podem ser adquiridos sem comprometer seu próprio sustento ou de sua família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Courier New" w:hAnsi="Courier New" w:cs="Courier New"/>
          <w:sz w:val="29"/>
          <w:lang w:val="pt-PT"/>
        </w:rPr>
      </w:pPr>
      <w:r>
        <w:rPr>
          <w:rFonts w:cs="Courier New" w:ascii="Courier New" w:hAnsi="Courier New"/>
          <w:sz w:val="29"/>
          <w:lang w:val="pt-PT"/>
        </w:rPr>
        <w:t>Art. 2° O Poder Executivo definirá o órgão responsável pelo cadastramento dos beneficiários, fornecimento gratuito dos medicamentos e controle de sua distribuição e de sua utiliz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3° Esta Lei será regulamentada no prazo de noventa dias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4º Esta Lei entra em vigor na data de sua publicação</w:t>
      </w:r>
      <w:r>
        <w:rPr>
          <w:rFonts w:cs="Courier New" w:ascii="Courier New" w:hAnsi="Courier New"/>
          <w:sz w:val="29"/>
          <w:lang w:val="pt-PT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Sala das Sessões, 15 de maio de 2001.</w:t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19:00Z</dcterms:created>
  <dc:creator>Regina Maria de Souza</dc:creator>
  <dc:description>ALT-F11 says it's groovie!</dc:description>
  <dc:language>en-US</dc:language>
  <cp:lastModifiedBy>querubim</cp:lastModifiedBy>
  <cp:lastPrinted>2001-05-24T10:49:00Z</cp:lastPrinted>
  <dcterms:modified xsi:type="dcterms:W3CDTF">2001-05-24T13:50:00Z</dcterms:modified>
  <cp:revision>4</cp:revision>
  <dc:subject/>
  <dc:title>·                               LIDO</dc:title>
</cp:coreProperties>
</file>