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1.476, DE 20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  <w:t>Cria o Programa de Incentivo à Arrecadação e Educação Tributária e reestrutura a Carreira Auditoria Tributária a que se refere a Lei n° 33, de 12 de julho de 1989.</w:t>
      </w:r>
    </w:p>
    <w:p>
      <w:pPr>
        <w:pStyle w:val="Normal"/>
        <w:ind w:left="425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rPr/>
      </w:pPr>
      <w:r>
        <w:rPr/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eastAsia="Courier New" w:cs="Courier New" w:ascii="Courier New" w:hAnsi="Courier New"/>
          <w:sz w:val="30"/>
        </w:rPr>
        <w:t xml:space="preserve"> </w:t>
      </w:r>
      <w:r>
        <w:rPr>
          <w:rFonts w:cs="Courier New" w:ascii="Courier New" w:hAnsi="Courier New"/>
          <w:sz w:val="30"/>
        </w:rPr>
        <w:tab/>
        <w:t>Art. 1° Fica criado o Programa de Incentivo à Arrecadação e Educação Tributária - PINAT, destinado a estimular a arrecadação por meio de campanhas educativas para a população e incentivo ao desempenho individual e coletivo dos ocupantes dos cargos da Carreira Auditoria Tributária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2° O PINAT será administrado e implementado pela Secretaria de Fazenda e Planejamento, e terá como fonte de recursos a receita proveniente do recolhimento efetivo, a qualquer título, de multas tributárias, no âmbito da competência da Subsecretaria da Receita - SUREC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</w:rPr>
        <w:tab/>
      </w: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 xml:space="preserve">. Os recursos previstos n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deverão ser fixados em conta de dotação orçamentária própria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Os recursos referidos no artigo anterior deverão ser aplicados da seguinte form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 - em programa de educação tributária para a população do Distrito Federal;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I - em programa de fortalecimento e modernização da SUREC;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II - em despesas, custas judiciais e honorários advocatícios, para defesa dos servidores da Carreira Auditoria Tributária em ações judiciais decorrentes do exercício do carg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§ 1° O programa de que trata o inciso I será composto por projetos elaborados anualmente pela Secretaria de Fazenda e Planejamento em conjunto com a Secretaria de Educação e deverá ser submetido, até 1° de maio, ao Comitê Diretivo de Gestão Tributária - CODIR, órgão deliberativo da SUREC, para análise e ajuste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O programa de fortalecimento e modernização da SUREC, de que trata o inciso II, será composto por projetos elaborados anualmente pelas áreas técnicas da SUREC e deverá ser submetido, até 1° de maio, ao CODIR para aprov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3° Com relação aos programas de que tratam os §§ 1° e 2°, observar-se-á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o CODIR deverá analisar e ajustar os projetos no prazo de trinta dias após o seu recebimento e encaminhar ao Secretário de Fazenda e Planejamento para aprovação e alocação de recursos orçamentários para execução no exercício seguinte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os projetos apresentados deverão indicar o início e o término de sua execu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4° Os recursos destinados ao programa de fortalecimento e modernização da SUREC deverão ser aplicados prioritariamente em treinamento e capacitação dos servidores da Carreira Auditoria Tributári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5° Os procedimentos para o ressarcimento das despesas relativas a ações judiciais decorrentes do exercício do cargo, de que trata o inciso III, bem como outros procedimentos relativos à apresentação, autorização e execução dos programas a que se refere este artigo serão disciplinados por ato do Secretário de Fazenda e Planejamento, com base em propostas elaboradas pelo CODIR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4° A Lei n° 33, de 12 de julho de 1989, com as alterações posteriores, fica alterada da seguinte form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 - o art. 2° passa a vigorar com a seguinte redação: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2° A Carreira Auditoria Tributária é composta dos cargos de Auditor da Receita e Fiscal da Receita, de acordo com a tabela constante do anexo I desta Lei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1° São privativas da Carreira Auditoria Tributária as funções de lançamento, fiscalização, arrecadação e administração dos tributos de competência do Distrito Federal, bem como o julgamento administrativo dos processos fiscais, observado o parágrafo único do art. 31 da Lei Orgânica do Distrito Federal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Os servidores da Carreira Auditoria Tributária que, à data da publicação desta Lei, ocupem o cargo de Auditor Tributário ficam mantidos no cargo de Auditor da Receita e os que ocupem os cargos de Fiscal Tributário e Técnico Tributário ficam mantidos no cargo de Fiscal da Receita.";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I - o art. 3° passa a vigorar com a seguinte redação:</w:t>
      </w:r>
    </w:p>
    <w:p>
      <w:pPr>
        <w:pStyle w:val="Normal"/>
        <w:ind w:left="709" w:right="567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3° São atribuições: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do Auditor da Receita as atividades de administração tributária de maior complexidade e relativas a lançamento, cobrança e fiscalização dos tributos de competência do Distrito Federal;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do Fiscal da Recei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83" w:hanging="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s atividades de lançamento, cobrança e fiscalização, com relação aos tributos dire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83" w:hanging="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s atividades de lançamento, cobrança e fiscalização, com relação aos tributos indiretos, no que tange, exclusivamente, a:</w:t>
      </w:r>
    </w:p>
    <w:p>
      <w:pPr>
        <w:pStyle w:val="Normal"/>
        <w:numPr>
          <w:ilvl w:val="0"/>
          <w:numId w:val="2"/>
        </w:numPr>
        <w:ind w:left="1245" w:right="567" w:hanging="54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mercadorias em trâns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right="283" w:hanging="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levantamento físico de estoque em estabelecimentos inscritos ou não no Cadastro Fiscal do Distrito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right="283" w:hanging="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microempresas e empresas de pequeno porte, assim definidas em lei.</w:t>
      </w:r>
    </w:p>
    <w:p>
      <w:pPr>
        <w:pStyle w:val="Normal"/>
        <w:ind w:left="705" w:right="283" w:hanging="0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>. No exercício da atividade a que se refere o inciso II, b, 3, quando constatada a necessidade de desenquadramento do sistema de tributação especial, nos casos que impliquem forma de apuração normal do imposto, deverá ser feita redistribuição para agente competente.";</w:t>
      </w:r>
    </w:p>
    <w:p>
      <w:pPr>
        <w:pStyle w:val="Normal"/>
        <w:ind w:firstLine="70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o art. 20 passa a vigorar com a seguinte redação:</w:t>
      </w:r>
    </w:p>
    <w:p>
      <w:pPr>
        <w:pStyle w:val="Normal"/>
        <w:ind w:left="705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20. Aos integrantes da Carreira Auditoria Tributária será devida indenização pelo uso de veículo próprio para desempenho de suas funções, de acordo com os critérios e formas a serem definidos em ato do Secretário de Fazenda e Planejamento.</w:t>
      </w:r>
    </w:p>
    <w:p>
      <w:pPr>
        <w:pStyle w:val="Normal"/>
        <w:ind w:left="705" w:right="283" w:hanging="0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>. Enquanto não for regulamentada a indenização a que se refere este artigo, os integrantes da Carreira Auditoria Tributária continuarão recebendo a indenização de transporte de que trata o Decreto n° 13.447, de 17 de dezembro de 1991."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5° Os índices que integram a tabela de escalonamento vertical da Carreira Auditoria Tributária de que trata o art. 1° da Lei n° 446, de 14 de maio de 1993, passam a ser os estabelecidos no anexo I desta Le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</w:rPr>
        <w:tab/>
      </w: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 xml:space="preserve">. Os integrantes da Carreira Auditoria Tributária à data da publicação desta Lei serão posicionados, na tabela a que se refere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>, no padrão IV da primeira classe, caso sejam ocupantes da mesma, e no padrão IV da classe imediatamente superior à atualmente ocupada, caso sejam ocupantes das demais classes, sem prejuízo do interstício da promoção ou progressão funcional, conforme o anexo II desta Le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</w:rPr>
        <w:tab/>
        <w:t xml:space="preserve">Art. 6° Os percentuais de que trata o art. 8°,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e parágrafo único, da Lei n° 367, de 3 de dezembro de 1992, com as alterações posteriores, ficam acrescidos de dez e vinte pontos percentuais, respectivamen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</w:rPr>
        <w:tab/>
      </w: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 xml:space="preserve">. A atribuição máxima dos percentuais de que trata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fica condicionada às eficácias plural e individual, avaliadas em função do cumprimento de metas, na forma do art. 4° da Lei n° 367, de 3 de dezembro de 1992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7° Os aposentados na Carreira Auditoria Tributária e os pensionistas farão jus às vantagens de que trata esta Lei, à conta dos recursos do Tesouro do Distrito Federal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8° Os efeitos financeiros decorrentes das modificações introduzidas por esta Lei correrão à conta das dotações próprias do Distrito Federal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9° Esta Lei entra em vigor na data de sua publicação, produzindo efeitos a partir de 1° de agosto de 2000.</w:t>
      </w:r>
    </w:p>
    <w:p>
      <w:pPr>
        <w:pStyle w:val="TextBody"/>
        <w:rPr/>
      </w:pPr>
      <w:r>
        <w:rPr/>
        <w:tab/>
        <w:t>Art. 10. Revogam-se as disposições em contrário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4 de setembro de 2000.</w:t>
      </w:r>
    </w:p>
    <w:sectPr>
      <w:type w:val="nextPage"/>
      <w:pgSz w:w="11906" w:h="16838"/>
      <w:pgMar w:left="1701" w:right="1701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6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4:04:00Z</dcterms:created>
  <dc:creator>Coordenadoria de Modernização e Informática</dc:creator>
  <dc:description/>
  <dc:language>en-US</dc:language>
  <cp:lastModifiedBy>querubim</cp:lastModifiedBy>
  <cp:lastPrinted>2000-09-06T17:03:00Z</cp:lastPrinted>
  <dcterms:modified xsi:type="dcterms:W3CDTF">2000-09-11T14:08:00Z</dcterms:modified>
  <cp:revision>5</cp:revision>
  <dc:subject/>
  <dc:title>PROJETO DE LEI Nº 3.016, DE 1997</dc:title>
</cp:coreProperties>
</file>