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1.623, DE 2000</w:t>
      </w:r>
    </w:p>
    <w:p>
      <w:pPr>
        <w:pStyle w:val="Normal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Heading2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3969" w:hanging="0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Dispõe sobre a obrigatoriedade de inclusão de etiqueta informativa sobre métodos de prevenção de câncer de mama, de útero e de próstata, na fabricação e comercialização de roupas íntimas e de banho femininas e masculinas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As empresas sediadas no Distrito Federal que comercializem ou fabriquem roupas íntimas e de banho, femininas ou masculinas para adultos, ficam obrigadas a fixar nas peças etiquetas com orientação sobre o auto-exame dos seios, exame papanicolau e informações sobre o câncer de mama, de útero e de próstata, com as seguintes mensagens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A serem afixadas em peças feminina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Courier New" w:hAnsi="Courier New" w:cs="Courier New"/>
          <w:sz w:val="30"/>
        </w:rPr>
      </w:pPr>
      <w:r>
        <w:rPr>
          <w:rFonts w:eastAsia="Courier New" w:cs="Courier New" w:ascii="Courier New" w:hAnsi="Courier New"/>
          <w:sz w:val="30"/>
        </w:rPr>
        <w:t xml:space="preserve"> </w:t>
      </w:r>
      <w:r>
        <w:rPr>
          <w:rFonts w:cs="Courier New" w:ascii="Courier New" w:hAnsi="Courier New"/>
          <w:sz w:val="30"/>
        </w:rPr>
        <w:t>nas peças superiores: ”O auto-exame da mama deve ser realizado uma vez por mês, após a menstruação. Câncer de mama tem cura“;</w:t>
      </w:r>
    </w:p>
    <w:p>
      <w:pPr>
        <w:pStyle w:val="Recuodecorpodetexto3"/>
        <w:rPr/>
      </w:pPr>
      <w:r>
        <w:rPr/>
        <w:t>b) nas peças inferiores: ”Câncer de colo de útero tem cura: Mulher entre 35 e 49 anos, faça o exame anual“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A serem afixadas em peças masculinas: ”Câncer de próstata tem cura. Faça exame anual após os 45 anos“.</w:t>
      </w:r>
    </w:p>
    <w:p>
      <w:pPr>
        <w:pStyle w:val="Recuodecorpodetexto2"/>
        <w:rPr/>
      </w:pPr>
      <w:r>
        <w:rPr>
          <w:rFonts w:cs="Courier New" w:ascii="Courier New" w:hAnsi="Courier New"/>
          <w:i/>
          <w:sz w:val="30"/>
        </w:rPr>
        <w:t>Parágrafo único.</w:t>
      </w:r>
      <w:r>
        <w:rPr>
          <w:rFonts w:cs="Courier New" w:ascii="Courier New" w:hAnsi="Courier New"/>
          <w:sz w:val="30"/>
        </w:rPr>
        <w:t xml:space="preserve"> As etiquetas de que trata o </w:t>
      </w:r>
      <w:r>
        <w:rPr>
          <w:rFonts w:cs="Courier New" w:ascii="Courier New" w:hAnsi="Courier New"/>
          <w:i/>
          <w:sz w:val="30"/>
        </w:rPr>
        <w:t>caput</w:t>
      </w:r>
      <w:r>
        <w:rPr>
          <w:rFonts w:cs="Courier New" w:ascii="Courier New" w:hAnsi="Courier New"/>
          <w:sz w:val="30"/>
        </w:rPr>
        <w:t xml:space="preserve"> devem ter a mesma qualidade das existentes para indicação de marca e tamanho das peças.</w:t>
      </w:r>
    </w:p>
    <w:p>
      <w:pPr>
        <w:pStyle w:val="Recuodecorpodetexto2"/>
        <w:rPr>
          <w:rFonts w:ascii="Courier New" w:hAnsi="Courier New" w:cs="Courier New"/>
          <w:sz w:val="30"/>
        </w:rPr>
      </w:pPr>
      <w:r>
        <w:rPr>
          <w:rFonts w:eastAsia="Courier New" w:cs="Courier New" w:ascii="Courier New" w:hAnsi="Courier New"/>
          <w:sz w:val="30"/>
        </w:rPr>
        <w:t xml:space="preserve"> </w:t>
      </w:r>
      <w:r>
        <w:rPr>
          <w:rFonts w:cs="Courier New" w:ascii="Courier New" w:hAnsi="Courier New"/>
          <w:sz w:val="30"/>
        </w:rPr>
        <w:t>Art. 2° As empresas abrangidas pela obrigatoriedade desta Lei devem, no prazo de cento e vinte dias, contados de sua publicação, adotar as providências para seu cumpriment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O descumprimento da obrigatoriedade instituída por esta Lei, sujeitará o    infrator  a: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advertência, na primeira ocorrência;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multa de R$ 2.000,00 por cada lote de cem peças sem a etiqueta de orientação, nas demais ocorrência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º Cabe à Secretaria de Saúde do Distrito Federal, por intermédio de seu órgão especializado e de acordo com as normas do Ministério da Saúde, instituir a orientação para as empresas abrangidas pela obrigatoriedade de que trata esta Lei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º É facultado ao Governo do Distrito Federal, com interveniência da Secretaria de Saúde, celebrar convênios e outros instrumentos de cooperação na promoção da saúde e prevenção do câncer de mama, com órgãos públicos federais, estaduais e municipais, bem como com universidades e organizações não governamentais, visando ao acompanhamento, execução e avaliação das ações decorrentes desta Lei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º Esta Lei entra em vigor na data de sua publicaçã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º Revogam-se as disposições em contrário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06 de dezembro de 2000.</w:t>
      </w:r>
    </w:p>
    <w:sectPr>
      <w:type w:val="nextPage"/>
      <w:pgSz w:w="11906" w:h="16838"/>
      <w:pgMar w:left="1701" w:right="1701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1"/>
        </w:tabs>
        <w:ind w:left="1781" w:hanging="368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1:21:00Z</dcterms:created>
  <dc:creator>Regina Maria de Souza</dc:creator>
  <dc:description>ALT-F11 says it's groovie!</dc:description>
  <dc:language>en-US</dc:language>
  <cp:lastModifiedBy>querubim</cp:lastModifiedBy>
  <cp:lastPrinted>2000-12-11T11:35:00Z</cp:lastPrinted>
  <dcterms:modified xsi:type="dcterms:W3CDTF">2000-12-12T11:24:00Z</dcterms:modified>
  <cp:revision>4</cp:revision>
  <dc:subject/>
  <dc:title>·                               LIDO</dc:title>
</cp:coreProperties>
</file>