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1.678, DE 2000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rPr/>
      </w:pPr>
      <w:r>
        <w:rPr/>
        <w:t>Institui o regime opcional de trabalho de quarenta horas semanais para os servidores que menciona.</w:t>
      </w:r>
    </w:p>
    <w:p>
      <w:pPr>
        <w:pStyle w:val="Normal"/>
        <w:ind w:left="4248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left="-42" w:firstLine="895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ind w:left="-42" w:firstLine="895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left="-42" w:firstLine="895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Aplica-se a todas as carreiras do serviço público do Distrito Federal, mediante ato do Poder Executivo e de acordo com a necessidade e o interesse da Administração, o regime de quarenta horas semanais instituído pelo art. 1° da Lei n° 948, de 30 de outubro de 1995.</w:t>
      </w:r>
    </w:p>
    <w:p>
      <w:pPr>
        <w:pStyle w:val="Normal"/>
        <w:ind w:left="-42" w:firstLine="895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Ficam convalidados os atos praticados com fulcro no art. 3° da Lei n° 948, de 30 de outubro de 1995.</w:t>
      </w:r>
    </w:p>
    <w:p>
      <w:pPr>
        <w:pStyle w:val="Normal"/>
        <w:ind w:left="-42" w:firstLine="895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Esta Lei entra em vigor na data da sua publicação.</w:t>
      </w:r>
    </w:p>
    <w:p>
      <w:pPr>
        <w:pStyle w:val="Normal"/>
        <w:ind w:left="-42" w:firstLine="895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Revogam-se as disposições em contrário.</w:t>
      </w:r>
    </w:p>
    <w:p>
      <w:pPr>
        <w:pStyle w:val="Normal"/>
        <w:ind w:left="-42" w:firstLine="895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left="-42" w:firstLine="895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3 de dezembro de 2000.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0:14:00Z</dcterms:created>
  <dc:creator>CMI</dc:creator>
  <dc:description/>
  <dc:language>en-US</dc:language>
  <cp:lastModifiedBy>querubim</cp:lastModifiedBy>
  <cp:lastPrinted>2000-12-14T20:27:00Z</cp:lastPrinted>
  <dcterms:modified xsi:type="dcterms:W3CDTF">2000-12-18T10:15:00Z</dcterms:modified>
  <cp:revision>3</cp:revision>
  <dc:subject/>
  <dc:title>Projeto de Lei nº 1678, de 2000</dc:title>
</cp:coreProperties>
</file>