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727, DE 2000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rPr/>
      </w:pPr>
      <w:r>
        <w:rPr/>
        <w:t>Dispõe sobre o aproveitamento de empregados públicos na Administração Direta, Autárquica e Fundacional do Distrito Federal nas condições que menciona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1° Ficam criados no âmbito da  Administração Direta, Autárquica e Fundacional do Distrito Federal, os empregos públicos regidos pela Consolidação das Leis do Trabalho - CLT, aprovada pelo Decreto-lei n° 5.452, de 01 de maio de 1943, e legislação correlata, os quais serão ocupados por empregados remanescentes de empresas ou entidades em processo de liquidação, privatização ou extinção, desde que: 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ocupantes de emprego permanente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não tenham optado por integrar Plano de Desligamento Voluntário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admitidos em data anterior a 5 de outubro de 1988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admitidos por concurso público em data posterior a 5 de outubro de 1988.</w:t>
      </w:r>
    </w:p>
    <w:p>
      <w:pPr>
        <w:pStyle w:val="TextBodyIndent"/>
        <w:rPr/>
      </w:pPr>
      <w:r>
        <w:rPr/>
        <w:t>Art. 2° Ficam criados, excepcionalmente, no âmbito do Distrito Federal, suas Autarquias e Fundações Públicas, tabelas de pessoal, que serão integradas, exclusivamente, pelos empregos públicos criados e preenchidos de acordo com o disposto no art. 1°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s empregados beneficiados por esta Lei, somente terão seus contratos rescindidos por ato unilateral da Administração nas seguintes hipóteses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 – prática de falta grave, entre as enumeradas no art. 482 da Consolidação das Lei do Trabalho - CLT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 – acumulação ilícita de cargo, emprego ou função pública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II – necessidade de redução de pessoal, por excesso de despesas, na forma regulada no art. 169 da Constituição Federal;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IV – insuficiência de desempenho, apurada em procedimento disciplinar, em que se assegurem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o direito a ampla defesa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curso à autoridade superior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c) prévio conhecimento dos padrões mínimos exigidos para a continuidade da relação de trabalho, estabelecidos obrigatoriamente de acordo com as especificações das   atividades exercid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Os empregos públicos de que trata esta Lei serão extintos à medida em que vagarem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Os empregados de que trata esta Lei serão lotados, conforme a necessidade de serviço, em órgãos e entidades do Distrito Federal, para execução de tarefa compatíveis com o emprego que ocupam, sedo-lhes assegurados todos os direitos,  garantias e vantagens a que originariamente faziam jus, e os direitos e vantagens decorrentes do exercício nos órgãos em que estiverem lotados.</w:t>
      </w:r>
    </w:p>
    <w:p>
      <w:pPr>
        <w:pStyle w:val="TextBody"/>
        <w:ind w:firstLine="708"/>
        <w:rPr/>
      </w:pPr>
      <w:r>
        <w:rPr/>
        <w:t>Art. 6° A Secretaria de Gestão Administrativa promoverá, se necessário, programa de integração e treinamento específico dos empregados de que trata o artigo anterior, objetivando a eficácia de seu desempenho.</w:t>
      </w:r>
    </w:p>
    <w:p>
      <w:pPr>
        <w:pStyle w:val="TextBody"/>
        <w:ind w:firstLine="708"/>
        <w:rPr/>
      </w:pPr>
      <w:r>
        <w:rPr/>
        <w:t xml:space="preserve">Art. 7° Para atender às peculiaridades de seu funcionamento, a Câmara Legislativa do Distrito Federal fica autorizada a fixar, por meio de Ato da Mesa Diretora, jornada de serviço extraordinário diversa da prevista no art. 74 da Lei Federal n° 8.112, de 11 de dezembro de 1990. </w:t>
      </w:r>
    </w:p>
    <w:p>
      <w:pPr>
        <w:pStyle w:val="TextBody"/>
        <w:ind w:firstLine="708"/>
        <w:rPr/>
      </w:pPr>
      <w:r>
        <w:rPr/>
        <w:t>Art. 8° Esta Lei entra em vigor na data da sua publicação.</w:t>
      </w:r>
    </w:p>
    <w:p>
      <w:pPr>
        <w:pStyle w:val="TextBody"/>
        <w:ind w:firstLine="708"/>
        <w:rPr/>
      </w:pPr>
      <w:r>
        <w:rPr/>
        <w:t>Art. 9°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Sala das Sessões, 29 de dezembro de 2000.</w:t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3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Courier New" w:hAnsi="Courier New" w:cs="Courier New"/>
      <w:b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0:05:00Z</dcterms:created>
  <dc:creator>CMI</dc:creator>
  <dc:description/>
  <dc:language>en-US</dc:language>
  <cp:lastModifiedBy>CMI</cp:lastModifiedBy>
  <cp:lastPrinted>2001-01-04T18:06:00Z</cp:lastPrinted>
  <dcterms:modified xsi:type="dcterms:W3CDTF">2001-01-04T20:07:00Z</dcterms:modified>
  <cp:revision>3</cp:revision>
  <dc:subject/>
  <dc:title>PROJETO DE LEI N° 1718, DE 2000</dc:title>
</cp:coreProperties>
</file>