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396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ine critérios para suspensão de parcelamento de débito tributári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ind w:right="283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° Os contribuintes que formalizaram pedidos de parcelamento de débito tributário; com fundamento nas Leis Complementares n° 191, de 21 de janeiro de 1999, n° 212, de 20 de maio de 1999 e n° 277, de 13 de janeiro de 2000, beneficiados com liminares, reconhecendo o direito a crédito tributário da mesma natureza, créditos esses que não foram objeto de pedido de parcelamento; poderão optar pela suspensão do pagamento das prestações pendentes, até decisão judicial definitiva, acrescendo-se ao débito objeto da suspensão apenas a atualização monetária correspondente ao período.</w:t>
      </w:r>
    </w:p>
    <w:p>
      <w:pPr>
        <w:pStyle w:val="Normal"/>
        <w:ind w:firstLine="708"/>
        <w:jc w:val="both"/>
        <w:rPr/>
      </w:pPr>
      <w:r>
        <w:rPr/>
        <w:t>Art. 2° Fica o Secretário de Fazenda e Planejamento do Distrito Federal autorizado a baixar os atos administrativos necessários à plena execução desta Lei Complementar.</w:t>
      </w:r>
    </w:p>
    <w:p>
      <w:pPr>
        <w:pStyle w:val="Normal"/>
        <w:ind w:firstLine="708"/>
        <w:jc w:val="both"/>
        <w:rPr/>
      </w:pPr>
      <w:r>
        <w:rPr/>
        <w:t>Art. 3° Esta Lei Complementar entra em vigor na data de sua publicação.</w:t>
      </w:r>
    </w:p>
    <w:p>
      <w:pPr>
        <w:pStyle w:val="Normal"/>
        <w:ind w:firstLine="708"/>
        <w:jc w:val="both"/>
        <w:rPr/>
      </w:pPr>
      <w:r>
        <w:rPr/>
        <w:t>Art. 4° Revogam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janeir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Courier New" w:hAnsi="Courier New" w:cs="Courier New"/>
      <w:b/>
      <w:sz w:val="26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6:42:00Z</dcterms:created>
  <dc:creator>asd</dc:creator>
  <dc:description/>
  <dc:language>en-US</dc:language>
  <cp:lastModifiedBy>querubim</cp:lastModifiedBy>
  <cp:lastPrinted>2001-01-23T14:42:00Z</cp:lastPrinted>
  <dcterms:modified xsi:type="dcterms:W3CDTF">2001-01-23T16:44:00Z</dcterms:modified>
  <cp:revision>3</cp:revision>
  <dc:subject/>
  <dc:title>À EXCELENTÍSSIMA DRA MARILDA DE AVILA E SILVA SAMPAIO – JUIZA DA 5ª VARA DE FAMÍLIA DE BRASÍLIA</dc:title>
</cp:coreProperties>
</file>