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169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  <w:t>Regulamenta o art. 223, §§ 1° e 2° da Lei Orgânica do Distrito Federal.</w:t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30"/>
        </w:rPr>
      </w:pPr>
      <w:r>
        <w:rPr>
          <w:rFonts w:cs="Courier New" w:ascii="Courier New" w:hAnsi="Courier New"/>
          <w:sz w:val="30"/>
          <w:lang w:val="pt-PT"/>
        </w:rPr>
        <w:t>Art. 1° A educação infantil, primeira etapa da educação básica, constitui direito da criança de zero a seis anos, garantido pelo Poder Público nos termos desta Lei.</w:t>
      </w:r>
    </w:p>
    <w:p>
      <w:pPr>
        <w:pStyle w:val="Heading8"/>
        <w:ind w:firstLine="709"/>
        <w:rPr>
          <w:sz w:val="30"/>
        </w:rPr>
      </w:pPr>
      <w:r>
        <w:rPr>
          <w:sz w:val="30"/>
        </w:rPr>
        <w:t>Art. 2° A educação infantil tem como finalidade o desenvolvimento integral da criança em seus aspectos físico, psicológico, intelectual e social, complementando a ação da família e da comunidade.</w:t>
      </w:r>
    </w:p>
    <w:p>
      <w:pPr>
        <w:pStyle w:val="Heading8"/>
        <w:ind w:firstLine="709"/>
        <w:rPr>
          <w:sz w:val="30"/>
          <w:lang w:val="pt-PT"/>
        </w:rPr>
      </w:pPr>
      <w:r>
        <w:rPr>
          <w:sz w:val="30"/>
          <w:lang w:val="pt-PT"/>
        </w:rPr>
        <w:t>Art. 3° A educação infantil será oferecida em:</w:t>
      </w:r>
    </w:p>
    <w:p>
      <w:pPr>
        <w:pStyle w:val="Heading8"/>
        <w:ind w:firstLine="709"/>
        <w:rPr>
          <w:sz w:val="30"/>
          <w:lang w:val="pt-PT"/>
        </w:rPr>
      </w:pPr>
      <w:r>
        <w:rPr>
          <w:sz w:val="30"/>
          <w:lang w:val="pt-PT"/>
        </w:rPr>
        <w:t>I – creches para crianças de até três anos de idade;</w:t>
      </w:r>
    </w:p>
    <w:p>
      <w:pPr>
        <w:pStyle w:val="Normal"/>
        <w:ind w:firstLine="709"/>
        <w:rPr/>
      </w:pPr>
      <w:r>
        <w:rPr>
          <w:sz w:val="30"/>
        </w:rPr>
        <w:t xml:space="preserve"> </w:t>
      </w:r>
      <w:r>
        <w:rPr>
          <w:rFonts w:cs="Courier New" w:ascii="Courier New" w:hAnsi="Courier New"/>
          <w:sz w:val="30"/>
        </w:rPr>
        <w:t>II – pré-escolas para crianças de quatro a seis ano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>As crianças com necessidades especiais serão, preferencialmente, atendidas na rede regular de educação infantil, resguardadas as necessidades de acompanhamento e de adaptação e o oferecimento especializado, quando necessári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s esclarecimentos de educação infantil, públicos ou privados, inclusive aqueles com finalidade filantrópica, seguirão as normas e regulamentações do Sistema de Ensino do Distrito Federal no que se refere ao credenciamento e funcionamento, estando sujeitos a sua supervisão, controle e avali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Cabe ao Poder Público, em articulação com outros órgãos, promover a capacitação dos profissionais da área, de modo a atender os requisitos legais e as especificações da educação infanti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A educação infantil será custeada pelo Poder Público, mediante dotação orçamentária própri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Os recursos para essa finalidade deverão constar dos orçamentos anuais, considerando a demanda e sendo aumentados progressivamente até o completo atendimento da população de zero a seis anos.</w:t>
      </w:r>
    </w:p>
    <w:p>
      <w:pPr>
        <w:pStyle w:val="Recuodecorpodetexto3"/>
        <w:rPr>
          <w:lang w:val="pt-BR"/>
        </w:rPr>
      </w:pPr>
      <w:r>
        <w:rPr>
          <w:lang w:val="pt-BR"/>
        </w:rPr>
        <w:t>§ 2° A dotação orçamentária será feita por Região Administrativa e levará em consideração os quantitativos de demand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Cabe ao Poder Público articular esforços para a maximização dos recursos destinados à educação infantil, identificando fontes e programas de financiamento destinados ao atendimento de crianças em outros setores governamentais e organizações da sociedade civi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Esta Lei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8 de junho de 2001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9"/>
      <w:jc w:val="both"/>
      <w:outlineLvl w:val="7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32:00Z</dcterms:created>
  <dc:creator>Regina Maria de Souza</dc:creator>
  <dc:description>ALT-F11 says it's groovie!</dc:description>
  <dc:language>en-US</dc:language>
  <cp:lastModifiedBy>querubim</cp:lastModifiedBy>
  <cp:lastPrinted>2001-07-03T12:52:00Z</cp:lastPrinted>
  <dcterms:modified xsi:type="dcterms:W3CDTF">2001-07-09T18:33:00Z</dcterms:modified>
  <cp:revision>4</cp:revision>
  <dc:subject/>
  <dc:title>·                               LIDO</dc:title>
</cp:coreProperties>
</file>