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175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ltera a Lei n° 2.666, de 5 de janeiro de 2.001, que institui a Gratificação de Desempenho e Produtividade aos servidores da Carreira Administração Pública do Distrito Federal do Quadro de Pessoal do Serviço de Ajardinamento e Limpeza Urbana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° Os artigos 1°, 2° e 6° da Lei n° 2.666, de 5 de janeiro de 2001, passam a vigorar com a seguinte redação: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. 1° Fica instituída a Gratificação de Desempenho e Produtividade a ser concedida aos integrantes da Carreira Administração Pública do Distrito Federal do Quadro de Pessoal do Serviço de Ajardinamento e Limpeza Urbana Distrito Federal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. 2° A Gratificação de que trata o art. 1° incidirá sobre o vencimento do padrão em que o servidor estiver posicionado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I – para os servidores em atividade, a Gratificação será concedida em cento e setenta e oito por cento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II – para os servidores aposentados e pensionistas, a Gratificação será concedida gradualmente, a partir de julho de 2001, até atingir o percentual de cento e setenta e oito por cento em maio de 2002, observado o seguinte: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)trinta por cento em julho de 2001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b)dez por cento a cada mês, no período de janeiro e fevereiro de 2002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c)quarenta e oito por cento em março de 2002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)quarenta por cento a cada mês, no período de abril e maio de 2002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.6° Esta Lei entra em vigor na data de sua publicação, com efeitos financeiros retroativos a 1° de janeiro de 2001, observado o disposto no art. 2º, inciso II, desta Lei.”</w:t>
      </w:r>
    </w:p>
    <w:p>
      <w:pPr>
        <w:pStyle w:val="Recuodecorpodetexto3"/>
        <w:tabs>
          <w:tab w:val="clear" w:pos="708"/>
          <w:tab w:val="left" w:pos="7230" w:leader="none"/>
        </w:tabs>
        <w:ind w:firstLine="567"/>
        <w:rPr>
          <w:lang w:val="pt-BR"/>
        </w:rPr>
      </w:pPr>
      <w:r>
        <w:rPr>
          <w:lang w:val="pt-BR"/>
        </w:rPr>
        <w:t>Art. 2° As despesas decorrentes da aplicação desta Lei correrão à conta das dotações próprias do Distrito Federal.</w:t>
      </w:r>
    </w:p>
    <w:p>
      <w:pPr>
        <w:pStyle w:val="Recuodecorpodetexto3"/>
        <w:tabs>
          <w:tab w:val="clear" w:pos="708"/>
          <w:tab w:val="left" w:pos="7230" w:leader="none"/>
        </w:tabs>
        <w:ind w:firstLine="567"/>
        <w:rPr>
          <w:lang w:val="pt-BR"/>
        </w:rPr>
      </w:pPr>
      <w:r>
        <w:rPr>
          <w:lang w:val="pt-BR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8"/>
        <w:ind w:firstLine="708"/>
        <w:rPr/>
      </w:pPr>
      <w:r>
        <w:rPr/>
        <w:t>Sala das Sessões, 28 de junho de 2001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8"/>
      <w:jc w:val="center"/>
      <w:outlineLvl w:val="7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39:00Z</dcterms:created>
  <dc:creator>Regina Maria de Souza</dc:creator>
  <dc:description>ALT-F11 says it's groovie!</dc:description>
  <dc:language>en-US</dc:language>
  <cp:lastModifiedBy>querubim</cp:lastModifiedBy>
  <cp:lastPrinted>2001-07-03T18:05:00Z</cp:lastPrinted>
  <dcterms:modified xsi:type="dcterms:W3CDTF">2001-07-06T16:41:00Z</dcterms:modified>
  <cp:revision>3</cp:revision>
  <dc:subject/>
  <dc:title>·                               LIDO</dc:title>
</cp:coreProperties>
</file>