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2.176, DE 2001</w:t>
      </w:r>
    </w:p>
    <w:p>
      <w:pPr>
        <w:pStyle w:val="Heading2"/>
        <w:tabs>
          <w:tab w:val="clear" w:pos="708"/>
          <w:tab w:val="left" w:pos="7230" w:leader="none"/>
        </w:tabs>
        <w:jc w:val="left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Heading2"/>
        <w:tabs>
          <w:tab w:val="clear" w:pos="708"/>
          <w:tab w:val="left" w:pos="7230" w:leader="none"/>
        </w:tabs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Dispõe sobre a reestruturação da Carreira de Assistência Pública em Serviços Sociais, criada pela Lei n° 085, de 29 de dezembro de 1989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A Carreira de Assistência Pública em Serviços Sociais, criada pela Lei n° 085, de 29 de dezembro de 1989, passa a constituir-se dos cargos de Assistente Superior em Serviços Sociais, de nível superior; Assistente Intermediário em Serviços Sociais e Atendente de Reintegração Social, ambos de nível médio; e Assistente Básico em Serviços Sociais, de nível básico, organizados em classe e padrões na forma do Anexo I, e nos quantitativos discriminados no Anexo II desta Lei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rFonts w:cs="Courier New" w:ascii="Courier New" w:hAnsi="Courier New"/>
          <w:i/>
          <w:sz w:val="30"/>
        </w:rPr>
        <w:t xml:space="preserve">Parágrafo único. </w:t>
      </w:r>
      <w:r>
        <w:rPr>
          <w:rFonts w:cs="Courier New" w:ascii="Courier New" w:hAnsi="Courier New"/>
          <w:sz w:val="30"/>
        </w:rPr>
        <w:t xml:space="preserve">As atribuições dos cargos de que trata o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 xml:space="preserve"> serão definidas em ato conjunto da Secretaria de Estado de Ação Social e Secretaria de Estado de Gestão Administrativa.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Heading8"/>
        <w:ind w:firstLine="709"/>
        <w:rPr/>
      </w:pPr>
      <w:r>
        <w:rPr/>
        <w:t>Capítulo I</w:t>
      </w:r>
    </w:p>
    <w:p>
      <w:pPr>
        <w:pStyle w:val="Heading8"/>
        <w:ind w:firstLine="426"/>
        <w:rPr/>
      </w:pPr>
      <w:r>
        <w:rPr/>
        <w:t>DO INGRESSO NA CARREIRA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O ingresso na Carreira Assistência Pública em Serviços Sociais far-se-á no Padrão I da 3° Classe do respectivo cargo, mediante aprovação em concurso público, atendidos os seguintes requisitos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– para o Cargo de Assistente Superior em Serviços Sociais, exigir-se-á diploma de curso  superior ou habilitação legal equivalente, com formação na área específica para a qual ocorrerá o ingresso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– para o Cargo de Assistente Intermediário em Serviços Sociais, exigir-se-á certificado de conclusão de 2° grau ou habilitação legal equivalente, conforme área de atuação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– para o Cargo de Atendente de Reintegração Social, exigir-se-á certificado de conclusão de 2° grau ou habilitação legal equivalente, bem como recomendação em exame psicotécnico, aprovação em provas de resistência física e aceitação em investigação social do candidato, de caráter eliminatório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IV – para o Cargo de Assistente Básico em Serviços Sociais, exigir-se-á comprovante de escolaridade até a 8° série do 1° grau, conforme área de atuação.</w:t>
      </w:r>
    </w:p>
    <w:p>
      <w:pPr>
        <w:pStyle w:val="Recuodecorpodetexto3"/>
        <w:tabs>
          <w:tab w:val="clear" w:pos="708"/>
          <w:tab w:val="left" w:pos="7230" w:leader="none"/>
        </w:tabs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tabs>
          <w:tab w:val="clear" w:pos="708"/>
          <w:tab w:val="left" w:pos="7230" w:leader="none"/>
        </w:tabs>
        <w:jc w:val="center"/>
        <w:rPr>
          <w:lang w:val="pt-BR"/>
        </w:rPr>
      </w:pPr>
      <w:r>
        <w:rPr>
          <w:lang w:val="pt-BR"/>
        </w:rPr>
        <w:t>Capítulo II</w:t>
      </w:r>
    </w:p>
    <w:p>
      <w:pPr>
        <w:pStyle w:val="Recuodecorpodetexto3"/>
        <w:tabs>
          <w:tab w:val="clear" w:pos="708"/>
          <w:tab w:val="left" w:pos="7230" w:leader="none"/>
        </w:tabs>
        <w:jc w:val="center"/>
        <w:rPr>
          <w:lang w:val="pt-BR"/>
        </w:rPr>
      </w:pPr>
      <w:r>
        <w:rPr>
          <w:lang w:val="pt-BR"/>
        </w:rPr>
        <w:t>DO DESENVOLVIMENTO NA CARREIRA</w:t>
      </w:r>
    </w:p>
    <w:p>
      <w:pPr>
        <w:pStyle w:val="Recuodecorpodetexto3"/>
        <w:tabs>
          <w:tab w:val="clear" w:pos="708"/>
          <w:tab w:val="left" w:pos="723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Art. 3° O desenvolvimento do servidor na Carreira Assistência Pública em Serviços Sociais far-se-á mediante progresso funcional e promoção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§ 1° Para os fins desta Lei, progressão funcional é a passagem do servidor para o padrão de vencimento imediatamente superior dentro de uma mesma classe; e promoção, a passagem do servidor do último padrão de uma classe para o primeiro da classe imediatamente superior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§ 2° Os requisitos de capacitação e outros exigidos para a progressão funcional e a promoção são os estabelecidos pelas normas vigentes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§ 3° O servidor em estágio probatório será submetido a avaliação específica, ao final da qual, se confirmado no cargo, obterá a progressão para o padrão imediatamente superior da classe inicial, sendo-lhe vedada durante esse período a progressão funcional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</w:r>
    </w:p>
    <w:p>
      <w:pPr>
        <w:pStyle w:val="Recuodecorpodetexto3"/>
        <w:tabs>
          <w:tab w:val="clear" w:pos="708"/>
          <w:tab w:val="left" w:pos="7230" w:leader="none"/>
        </w:tabs>
        <w:jc w:val="center"/>
        <w:rPr>
          <w:lang w:val="pt-BR"/>
        </w:rPr>
      </w:pPr>
      <w:r>
        <w:rPr>
          <w:lang w:val="pt-BR"/>
        </w:rPr>
        <w:t>Capítulo III</w:t>
      </w:r>
    </w:p>
    <w:p>
      <w:pPr>
        <w:pStyle w:val="Recuodecorpodetexto3"/>
        <w:tabs>
          <w:tab w:val="clear" w:pos="708"/>
          <w:tab w:val="left" w:pos="7230" w:leader="none"/>
        </w:tabs>
        <w:jc w:val="center"/>
        <w:rPr>
          <w:lang w:val="pt-BR"/>
        </w:rPr>
      </w:pPr>
      <w:r>
        <w:rPr>
          <w:lang w:val="pt-BR"/>
        </w:rPr>
        <w:t>DO REGIME DE TRABALHO</w:t>
      </w:r>
    </w:p>
    <w:p>
      <w:pPr>
        <w:pStyle w:val="Recuodecorpodetexto3"/>
        <w:tabs>
          <w:tab w:val="clear" w:pos="708"/>
          <w:tab w:val="left" w:pos="7230" w:leader="none"/>
        </w:tabs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Art. 4° É de trinta horas semanais a jornada de trabalho dos integrantes da carreira de que trata esta Lei.</w:t>
      </w:r>
    </w:p>
    <w:p>
      <w:pPr>
        <w:pStyle w:val="Recuodecorpodetexto3"/>
        <w:tabs>
          <w:tab w:val="clear" w:pos="708"/>
          <w:tab w:val="left" w:pos="7230" w:leader="none"/>
        </w:tabs>
        <w:rPr/>
      </w:pPr>
      <w:r>
        <w:rPr>
          <w:i/>
          <w:lang w:val="pt-BR"/>
        </w:rPr>
        <w:t xml:space="preserve">Parágrafo único. </w:t>
      </w:r>
      <w:r>
        <w:rPr>
          <w:lang w:val="pt-BR"/>
        </w:rPr>
        <w:t>Os servidores designados para executar as medidas sócio-educativas de internação ou semiliberdade ficam obrigados a cumprir a carga horária de quarenta horas semanais de trabalho, mantida a proporcionalidade salarial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</w:r>
    </w:p>
    <w:p>
      <w:pPr>
        <w:pStyle w:val="Recuodecorpodetexto3"/>
        <w:tabs>
          <w:tab w:val="clear" w:pos="708"/>
          <w:tab w:val="left" w:pos="7230" w:leader="none"/>
        </w:tabs>
        <w:jc w:val="center"/>
        <w:rPr>
          <w:lang w:val="pt-BR"/>
        </w:rPr>
      </w:pPr>
      <w:r>
        <w:rPr>
          <w:lang w:val="pt-BR"/>
        </w:rPr>
        <w:t>Capítulo IV</w:t>
      </w:r>
    </w:p>
    <w:p>
      <w:pPr>
        <w:pStyle w:val="Recuodecorpodetexto3"/>
        <w:tabs>
          <w:tab w:val="clear" w:pos="708"/>
          <w:tab w:val="left" w:pos="7230" w:leader="none"/>
        </w:tabs>
        <w:jc w:val="center"/>
        <w:rPr>
          <w:lang w:val="pt-BR"/>
        </w:rPr>
      </w:pPr>
      <w:r>
        <w:rPr>
          <w:lang w:val="pt-BR"/>
        </w:rPr>
        <w:t>DA REMUNERAÇÃO</w:t>
      </w:r>
    </w:p>
    <w:p>
      <w:pPr>
        <w:pStyle w:val="Recuodecorpodetexto3"/>
        <w:tabs>
          <w:tab w:val="clear" w:pos="708"/>
          <w:tab w:val="left" w:pos="723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Art. 5° O valor do vencimento do cargo de Assistente Superior em Serviços Sociais, 3ª Classe, Padrão I é de R$ 300,87 (trezentos reais e oitenta e sete centavos) e servirá de base para a fixação do valor do vencimento dos demais cargos da Carreira de Assistência Pública em Serviços Sociais, observados os índices estabelecidos na Tabela de Escalonamento Vertical, constantes do Anexo I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Art. 6° Além do vencimento de que trata o artigo anterior, os integrantes da Carreira Assistência Pública em Serviços Sociais farão jus às seguintes gratificações: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I – Gratificação de Atividade, de que trata a Lei n° 329, de 08 de outubro de 1992;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II – Gratificação de Desempenho, de que trata a Lei n° 785, de 07 de novembro de 1994;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III – Gratificação de Atividade Ininterrupta, de que trata a Lei n° 085, de 29 de dezembro de 1989, observados os critérios de concessão;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IV – Gratificação por Atividade com Adolescente em Restrição de Liberdade – GRL, no percentual de cento e vinte por cento, exclusiva para os servidores designados para executar as medidas sócio-educativas de internação, semiliberdade ou liberdade assistida;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V – Gratificação por Atividade de Risco – GAR, no percentual de cento e vinte por cento, exclusiva para os servidores designados para executar as medidas sócio-educativas de internação ou semiliberdade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VI – Gratificação de Atividade em Serviço Social – GASS, no percentual de trinta por cento, exclusiva para os servidores lotados e em exercício nas Unidades Operativas, e vinte por cento nas demais unidades da Secretaria de Estado de Ação Social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§ 1° As gratificações de que trata este artigo incidirão sobre o vencimento do padrão em que o servidor estiver posicionado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§ 2° As gratificações de que tratam os incisos IV e V terão seus valores individuais limitados ao vencimento do Padrão III da Classe Especial do Cargo de Assistente Intermediário em Serviços Sociais, observada a jornada à qual o servidor estiver submetido e respeitada a respectiva proporcionalidade de vencimento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§ 3° É vedado o pagamento da GASS aos servidores que perceberem as gratificações de que tratam os incisos III, IV e V deste artigo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§ 4° As gratificações de que tratam os incisos IV, V e VI serão concedidas conforme especificado a seguir: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I – Gratificação por Atividade com Adolescente em Restrição de Liberdade – GRL, no percentual de cinqüenta por cento, a partir de 1° de julho de 2001, e cento e vinte por cento a partir de 1° de janeiro de 2002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II – Gratificação por Atividade de Risco – GAR, no mesmo percentual e nas mesmas datas do inciso anterior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Art. 7° Preso preventivamente, em flagrante ou em virtude de pronúncia; o servidor designado  para executar as medidas sócio-educativas de internação, semiliberdade ou liberdade assistida, enquanto não perder a condição de servidor, permanecerá em prisão especial, durante o curso da ação penal e até que a sentença transite em julgado.</w:t>
      </w:r>
    </w:p>
    <w:p>
      <w:pPr>
        <w:pStyle w:val="Recuodecorpodetexto3"/>
        <w:tabs>
          <w:tab w:val="clear" w:pos="708"/>
          <w:tab w:val="left" w:pos="7230" w:leader="none"/>
        </w:tabs>
        <w:rPr/>
      </w:pPr>
      <w:r>
        <w:rPr>
          <w:lang w:val="pt-BR"/>
        </w:rPr>
        <w:t xml:space="preserve">§ 1° O servidor designado para executar as medidas sócio-educativas de internação, semiliberdade ou liberdade assistida, nas condições do </w:t>
      </w:r>
      <w:r>
        <w:rPr>
          <w:i/>
          <w:lang w:val="pt-BR"/>
        </w:rPr>
        <w:t xml:space="preserve">caput, </w:t>
      </w:r>
      <w:r>
        <w:rPr>
          <w:lang w:val="pt-BR"/>
        </w:rPr>
        <w:t>ficará recolhido a sala especial do Centro de Atendimento Juvenil Especializado – CAJE, sob a responsabilidade do seu dirigente, sendo-lhe defeso exercer qualquer atividade funcional, ou sair da unidade sem expressa autorização do juiz sob cuja responsabilidade se encontre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§ 2° Publicado no Diário Oficial o decreto de demissão, será o ex-servidor encaminhado, desde logo, a estabelecimento penal, onde permanecerá em sala especial, sem qualquer contado com os demais presos não sujeitos  ao mesmo regime e, uma vez condenado, cumprirá a pena que lhe tenha sido imposta, nas condições previstas no parágrafo seguinte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§ 3° Transitada em julgado a sentença condenatória, será o servidor encaminhado a estabelecimento penal, onde cumprirá a pena em dependência isolada dos demais presos não abrangidos por esse regime, mas  sujeito, com eles, ao mesmo sistema disciplinar e penitenciário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§ 4° Ainda que o servidor seja condenado às penas acessórias dos itens I e II do art. 68 do Código Penal, cumprirá a pena em dependência isolada dos demais presos, na forma do parágrafo anterior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Art. 8°  Fica  instituída a Identidade Funcional para os servidores designados para executar as medidas sócio-educativas de interação, semiliberdade ou liberdade assistida, que será regulamentada a partir de proposta da Secretaria de Estado de Ação Social, a ser submetida à Secretaria de Estado de Gestão Administrativa, no prazo de noventa dias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Art. 9° A lotação e a movimentação dos servidores designados para executar as medidas sócio-educativas de internação, semiliberdade ou liberdade assistida, ficam condicionadas à autorização do Secretário de Estado de Ação Social.</w:t>
      </w:r>
    </w:p>
    <w:p>
      <w:pPr>
        <w:pStyle w:val="Recuodecorpodetexto3"/>
        <w:tabs>
          <w:tab w:val="clear" w:pos="708"/>
          <w:tab w:val="left" w:pos="7230" w:leader="none"/>
        </w:tabs>
        <w:rPr/>
      </w:pPr>
      <w:r>
        <w:rPr>
          <w:i/>
          <w:lang w:val="pt-BR"/>
        </w:rPr>
        <w:t xml:space="preserve">Parágrafo único. </w:t>
      </w:r>
      <w:r>
        <w:rPr>
          <w:lang w:val="pt-BR"/>
        </w:rPr>
        <w:t xml:space="preserve">O secretário de Estado de Ação Social baixará ato regulamentando a lotação e a movimentação de que trata o </w:t>
      </w:r>
      <w:r>
        <w:rPr>
          <w:i/>
          <w:lang w:val="pt-BR"/>
        </w:rPr>
        <w:t xml:space="preserve">caput, </w:t>
      </w:r>
      <w:r>
        <w:rPr>
          <w:lang w:val="pt-BR"/>
        </w:rPr>
        <w:t>no prazo de trinta dias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Art. 10. Fica extinta a Carreira de Atividade de Apoio à Reintegração Social do Adolescente Infrator, criada pela Lei n° 661, de 28 de janeiro de 1994, composta pelos cargos de Instrutor de Reintegração Social, Auxiliar de Reintegração Social e Atendente de Reintegração Social.</w:t>
      </w:r>
    </w:p>
    <w:p>
      <w:pPr>
        <w:pStyle w:val="Recuodecorpodetexto3"/>
        <w:tabs>
          <w:tab w:val="clear" w:pos="708"/>
          <w:tab w:val="left" w:pos="7230" w:leader="none"/>
        </w:tabs>
        <w:rPr/>
      </w:pPr>
      <w:r>
        <w:rPr>
          <w:i/>
          <w:lang w:val="pt-BR"/>
        </w:rPr>
        <w:t xml:space="preserve">Parágrafo único. </w:t>
      </w:r>
      <w:r>
        <w:rPr>
          <w:lang w:val="pt-BR"/>
        </w:rPr>
        <w:t>Os atuais cargos de Atendente de Reintegração Social passam a integrar a Carreira de Assistência Pública em Serviços Sociais, com seus respectivos ocupantes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Art. 11. Os servidores da Carreira de Administração Pública do Distrito Federal, lotados e em exercício na Secretaria de Estado de Ação Social, na data de publicação desta Lei, passam a integrar a Carreira Assistência Pública em Serviços Sociais, mantidos seus atuais posicionamentos na tabela de escalonamento vertical e respectivas atribuições funcionais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Art. 12. O Poder Executivo estabelecerá o programa de desenvolvimento, reciclagem e aperfeiçoamento dos servidores abrangidos por esta Lei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Art. 13. Esta Lei entra em vigor na data de sua publicação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  <w:t>Art. 14. Revogam-se as disposições em contrário, em especial a Lei n° 661, de 28 de janeiro de 1994.</w:t>
      </w:r>
    </w:p>
    <w:p>
      <w:pPr>
        <w:pStyle w:val="Recuodecorpodetexto3"/>
        <w:tabs>
          <w:tab w:val="clear" w:pos="708"/>
          <w:tab w:val="left" w:pos="72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e Sessões, 28 de junho de 2001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epublicado por ter saído com incorreção no DCL de 10/07/2001)</w:t>
      </w:r>
    </w:p>
    <w:sectPr>
      <w:type w:val="nextPage"/>
      <w:pgSz w:w="11906" w:h="16838"/>
      <w:pgMar w:left="1701" w:right="1701" w:gutter="0" w:header="0" w:top="3119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902" w:leader="none"/>
        <w:tab w:val="left" w:pos="7230" w:leader="none"/>
      </w:tabs>
      <w:ind w:left="3678" w:firstLine="709"/>
      <w:outlineLvl w:val="3"/>
    </w:pPr>
    <w:rPr>
      <w:rFonts w:ascii="Courier New" w:hAnsi="Courier New" w:cs="Courier New"/>
      <w:b/>
      <w:sz w:val="3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386" w:leader="none"/>
        <w:tab w:val="left" w:pos="7230" w:leader="none"/>
      </w:tabs>
      <w:ind w:left="3106" w:hanging="3106"/>
      <w:jc w:val="center"/>
      <w:outlineLvl w:val="4"/>
    </w:pPr>
    <w:rPr>
      <w:rFonts w:ascii="Courier New" w:hAnsi="Courier New" w:cs="Courier New"/>
      <w:b/>
      <w:sz w:val="3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701" w:leader="none"/>
        <w:tab w:val="left" w:pos="7230" w:leader="none"/>
      </w:tabs>
      <w:ind w:left="2826" w:hanging="2826"/>
      <w:jc w:val="center"/>
      <w:outlineLvl w:val="5"/>
    </w:pPr>
    <w:rPr>
      <w:rFonts w:ascii="Courier New" w:hAnsi="Courier New" w:cs="Courier New"/>
      <w:b/>
      <w:sz w:val="3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18" w:leader="none"/>
        <w:tab w:val="left" w:pos="7230" w:leader="none"/>
      </w:tabs>
      <w:ind w:left="3279" w:hanging="3279"/>
      <w:jc w:val="center"/>
      <w:outlineLvl w:val="6"/>
    </w:pPr>
    <w:rPr>
      <w:rFonts w:ascii="Courier New" w:hAnsi="Courier New" w:cs="Courier New"/>
      <w:b/>
      <w:sz w:val="3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30" w:leader="none"/>
      </w:tabs>
      <w:ind w:firstLine="709"/>
      <w:jc w:val="center"/>
      <w:outlineLvl w:val="7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Courier New" w:hAnsi="Courier New" w:cs="Courier New"/>
      <w:sz w:val="3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6:45:00Z</dcterms:created>
  <dc:creator>Regina Maria de Souza</dc:creator>
  <dc:description>ALT-F11 says it's groovie!</dc:description>
  <dc:language>en-US</dc:language>
  <cp:lastModifiedBy>querubim</cp:lastModifiedBy>
  <cp:lastPrinted>2001-07-05T16:09:00Z</cp:lastPrinted>
  <dcterms:modified xsi:type="dcterms:W3CDTF">2001-07-11T19:40:00Z</dcterms:modified>
  <cp:revision>5</cp:revision>
  <dc:subject/>
  <dc:title>·                               LIDO</dc:title>
</cp:coreProperties>
</file>