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N° 2.233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Dispõe sobre a Carreira Assistência Pública à Saúde do Distrito Federal, de que trata a Lei n° 740, de 28 de julho de 1994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 Carreira Assistência Pública à Saúde do Distrito Federal, reestruturada pela Lei n° 740, de 28 de julho de 1994, composta dos cargos de Assistente Superior de Saúde, Assistente Intermediário de Saúde I, Assistente Intermediário de Saúde II e Assistente Básico de Saúde, tem seus quantitativos e especialidades estabelecidos na forma do anexo desta Lei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As atribuições das especialidades dos cargos de que trata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serão definidas em ato conjunto da Secretaria de Estado de Saúde e da Secretaria de Estado de Gestão Administrativa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Fica assegurada, na forma de Vantagem Pessoal Nominalmente Identificada, a parcela correspondente à variação salarial decorrente da aplicação desta Lei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rFonts w:cs="Courier New" w:ascii="Courier New" w:hAnsi="Courier New"/>
          <w:sz w:val="30"/>
        </w:rPr>
        <w:t xml:space="preserve">§ 1° É vedada a concessão da parcela referida n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para os servidores admitidos após a vigência desta Lei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rFonts w:cs="Courier New" w:ascii="Courier New" w:hAnsi="Courier New"/>
          <w:sz w:val="30"/>
        </w:rPr>
        <w:t xml:space="preserve">§ 2° O valor da parcela de que trata o </w:t>
      </w:r>
      <w:r>
        <w:rPr>
          <w:rFonts w:cs="Courier New" w:ascii="Courier New" w:hAnsi="Courier New"/>
          <w:i/>
          <w:sz w:val="30"/>
        </w:rPr>
        <w:t xml:space="preserve">caput </w:t>
      </w:r>
      <w:r>
        <w:rPr>
          <w:rFonts w:cs="Courier New" w:ascii="Courier New" w:hAnsi="Courier New"/>
          <w:sz w:val="30"/>
        </w:rPr>
        <w:t>será obrigatoriamente absorvido quando da ocorrência de revisão de remuneração dos servidores da Carreira de Assistência Pública à Saúde do Distrito Federal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A aplicação do disposto nesta Lei não gera qualquer aumento de despes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Esta Lei entra em vigor na data da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Revogam-se as disposições em contrário, especialmente as Leis n° 1.195, de 13 de setembro de 1996; 1.269, de 27 de novembro de 1996; 1.500, de 30 de junho de 1997; 1.681, de 23 de setembro de 1997; 1.775, de 13 de novembro de 1997; 1.855, de 17 de dezembro de 1997; 1.870, de 20 de janeiro de 1998; 1.883, de 28 de janeiro de 1998; e 1.983, de 26 de junho de 1998.</w:t>
      </w:r>
    </w:p>
    <w:p>
      <w:pPr>
        <w:pStyle w:val="Normal"/>
        <w:ind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7 de outu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08:00Z</dcterms:created>
  <dc:creator>Assessoria da Presidencia</dc:creator>
  <dc:description/>
  <dc:language>en-US</dc:language>
  <cp:lastModifiedBy>querubim</cp:lastModifiedBy>
  <cp:lastPrinted>2001-10-24T10:10:00Z</cp:lastPrinted>
  <dcterms:modified xsi:type="dcterms:W3CDTF">2001-10-24T12:10:00Z</dcterms:modified>
  <cp:revision>4</cp:revision>
  <dc:subject/>
  <dc:title>GABINETE DO PRESIDENTE</dc:title>
</cp:coreProperties>
</file>