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PROJETO DE LEI N° 2.237, DE 2001</w:t>
      </w:r>
    </w:p>
    <w:p>
      <w:pPr>
        <w:pStyle w:val="Heading2"/>
        <w:tabs>
          <w:tab w:val="clear" w:pos="708"/>
          <w:tab w:val="left" w:pos="8505" w:leader="none"/>
        </w:tabs>
        <w:jc w:val="left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</w:r>
    </w:p>
    <w:p>
      <w:pPr>
        <w:pStyle w:val="Heading2"/>
        <w:tabs>
          <w:tab w:val="clear" w:pos="708"/>
          <w:tab w:val="left" w:pos="8505" w:leader="none"/>
        </w:tabs>
        <w:jc w:val="left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</w:rPr>
        <w:t>Altera a Lei n° 2.491, de 24 de novembro de 1999, que “dispõe sobre a concessão de passe livre nas linhas rurais do Sistema de Transporte Público Coletivo do Distrito Federal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Ficam alterados os art. 1°, 2° e 7° e acrescentado o art. 8°, renumerando-se os demais, da Lei n° 2.491, de 24 de novembro de 1999, que passa a vigorar com a seguinte redação:</w:t>
      </w:r>
    </w:p>
    <w:p>
      <w:pPr>
        <w:pStyle w:val="Normal"/>
        <w:tabs>
          <w:tab w:val="clear" w:pos="708"/>
          <w:tab w:val="left" w:pos="7230" w:leader="none"/>
        </w:tabs>
        <w:ind w:left="284" w:right="283" w:firstLine="425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“</w:t>
      </w:r>
      <w:r>
        <w:rPr>
          <w:rFonts w:cs="Courier New" w:ascii="Courier New" w:hAnsi="Courier New"/>
          <w:sz w:val="30"/>
        </w:rPr>
        <w:t>Art. 1° 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/>
      </w:pPr>
      <w:r>
        <w:rPr>
          <w:rFonts w:cs="Courier New" w:ascii="Courier New" w:hAnsi="Courier New"/>
          <w:sz w:val="30"/>
        </w:rPr>
        <w:t xml:space="preserve">§ 1° Os permissionários autônomos do Serviço de Transporte Público Coletivo por Transportadores Autônomos – STPC-TA, do Sistema de Transporte Público Coletivo do Distrito Federal – STPC-DF, por meio da entidade representativa da categoria, farão a emissão, o fornecimento e o resgate dos passes livres de que trata o </w:t>
      </w:r>
      <w:r>
        <w:rPr>
          <w:rFonts w:cs="Courier New" w:ascii="Courier New" w:hAnsi="Courier New"/>
          <w:i/>
          <w:sz w:val="30"/>
        </w:rPr>
        <w:t>caput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2° A entidade representativa dos permissionários autônomos poderá contratar empresa especializada para a execução dos serviços referidos no parágrafo anterior, com cláusula de exclusividade, devendo o instrumento contratual ser submetido à homologação do órgão gestor do STPC/DF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3° A Secretaria de Estado de Educação do Distrito Federal fará o controle e a distribuição gratuita dos passes livres aos estudantes que utilizam as linhas rurais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4° O passe livre terá valor de troca igual ao previsto para o passe estudantil, instituído pela Lei n° 239, de 10 de fevereiro de 1992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As despesas decorrentes da aquisição, pela Secretaria de Estado de Educação do Distrito Federal, dos passes livres previstos nesta Lei correrão à conta de dotação de seu orçamento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7° O órgão gestor do Sistema de Transporte Público Coletivo do Distrito Federal – STPC-DF, exercerá o controle, a avaliação e a fiscalização da emissão, da comercialização e do resgate dos passes livres.</w:t>
      </w:r>
    </w:p>
    <w:p>
      <w:pPr>
        <w:pStyle w:val="Normal"/>
        <w:tabs>
          <w:tab w:val="clear" w:pos="708"/>
          <w:tab w:val="left" w:pos="7230" w:leader="none"/>
        </w:tabs>
        <w:ind w:right="283"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Art. 8° O Poder Executivo regulamentará a presente Lei no prazo de trinta dias, contados da data de sua publicação.” 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Esta Lei entra em vigor na data da sua publica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Revogam-se  as  disposições  em contrário.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Corpodetexto2"/>
        <w:keepLines w:val="false"/>
        <w:rPr/>
      </w:pPr>
      <w:r>
        <w:rPr/>
        <w:t>Sala das Sessões, 13 de dezem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50:00Z</dcterms:created>
  <dc:creator>Assessoria da Presidencia</dc:creator>
  <dc:description/>
  <dc:language>en-US</dc:language>
  <cp:lastModifiedBy>CMI</cp:lastModifiedBy>
  <cp:lastPrinted>2001-12-18T11:08:00Z</cp:lastPrinted>
  <dcterms:modified xsi:type="dcterms:W3CDTF">2002-02-05T14:50:00Z</dcterms:modified>
  <cp:revision>2</cp:revision>
  <dc:subject/>
  <dc:title>GABINETE DO PRESIDENTE</dc:title>
</cp:coreProperties>
</file>