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PROJETO DE LEI N° 2.428, DE 2001</w:t>
      </w:r>
    </w:p>
    <w:p>
      <w:pPr>
        <w:pStyle w:val="Heading2"/>
        <w:tabs>
          <w:tab w:val="clear" w:pos="708"/>
          <w:tab w:val="left" w:pos="7230" w:leader="none"/>
        </w:tabs>
        <w:jc w:val="left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REDAÇÃO FINAL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rFonts w:ascii="Courier New" w:hAnsi="Courier New" w:cs="Courier New"/>
          <w:b/>
          <w:b/>
          <w:sz w:val="30"/>
          <w:lang w:val="pt-PT"/>
        </w:rPr>
      </w:pPr>
      <w:r>
        <w:rPr>
          <w:rFonts w:cs="Courier New" w:ascii="Courier New" w:hAnsi="Courier New"/>
          <w:b/>
          <w:sz w:val="30"/>
          <w:lang w:val="pt-PT"/>
        </w:rPr>
        <w:t>Dispõe sobre a Carreira de Músico da Orquestra Sinfônica do Teatro Nacional Cláudio Santoro, instituída pela Lei n° 664, de 28 de janeiro de 1994, fixa seus vencimentos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b/>
          <w:b/>
          <w:sz w:val="30"/>
          <w:lang w:val="pt-PT"/>
        </w:rPr>
      </w:pPr>
      <w:r>
        <w:rPr>
          <w:rFonts w:cs="Courier New" w:ascii="Courier New" w:hAnsi="Courier New"/>
          <w:b/>
          <w:sz w:val="30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</w:r>
    </w:p>
    <w:p>
      <w:pPr>
        <w:pStyle w:val="Textoembloco"/>
        <w:ind w:left="0" w:right="0" w:firstLine="709"/>
        <w:rPr>
          <w:b w:val="false"/>
          <w:b w:val="false"/>
        </w:rPr>
      </w:pPr>
      <w:r>
        <w:rPr>
          <w:b w:val="false"/>
        </w:rPr>
        <w:t>Art. 1° Os vencimentos da Carreira de Músico da Orquestra Sinfônica do Teatro Nacional Cláudio Santoro, de que trata a Lei n°664, de 28 de janeiro de 1994, ficam reestruturados na forma do disposto nesta Lei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Art. 2° O valor do vencimento do Cargo de Músico da Orquestra Sinfônica do Teatro Nacional Cláudio Santoro, classe única, padrão I, fica estabelecido em R$ 970,00 (novecentos e setenta reais) e servirá de base para fixação do valor do vencimento dos demais integrantes da carreira, observados os índices da Tabela de Escalonamento Vertical constantes do Anexo desta Lei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Art. 3° Fica criada a gratificação de Atividade Musical – GAM, a ser concedida aos integrantes da carreira de que trata esta Lei, no percentual de 210% (duzentos e dez por cento), incidente sobre o padrão em que o servidor estiver posicionado, observados os seguintes índices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I – 170% (cento e setenta por cento), a partir de 1° de janeiro de 2002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II – 190% (cento e noventa por cento), a partir de 1° março de 2002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III – 210% (duzentos e dez por cento), a partir de 1° de abril de 2001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Art.4° Os servidores da Carreira de Músico da Orquestra Sinfônica do Teatro Nacional Cláudio Santoro não farão jus às seguintes parcelas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I – gratificação de atividade, instituída pela Lei n°329, de 08 de outubro de 1992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II- gratificação de desempenho, instituída pela Lei n°785, de 07 de novembro de 1994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III – gratificação de apoio à realização de espetáculos instituída pela Lei n° 334, de 15 de outubro de 1992, alterada pelas Leis n° 1.778, de 17 de novembro de 1997 e n° 2.478, de 18 de novembro de 1999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Art.5° A indenização de manutenção de instrumentos musicais instituída pela Lei n°334, de 15 de outubro de 1992, alterada pelas Leis n° 1.778, de 17 de novembro de 1997 e n° 2.478, de 18 de novembro de 1999, passa a ser no percentual de 35% (trinta e cinco por cento) sobre o maior padrão de vencimento do cargo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Art.6° As gratificações instituídas pela Lei n°664,de 28 de janeiro de 1994, devidas aos Músicos designados para exercerem as atribuições de Spalla, Solista e Concertino, passa a incidir sobre o maior padrão de vencimento do cargo, nos percentuais a seguir especificados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I – 60% (sessenta por cento) para o Músico Spalla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 xml:space="preserve">II – 40% ( quarenta por cento) para o Músico solista; 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 xml:space="preserve">III – 25% ( vinte e cinco por cento) para o Músico Concertino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Art. 7° Nenhuma redução de remuneração poderá resultar da aplicação do disposto nesta Lei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Art.8° Aplica-se o disposto nesta Lei aos proventos de aposentadoria e benefícios de pensão da carreira de que trata esta Lei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 xml:space="preserve">Art.9° As despesas decorrentes da aplicação desta Lei correrão à conta de recursos próprios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Art.10° Esta Lei entra em vigor na data de sua publicação, produzindo efeitos financeiros a partir de 01 de janeiro de 2002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  <w:lang w:val="pt-PT"/>
        </w:rPr>
        <w:t>Art.11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20 de novembro de 200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45:00Z</dcterms:created>
  <dc:creator>Assessoria da Presidencia</dc:creator>
  <dc:description/>
  <dc:language>en-US</dc:language>
  <cp:lastModifiedBy>querubim</cp:lastModifiedBy>
  <cp:lastPrinted>2001-10-31T09:24:00Z</cp:lastPrinted>
  <dcterms:modified xsi:type="dcterms:W3CDTF">2001-11-27T12:47:00Z</dcterms:modified>
  <cp:revision>3</cp:revision>
  <dc:subject/>
  <dc:title>GABINETE DO PRESIDENTE</dc:title>
</cp:coreProperties>
</file>