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LEI N° 2.668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Ratifica as disposições da Lei que especifica, por ter sido publicada com duplicidade de numeração.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Permanecem integralmente em vigor as disposições da Lei n° 1.799, de 23 de dezembro de 1997.</w:t>
      </w:r>
    </w:p>
    <w:p>
      <w:pPr>
        <w:pStyle w:val="TextBody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Ficam convalidados os atos do provimento e de investidura em cargos públicos, praticados com base na Leis n° 2.072, de 23 de setembro de 1998 e n° 2.455, de 29 de setembro de 1999, até a data da publicação da Lei n° 2.818, de 14 de novembro de 2001.</w:t>
      </w:r>
    </w:p>
    <w:p>
      <w:pPr>
        <w:pStyle w:val="Recuodecorpodetexto3"/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Esta Lei entra em vigor na data de sua publicação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2 de dez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31:00Z</dcterms:created>
  <dc:creator>Assessoria da Presidencia</dc:creator>
  <dc:description/>
  <dc:language>en-US</dc:language>
  <cp:lastModifiedBy>querubim</cp:lastModifiedBy>
  <cp:lastPrinted>2001-12-18T11:08:00Z</cp:lastPrinted>
  <dcterms:modified xsi:type="dcterms:W3CDTF">2002-01-09T13:34:00Z</dcterms:modified>
  <cp:revision>4</cp:revision>
  <dc:subject/>
  <dc:title>GABINETE DO PRESIDENTE</dc:title>
</cp:coreProperties>
</file>