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41" w:hanging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PROJETO DE LEI N° 2.684, DE 2001</w:t>
      </w:r>
    </w:p>
    <w:p>
      <w:pPr>
        <w:pStyle w:val="Heading"/>
        <w:ind w:right="341" w:hanging="0"/>
        <w:jc w:val="left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</w:r>
    </w:p>
    <w:p>
      <w:pPr>
        <w:pStyle w:val="Heading"/>
        <w:ind w:right="341" w:hanging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REDAÇÃO FINAL</w:t>
      </w:r>
    </w:p>
    <w:p>
      <w:pPr>
        <w:pStyle w:val="Normal"/>
        <w:ind w:right="341" w:hanging="0"/>
        <w:jc w:val="both"/>
        <w:rPr>
          <w:rFonts w:ascii="Courier New" w:hAnsi="Courier New" w:cs="Courier New"/>
          <w:b/>
          <w:b/>
          <w:sz w:val="30"/>
          <w:u w:val="none"/>
        </w:rPr>
      </w:pPr>
      <w:r>
        <w:rPr>
          <w:rFonts w:cs="Courier New" w:ascii="Courier New" w:hAnsi="Courier New"/>
          <w:b/>
          <w:sz w:val="30"/>
          <w:u w:val="none"/>
        </w:rPr>
      </w:r>
    </w:p>
    <w:p>
      <w:pPr>
        <w:pStyle w:val="Normal"/>
        <w:ind w:right="341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oembloco"/>
        <w:ind w:left="3969" w:right="341" w:hanging="0"/>
        <w:rPr/>
      </w:pPr>
      <w:r>
        <w:rPr/>
        <w:t>Altera a denominação da Gratificação por Encargo em Gabinete.</w:t>
      </w:r>
    </w:p>
    <w:p>
      <w:pPr>
        <w:pStyle w:val="TextBodyIndent"/>
        <w:ind w:left="0" w:right="341" w:hanging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0" w:right="341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TextBodyIndent"/>
        <w:ind w:left="0" w:right="341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 Gratificação por Encargo em Gabinete, criada pelo Decreto n° 3.466, de 07 de dezembro de 1976, alterada pela Lei n° 35, de 13 de julho de 1989, passa a denominar-se Gratificação de Apoio Administrativo, e será concedida, exclusivamente, a servidores efetivos, nos seguintes casos: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pelo exercício no Gabinete do Governador ou do Vice-Governador ou em órgãos hierarquicamente subordinados a ele;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pelo exercício nos Gabinetes de Secretários de Estado, do Procurador-Geral ou de dirigentes de autarquias ou fundações ou em órgãos hierarquicamente subordinados e eles, para o desempenho de funções indicadas nos respectivos regimentos internos, relacionadas com as atividades de apoio administrativo ao gabinete.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Ficam mantidos os valores e requisitos constantes do Anexo III da Lei n° 35, de 13 de julho de 1989.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A gratificação de que trata esta Lei não será incorporada aos vencimentos, para qualquer efeito, e será paga com base na freqüência do servidor, ressalvados os afastamentos permitidos em lei.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A aplicação das disposições constantes na Lei n° 1.139, de 10 de julho de 1999, na Lei n° 1.569, de 15 de julho de 1999, e no art. 21 da Lei n° 2.415, de 06 de julho de 1999, aos servidores da Câmara Legislativa do Distrito Federal, se dará nas formas e condições a serem determinadas por Ato da Mesa Diretora da Câmara Legislativa do Distrito Federal.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Esta Lei entra em vigor na data de sua publicação, ratificada a percepção da Gratificação por Encargo em Gabinete a servidores que, até a data da publicação desta Lei, estejam lotados em órgãos hierarquicamente subordinados aos Gabinetes do Governador, do Vice-Governador, de Secretários de Estado, do Procurador-Geral e de dirigentes de autarquias e fundações.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Revogam-se as disposições em contrário.</w:t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right="34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3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7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2-01-28T15:48:00Z</dcterms:modified>
  <cp:revision>4</cp:revision>
  <dc:subject/>
  <dc:title>GABINETE DO PRESIDENTE</dc:title>
</cp:coreProperties>
</file>