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sz w:val="19"/>
        </w:rPr>
      </w:pPr>
      <w:r>
        <w:rPr>
          <w:sz w:val="19"/>
        </w:rPr>
        <w:t>(Autoria do Projeto: Poder Executivo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b/>
          <w:b/>
          <w:sz w:val="19"/>
        </w:rPr>
      </w:pPr>
      <w:r>
        <w:rPr>
          <w:b/>
          <w:sz w:val="19"/>
        </w:rPr>
        <w:t>Dispõe sobre o Setor Habitacional Tororó, na Região Administrativa de Santa Maria – RA XIII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19"/>
        </w:rPr>
      </w:pPr>
      <w:r>
        <w:rPr>
          <w:sz w:val="19"/>
        </w:rPr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rt. 1° Nos termos e para os fins do que estabelece o art. 4°, § 1°, inciso I, da Lei n° 6.766, de 19 de dezembro de 1979, com a redação que lhe foi dada pela Lei n° 9.785, de 29 de janeiro de 1999, e de conformidade com o que estabelece a Lei Complementar n° 017, de 28 de janeiro de 1997, ficam aprovados os índices de ocupação e uso do solo para o Setor do Setor Habitacional Tororó – SHTo, bem como a área de estudo destinada a sua implantação 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sz w:val="19"/>
        </w:rPr>
      </w:pPr>
      <w:r>
        <w:rPr>
          <w:sz w:val="19"/>
        </w:rPr>
        <w:t>Art. 2° A área de estudo para implantação do SHTo, localizada na Região Administrativa de Santa Maria - RA XIII, limita-se ao Norte com a BR 251; ao Sul com o loteamento Residencial Santa Mônica; a leste com a rodovia DF-140; e a Oeste com o Córrego Pau de Caixeta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/>
      </w:pPr>
      <w:r>
        <w:rPr>
          <w:sz w:val="19"/>
        </w:rPr>
        <w:t xml:space="preserve">§ 1° A poligonal da área de que trata o </w:t>
      </w:r>
      <w:r>
        <w:rPr>
          <w:i/>
          <w:sz w:val="19"/>
        </w:rPr>
        <w:t>caput</w:t>
      </w:r>
      <w:r>
        <w:rPr>
          <w:sz w:val="19"/>
        </w:rPr>
        <w:t xml:space="preserve"> está definida conforme anexo I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/>
      </w:pPr>
      <w:r>
        <w:rPr>
          <w:sz w:val="19"/>
        </w:rPr>
        <w:t xml:space="preserve">§ 2° A poligonal da área de estudo definida no </w:t>
      </w:r>
      <w:r>
        <w:rPr>
          <w:i/>
          <w:sz w:val="19"/>
        </w:rPr>
        <w:t>caput</w:t>
      </w:r>
      <w:r>
        <w:rPr>
          <w:sz w:val="19"/>
        </w:rPr>
        <w:t xml:space="preserve"> poderá ser alterada de acordo com os estudos ambientais e urbanísticos a serem realizados, e com o parecer conclusivo do órgão ambiental, mantida a densidade definida pelo Plano Diretor de Ordenamento Territorial do Distrito Federal – PDOT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sz w:val="19"/>
        </w:rPr>
      </w:pPr>
      <w:r>
        <w:rPr>
          <w:sz w:val="19"/>
        </w:rPr>
        <w:t>§ 3° A alteração prevista no parágrafo anterior será submetida à Câmara Legislativa do Distrito Federal, quando se tratar de ampliação da superfície da área do Setor Habitacional Tororó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sz w:val="19"/>
        </w:rPr>
      </w:pPr>
      <w:r>
        <w:rPr>
          <w:sz w:val="19"/>
        </w:rPr>
        <w:t>Art. 3° Os índices urbanísticos a serem aplicados no SHTo são os abaixo relacionados: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sz w:val="19"/>
        </w:rPr>
      </w:pPr>
      <w:r>
        <w:rPr>
          <w:sz w:val="19"/>
        </w:rPr>
        <w:t>I – densidade bruta máxima de ocupação igual a 50 habitantes por hectare, respeitado o limite total de no máximo 40.000 (quarenta mil) habitantes em todo o setor;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sz w:val="19"/>
        </w:rPr>
      </w:pPr>
      <w:r>
        <w:rPr>
          <w:sz w:val="19"/>
        </w:rPr>
        <w:t>II – usos permitidos: residencial familiar, comércio e prestação de serviços, institucional e coletivo;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sz w:val="19"/>
        </w:rPr>
      </w:pPr>
      <w:r>
        <w:rPr>
          <w:sz w:val="19"/>
        </w:rPr>
        <w:t>III – taxa máxima de permeabilidade para lotes de habitação unifamiliar igual a 40% (quarenta por cento) da área do lote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sz w:val="19"/>
        </w:rPr>
      </w:pPr>
      <w:r>
        <w:rPr>
          <w:sz w:val="19"/>
        </w:rPr>
        <w:t>§ 1° Os  lotes  unifamiliares terão coeficiente de aproveitamento de no máximo 1,2 (uma vírgula duas) vezes a área do lote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sz w:val="19"/>
        </w:rPr>
      </w:pPr>
      <w:r>
        <w:rPr>
          <w:sz w:val="19"/>
        </w:rPr>
        <w:t>§ 2° Os lotes comerciais terão coeficiente de aproveitamento de no máximo 2,5 (duas vírgula cinco) vezes a área do lote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sz w:val="19"/>
        </w:rPr>
      </w:pPr>
      <w:r>
        <w:rPr>
          <w:sz w:val="19"/>
        </w:rPr>
        <w:t>§ 3° As áreas destinadas a Equipamentos Públicos Comunitários deverão perfazer no mínimo 3,5 % (três vírgula cinco por cento) da área total do Setor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sz w:val="19"/>
        </w:rPr>
      </w:pPr>
      <w:r>
        <w:rPr>
          <w:sz w:val="19"/>
        </w:rPr>
        <w:t>§ 4° As áreas destinadas aos Espaços Livres de Uso Público deverão perfazer no mínimo 03 % (três por cento) da área total do Setor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sz w:val="19"/>
        </w:rPr>
      </w:pPr>
      <w:r>
        <w:rPr>
          <w:sz w:val="19"/>
        </w:rPr>
        <w:t>§ 5° Os lotes localizados na faixa de 100 m (cem metros) ao longo das margens do córrego do Pau de Caixeta deverão possuir áreas superiores a 5.000 m² (cinco mil metros quadrados), uso preferencialmente institucional e taxa de permeabilidade superior a 60% (sessenta por cento) da área do lote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sz w:val="19"/>
        </w:rPr>
      </w:pPr>
      <w:r>
        <w:rPr>
          <w:sz w:val="19"/>
        </w:rPr>
        <w:t>Art. 4° Havendo incidência de áreas de preservação permanente dentro do Setor Habitacional Tororó, tais como campos úmidos, campos de murunduns, veredas, matas ciliares, entorno de nascentes e áreas com afloramentos rochosos (quartizitos), as mesmas não poderão ser ocupadas por nenhuma atividade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sz w:val="19"/>
        </w:rPr>
      </w:pPr>
      <w:r>
        <w:rPr>
          <w:sz w:val="19"/>
        </w:rPr>
        <w:t>Art. 5° Fica proibido o parcelamento da área situada no raio de 500 m (quinhentos metros) a partir da Cachoeira Tororó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sz w:val="19"/>
        </w:rPr>
      </w:pPr>
      <w:r>
        <w:rPr>
          <w:sz w:val="19"/>
        </w:rPr>
        <w:t>Art. 6° O licenciamento ambiental é obrigatório para os empreendimentos ou atividades potencialmente poluidores que pretenderem vir a instalar-se dentro do Setor Habitacional Tororó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/>
      </w:pPr>
      <w:r>
        <w:rPr>
          <w:i/>
          <w:sz w:val="19"/>
        </w:rPr>
        <w:t xml:space="preserve">Parágrafo único. </w:t>
      </w:r>
      <w:r>
        <w:rPr>
          <w:sz w:val="19"/>
        </w:rPr>
        <w:t>Independentemente do licenciamento ambiental do Setor Habitacional Tororó, os empreendimentos ou atividades potencialmente poluidores dependerão de prévio licenciamento pelo órgão ambiental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sz w:val="19"/>
        </w:rPr>
      </w:pPr>
      <w:r>
        <w:rPr>
          <w:sz w:val="19"/>
        </w:rPr>
        <w:t>Art. 7° O SHTo é declarado área de interesse social, para fins de aplicação do art. 2°, § 6°, da Lei 6.766, de 19 de dezembro de 1979, com a redação que lhe foi dada pela Lei n° 9.785, de 29 de janeiro de 1999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sz w:val="19"/>
        </w:rPr>
      </w:pPr>
      <w:r>
        <w:rPr>
          <w:sz w:val="19"/>
        </w:rPr>
        <w:t>Art. 8° Fica o Poder Executivo, por meio das concessionárias de serviços públicos, incumbido de elaborar os projetos das redes principais a serem implantadas no SHTo, como forma de racionalizar custos e preservar o meio ambiente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sz w:val="19"/>
        </w:rPr>
      </w:pPr>
      <w:r>
        <w:rPr>
          <w:sz w:val="19"/>
        </w:rPr>
        <w:t>Art. 9° A rodovia DF-140, no trecho compreendido entre a BR-251 e o limite leste do loteamento Santa Mônica (5,4 Km a partir da BR-251), passará a ter as suas faixas de domínio com uma largura de 70m (setenta metros), divididos simetricamente ao eixo da Rodovia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sz w:val="19"/>
        </w:rPr>
      </w:pPr>
      <w:r>
        <w:rPr>
          <w:sz w:val="19"/>
        </w:rPr>
        <w:t>Art. 10. Esta Lei Complementar entra em vigor na data de sua publicação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sz w:val="19"/>
        </w:rPr>
      </w:pPr>
      <w:r>
        <w:rPr>
          <w:sz w:val="19"/>
        </w:rPr>
        <w:t>Art. 11. Revogam-se as disposições em contrári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19"/>
        </w:rPr>
      </w:pPr>
      <w:r>
        <w:rPr>
          <w:sz w:val="19"/>
        </w:rPr>
      </w:r>
    </w:p>
    <w:p>
      <w:pPr>
        <w:pStyle w:val="Normal"/>
        <w:keepLines/>
        <w:jc w:val="center"/>
        <w:rPr>
          <w:sz w:val="19"/>
        </w:rPr>
      </w:pPr>
      <w:r>
        <w:rPr>
          <w:sz w:val="19"/>
        </w:rPr>
        <w:t>Brasília,         de dezembro de 2001</w:t>
      </w:r>
    </w:p>
    <w:p>
      <w:pPr>
        <w:pStyle w:val="Normal"/>
        <w:keepLines/>
        <w:jc w:val="center"/>
        <w:rPr>
          <w:sz w:val="19"/>
        </w:rPr>
      </w:pPr>
      <w:r>
        <w:rPr>
          <w:sz w:val="19"/>
        </w:rPr>
      </w:r>
    </w:p>
    <w:p>
      <w:pPr>
        <w:pStyle w:val="Normal"/>
        <w:keepLines/>
        <w:jc w:val="center"/>
        <w:rPr>
          <w:sz w:val="19"/>
        </w:rPr>
      </w:pPr>
      <w:r>
        <w:rPr>
          <w:sz w:val="19"/>
        </w:rPr>
      </w:r>
    </w:p>
    <w:p>
      <w:pPr>
        <w:pStyle w:val="Normal"/>
        <w:keepLines/>
        <w:jc w:val="center"/>
        <w:rPr>
          <w:sz w:val="19"/>
        </w:rPr>
      </w:pPr>
      <w:r>
        <w:rPr>
          <w:sz w:val="19"/>
        </w:rPr>
      </w:r>
    </w:p>
    <w:p>
      <w:pPr>
        <w:pStyle w:val="Normal"/>
        <w:keepLines/>
        <w:jc w:val="center"/>
        <w:rPr>
          <w:sz w:val="19"/>
        </w:rPr>
      </w:pPr>
      <w:r>
        <w:rPr>
          <w:sz w:val="19"/>
        </w:rPr>
      </w:r>
    </w:p>
    <w:p>
      <w:pPr>
        <w:pStyle w:val="Normal"/>
        <w:keepLines/>
        <w:jc w:val="center"/>
        <w:rPr>
          <w:sz w:val="19"/>
        </w:rPr>
      </w:pPr>
      <w:r>
        <w:rPr>
          <w:sz w:val="19"/>
        </w:rPr>
        <w:t>Deputado GIM ARGELLO</w:t>
      </w:r>
    </w:p>
    <w:p>
      <w:pPr>
        <w:pStyle w:val="Normal"/>
        <w:keepLines/>
        <w:jc w:val="center"/>
        <w:rPr>
          <w:sz w:val="19"/>
        </w:rPr>
      </w:pPr>
      <w:r>
        <w:rPr>
          <w:sz w:val="19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 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6:25:00Z</dcterms:created>
  <dc:creator>Assessoria da Presidencia</dc:creator>
  <dc:description/>
  <dc:language>en-US</dc:language>
  <cp:lastModifiedBy>querubim</cp:lastModifiedBy>
  <cp:lastPrinted>2001-12-20T14:25:00Z</cp:lastPrinted>
  <dcterms:modified xsi:type="dcterms:W3CDTF">2001-12-20T16:27:00Z</dcterms:modified>
  <cp:revision>4</cp:revision>
  <dc:subject/>
  <dc:title>GABINETE DO PRESIDENTE</dc:title>
</cp:coreProperties>
</file>