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N° 2.697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ispõe sobre a Carreira de Atividades em Transportes Urbanos, instituída pela Lei n° 835, de 28 de dezembro de 1994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1° A Carreira de Atividades em Transportes Urbanos, criada pela Lei n° 835, de 28 de dezembro de 1994, composta pelos cargos de Especialista em Transportes Urbanos e Analista em Transportes Urbanos, de nível superior, Técnico de Transportes Urbanos, de nível médio, e Auxiliar de Transportes Urbanos, de nível básico, tem seus vencimentos reestruturados nos termos desta Lei.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2° O valor do vencimento do Cargo de Auxiliar de Transportes Urbanos, 3ª Classe, Padrão I, que corresponderá a R$ 362,00 (trezentos e sessenta e dois reais), servirá de base para a fixação do valor do vencimento dos demais cargos da Carreira Atividades em Transportes Urbanos, observados os índices estabelecidos na Tabela de Escalonamento Vertical, constantes do anexo desta Lei.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Art. 3° Fica criada a Gratificação de Atividade em Transportes Urbanos – GATU – a ser concedida aos integrantes da Carreira de Atividades em Transportes Urbanos, no percentual máximo de 210 % (duzentos e dez por cento), incidente sobre o maior padrão de vencimento do cargo de que o servidor seja ocupante, observados os seguintes índices: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I – 150 % (cento e cinqüenta por cento), a partir de 1° de janeiro de 2002;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II - 210 % (duzentos e dez por cento), a partir de 1° de fevereiro de 2002.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4° Ficam extintas a Gratificação de Atividade e a Gratificação de Desempenho de Atividade em Transportes Urbanos, de que trata o art. 7°, incisos I e II da Lei n° 835, de 28 de dezembro de 1994.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5°  O valor decorrente da aplicação da Lei n° 1992, de 02 de julho de 1998, fica absorvido no vencimento básico dos cargos a que se refere esta Lei.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 xml:space="preserve">Art. 6° Ficam mantidas as vantagens pessoais e adicionais asseguradas em legislação específica aos integrantes da Carreira de Atividades em Transportes Urbanos. 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8° As despesas decorrentes da aplicação desta Lei correrão à conta de recursos próprios do Distrito Federal.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9° Esta Lei entra em vigor na data de sua publicação, produzindo efeitos financeiros a partir de 01° de janeiro de 2002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0.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13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43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2-01-08T13:44:00Z</dcterms:modified>
  <cp:revision>3</cp:revision>
  <dc:subject/>
  <dc:title>GABINETE DO PRESIDENTE</dc:title>
</cp:coreProperties>
</file>