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29"/>
        </w:rPr>
      </w:pPr>
      <w:r>
        <w:rPr>
          <w:rFonts w:cs="Courier New" w:ascii="Courier New" w:hAnsi="Courier New"/>
          <w:b w:val="false"/>
          <w:sz w:val="29"/>
        </w:rPr>
        <w:t>PROJETO DE LEI N° 2.725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29"/>
        </w:rPr>
      </w:pPr>
      <w:r>
        <w:rPr>
          <w:rFonts w:cs="Courier New" w:ascii="Courier New" w:hAnsi="Courier New"/>
          <w:b w:val="false"/>
          <w:sz w:val="29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29"/>
        </w:rPr>
      </w:pPr>
      <w:r>
        <w:rPr>
          <w:rFonts w:cs="Courier New" w:ascii="Courier New" w:hAnsi="Courier New"/>
          <w:b w:val="false"/>
          <w:sz w:val="29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29"/>
        </w:rPr>
      </w:pPr>
      <w:r>
        <w:rPr>
          <w:rFonts w:cs="Courier New" w:ascii="Courier New" w:hAnsi="Courier New"/>
          <w:b/>
          <w:sz w:val="29"/>
        </w:rPr>
      </w:r>
    </w:p>
    <w:p>
      <w:pPr>
        <w:pStyle w:val="Normal"/>
        <w:tabs>
          <w:tab w:val="clear" w:pos="708"/>
          <w:tab w:val="left" w:pos="7230" w:leader="none"/>
        </w:tabs>
        <w:ind w:left="4111" w:hanging="0"/>
        <w:jc w:val="both"/>
        <w:rPr>
          <w:rFonts w:ascii="Courier New" w:hAnsi="Courier New" w:cs="Courier New"/>
          <w:b/>
          <w:b/>
          <w:sz w:val="29"/>
        </w:rPr>
      </w:pPr>
      <w:r>
        <w:rPr>
          <w:rFonts w:cs="Courier New" w:ascii="Courier New" w:hAnsi="Courier New"/>
          <w:b/>
          <w:sz w:val="29"/>
          <w:lang w:val="af-ZA"/>
        </w:rPr>
        <w:t>Cria a Carreira Apoio Administrativo às Atividades Fazendárias no Quadro de Pessoal do Distrito Federal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29"/>
        </w:rPr>
      </w:pPr>
      <w:r>
        <w:rPr>
          <w:rFonts w:cs="Courier New" w:ascii="Courier New" w:hAnsi="Courier New"/>
          <w:b/>
          <w:sz w:val="29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9"/>
        </w:rPr>
        <w:t xml:space="preserve">Art. 1° </w:t>
      </w:r>
      <w:r>
        <w:rPr>
          <w:rFonts w:cs="Courier New" w:ascii="Courier New" w:hAnsi="Courier New"/>
          <w:sz w:val="29"/>
          <w:lang w:val="af-ZA"/>
        </w:rPr>
        <w:t>Fica criada a Carreira Apoio Administrativo às Atividades Fazendárias no Quadro de Pessoal do Distrito Federal, com lotação na Secretaria de Fazenda e Planejamento, na forma desta Lei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Art. 2° A Carreira de que trata esta Lei é composta dos cargos de Analista de Apoio Administrativo às Atividades Fazendárias, de nível superior; Técnico de Apoio Administrativo às Atividades Fazendárias, de nível médio; e Auxiliar de Apoio Administrativo às Atividades Fazendárias, de nível fundament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§ 1° A Tabela de Escalonamento Vertical da Carreira de que trata esta Lei passa a ser a atualmente definida para a Carreira Administração Pública, aplicando-se os índices definidos na Lei nº 2.775, de 27 de setembro de 2001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§ 2° As especialidades e atribuições de apoio administrativo às atividades fazendárias, bem como o quantitativo de cada cargo serão definidos em ato próprio, a ser editado pela Secretaria de Fazenda e Planejamento, em conjunto com a Secretaria de Gestão Administrativ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§ 3° Reduzir-se-ão do quantitativo de cargos da Carreira de Administração Pública os cargos definidos na forma do parágrafo anterior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Art. 3° O ingresso nos cargos da carreira de que trata esta Lei far-se-á no Padrão I, da 3ª Classe, do respectivo cargo, mediante concurso público específico, de provas ou provas e título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§ 1° Para ingresso no cargo de Analista de Apoio Administrativo às Atividades Fazendárias exigir-se-á certificado de conclusão de curso superior ou habilitação legal equivalente, com formação na respectiva especialidad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§ 2° Para ingresso no cargo de Técnico de Apoio Administrativo às Atividades Fazendárias exigir-se-á certificado de conclusão de curso médio ou habilitação legal equivalent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§ 3° Para ingresso no cargo de Auxiliar de Apoio Administrativo às Atividades Fazendárias exigir-se-á certificado de conclusão de curso fundamental ou habilitação legal equivalent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Art. 4° O desenvolvimento do servidor na carreira de que trata esta Lei far-se-á mediante progressão entre padrões e de promoção entre classes, observadas as normas vigentes no Distrito Federal aplicáveis à Carreira Administração Públic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Art. 5° Os servidores da carreira de que trata esta Lei farão jus à Gratificação de Apoio Fazendário instituída pela Lei n° 1.994, de 2 de julho de 1998, e à Gratificação de Atividade, instituída pela Lei n° 329, de 8 de outubro de 1992, na forma definida no art. 6° da Lei n° 2.775, de 27 de setembro de 2001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§ 1° A percepção da Gratificação de Apoio Fazendário fica condicionada à avaliação de desempenho e produtividade do servidor na forma definida em regulament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§ 2° Os servidores da carreira de que trata esta Lei cedidos para exercício em outros órgãos ou entidades dos Poderes da União, Estados, Distrito Federal e Municípios, somente farão jus à percepção da Gratificação de Apoio Fazendário se nomeados para o exercício de cargo em comissão com retribuição em valor igual ou superior ao símbolo DFG 12 ou DFA 12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Art. 6° Os servidores da Carreira de que trata esta Lei ficam sujeitos ao cumprimento do regime de quarenta horas semanai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Art. 7° Os servidores da Carreira Administração Pública do Distrito Federal, lotados na Secretaria de Fazenda e Planejamento, até a data de publicação desta Lei, passam a integrar a Carreira de Apoio Administrativo às Atividades Fazendárias nos cargos de mesmo nível dos atualmente ocupados, mantidos seus atuais posicionamentos na Tabela de Escalonamento Vertical, bem como suas especialidades, observado o disposto na Lei n° 2.789, de 11 de outubro de 2001, e na Lei n° 2.820, de 19 de novembro de 2001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29"/>
          <w:lang w:val="af-ZA"/>
        </w:rPr>
        <w:t>Parágrafo único</w:t>
      </w:r>
      <w:r>
        <w:rPr>
          <w:rFonts w:cs="Courier New" w:ascii="Courier New" w:hAnsi="Courier New"/>
          <w:sz w:val="29"/>
          <w:lang w:val="af-ZA"/>
        </w:rPr>
        <w:t>. Os servidores que não desejarem ser incluídos na carreira criada por esta Lei deverão, no prazo de trinta dias contados de sua publicação, manifestar opção pela permanência no atual carg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9"/>
          <w:lang w:val="af-ZA"/>
        </w:rPr>
      </w:pPr>
      <w:r>
        <w:rPr>
          <w:rFonts w:cs="Courier New" w:ascii="Courier New" w:hAnsi="Courier New"/>
          <w:sz w:val="29"/>
          <w:lang w:val="af-ZA"/>
        </w:rPr>
        <w:t>Art. 8° Aplica-se o disposto nesta Lei aos beneficiários de pensão e aos servidores aposentados da Carreira Administração Pública do Distrito Federal que, na data de concessão do respectivo benefício, eram lotados na Secretaria de Fazenda e Planejamento.</w:t>
      </w:r>
    </w:p>
    <w:p>
      <w:pPr>
        <w:pStyle w:val="Corpodetexto2"/>
        <w:ind w:firstLine="709"/>
        <w:jc w:val="both"/>
        <w:rPr>
          <w:sz w:val="29"/>
        </w:rPr>
      </w:pPr>
      <w:r>
        <w:rPr>
          <w:sz w:val="29"/>
        </w:rPr>
        <w:t>Art. 9° Os efeitos financeiros decorrentes da aplicação desta Lei correrão à conta do orçamento do Distrito Federal.</w:t>
      </w:r>
    </w:p>
    <w:p>
      <w:pPr>
        <w:pStyle w:val="Corpodetexto2"/>
        <w:ind w:firstLine="851"/>
        <w:jc w:val="both"/>
        <w:rPr>
          <w:sz w:val="29"/>
        </w:rPr>
      </w:pPr>
      <w:r>
        <w:rPr>
          <w:sz w:val="29"/>
        </w:rPr>
        <w:t>Art. 10. O Poder Executivo regulamentará está Lei no prazo de trinta dias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851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11.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12.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Heading8"/>
        <w:jc w:val="center"/>
        <w:rPr>
          <w:rFonts w:ascii="Courier New" w:hAnsi="Courier New" w:cs="Courier New"/>
          <w:b w:val="false"/>
          <w:b w:val="false"/>
          <w:sz w:val="29"/>
          <w:u w:val="none"/>
        </w:rPr>
      </w:pPr>
      <w:r>
        <w:rPr>
          <w:rFonts w:cs="Courier New" w:ascii="Courier New" w:hAnsi="Courier New"/>
          <w:b w:val="false"/>
          <w:sz w:val="29"/>
          <w:u w:val="none"/>
        </w:rPr>
        <w:t>Sala das Sessões, 19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0:02:00Z</dcterms:created>
  <dc:creator>Assessoria da Presidencia</dc:creator>
  <dc:description/>
  <dc:language>en-US</dc:language>
  <cp:lastModifiedBy>querubim</cp:lastModifiedBy>
  <cp:lastPrinted>2002-01-07T13:27:00Z</cp:lastPrinted>
  <dcterms:modified xsi:type="dcterms:W3CDTF">2002-01-07T15:27:00Z</dcterms:modified>
  <cp:revision>5</cp:revision>
  <dc:subject/>
  <dc:title>GABINETE DO PRESIDENTE</dc:title>
</cp:coreProperties>
</file>