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PROJETO DE LEI N° 2.727, DE 2001</w:t>
      </w:r>
    </w:p>
    <w:p>
      <w:pPr>
        <w:pStyle w:val="Heading"/>
        <w:tabs>
          <w:tab w:val="clear" w:pos="708"/>
          <w:tab w:val="left" w:pos="7938" w:leader="none"/>
        </w:tabs>
        <w:jc w:val="left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</w:r>
    </w:p>
    <w:p>
      <w:pPr>
        <w:pStyle w:val="Heading"/>
        <w:tabs>
          <w:tab w:val="clear" w:pos="708"/>
          <w:tab w:val="left" w:pos="7938" w:leader="none"/>
        </w:tabs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REDAÇÃO FINAL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Courier New" w:hAnsi="Courier New" w:cs="Courier New"/>
          <w:b/>
          <w:b/>
          <w:sz w:val="30"/>
          <w:u w:val="none"/>
          <w:lang w:val="af-ZA"/>
        </w:rPr>
      </w:pPr>
      <w:r>
        <w:rPr>
          <w:rFonts w:cs="Courier New" w:ascii="Courier New" w:hAnsi="Courier New"/>
          <w:b/>
          <w:sz w:val="30"/>
          <w:u w:val="none"/>
          <w:lang w:val="af-ZA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TextBodyIndent"/>
        <w:tabs>
          <w:tab w:val="clear" w:pos="708"/>
          <w:tab w:val="left" w:pos="7938" w:leader="none"/>
        </w:tabs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a Carreira Desenvolvimento Agropecuário, de que trata a Lei n° 806, de 14 de dezembro de 1994, fixando os seus vencimento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Courier New" w:hAnsi="Courier New" w:cs="Courier New"/>
          <w:b/>
          <w:b/>
          <w:sz w:val="30"/>
          <w:lang w:val="af-ZA"/>
        </w:rPr>
      </w:pPr>
      <w:r>
        <w:rPr>
          <w:rFonts w:cs="Courier New" w:ascii="Courier New" w:hAnsi="Courier New"/>
          <w:b/>
          <w:sz w:val="30"/>
          <w:lang w:val="af-ZA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 Câmara Legislativa Do Distrito Federal decreta: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1° A Carreira Desenvolvimento Agropecuário, de que trata a Lei n° 806, de 14 de dezembro de 1994; composta pelos cargos de Analista de Desenvolvimento Agropecuário, de nível superior; Técnico de Desenvolvimento Agropecuário, de nível médio; e Auxiliar de Desenvolvimento Agropecuário, de nível básico; fica reestruturada nos termos desta Lei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2° O valor do vencimento do Cargo de Auxiliar de Desenvolvimento Agropecuário, 3ª Classe, Padrão I, que corresponderá a R$ 373,32 (trezentos e setenta e três reais e trinta e dois centavos), servirá de base para fixação do valor do vencimento dos demais integrantes da Carreira, observados os índices estabelecidos na Tabela de Escalonamento Vertical constantes do anexo desta Lei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3° Fica criada a Gratificação de Atividade Agropecuária – GAAgro, a ser concedida aos integrantes da Carreira Desenvolvimento Agropecuário, no percentual máximo de 210%, incidente sobre o padrão em que o servidor estiver posicionado, observados os seguintes índices: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 - 160% (cento e sessenta por cento), a partir de 1 ° de fevereiro de 2002;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I - 180% (cento e oitenta por cento), a partir de 1° de março de 2002;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II - 210% (duzentos dez por cento), a partir de 1° de abril de 2002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4° Os servidores da Carreira de que trata esta Lei não farão jus às seguintes parcelas: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 - Gratificação de Atividade, instituída pela Lei n° 329, de 08 de outubro de 1992;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I - Gratificação de Desempenho, instituída pela Lei n° 785, de 07 de novembro de 1994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5° O valor decorrente da aplicação da Lei n° 1.992, de 02 de julho de 1998, fica absorvido pelo vencimento básico dos cargos a que se refere esta Lei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6° Ficam mantidas as vantagens pessoais e adicionais assegurados por força de legislação específica aos integrantes da Carreira Desenvolvimento Agropecuário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7° Ficam criados cinqüenta cargos de Analista de Desenvolvimento Agropecuário, na carreira de que trata esta Lei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8° São criadas as especialidades de Defesa e Vigilância Sanitária Animal, Defesa e Vigilância Sanitária Vegetal, Inspeção e Fiscalização Sanitária Animal e Inspeção e Fiscalização Sanitária Vegetal - todas de nível superior - relativas ao cargo de Analista de Desenvolvimento Agropecuário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/>
      </w:pPr>
      <w:r>
        <w:rPr>
          <w:rFonts w:cs="Courier New" w:ascii="Courier New" w:hAnsi="Courier New"/>
          <w:i/>
          <w:sz w:val="30"/>
          <w:lang w:val="af-ZA"/>
        </w:rPr>
        <w:t>Parágrafo único</w:t>
      </w:r>
      <w:r>
        <w:rPr>
          <w:rFonts w:cs="Courier New" w:ascii="Courier New" w:hAnsi="Courier New"/>
          <w:sz w:val="30"/>
          <w:lang w:val="af-ZA"/>
        </w:rPr>
        <w:t xml:space="preserve">. As atribuições das especialidades de que trata o </w:t>
      </w:r>
      <w:r>
        <w:rPr>
          <w:rFonts w:cs="Courier New" w:ascii="Courier New" w:hAnsi="Courier New"/>
          <w:i/>
          <w:sz w:val="30"/>
          <w:lang w:val="af-ZA"/>
        </w:rPr>
        <w:t>caput</w:t>
      </w:r>
      <w:r>
        <w:rPr>
          <w:rFonts w:cs="Courier New" w:ascii="Courier New" w:hAnsi="Courier New"/>
          <w:sz w:val="30"/>
          <w:lang w:val="af-ZA"/>
        </w:rPr>
        <w:t xml:space="preserve"> serão definidas em ato próprio da Secretaria de Estado de Gestão Administrativa, no prazo de sessenta dias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9° Nenhuma redução de remuneração poderá resultar da aplicação do disposto nesta Lei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10. Aplica-se o disposto nesta Lei aos proventos de aposentadoria e benefícios de pensão originários da Carreira Desenvolvimento Agropecuário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11. As despesas decorrentes da aplicação desta Lei correrão à conta de recursos próprios do Tesouro do Distrito Federal.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12. Esta Lei entra em vigor na data de sua publicação, produzindo efeitos financeiros a partir de 1° de fevereiro de 2002.</w:t>
      </w:r>
    </w:p>
    <w:p>
      <w:pPr>
        <w:pStyle w:val="Recuodecorpodetexto2"/>
        <w:tabs>
          <w:tab w:val="clear" w:pos="708"/>
          <w:tab w:val="left" w:pos="7938" w:leader="none"/>
        </w:tabs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3. Revogam-se as disposições em contrário.</w:t>
      </w:r>
    </w:p>
    <w:p>
      <w:pPr>
        <w:pStyle w:val="Recuodecorpodetexto2"/>
        <w:tabs>
          <w:tab w:val="clear" w:pos="708"/>
          <w:tab w:val="left" w:pos="7938" w:leader="none"/>
        </w:tabs>
        <w:ind w:left="0" w:firstLine="1273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tabs>
          <w:tab w:val="clear" w:pos="708"/>
          <w:tab w:val="left" w:pos="7938" w:leader="none"/>
        </w:tabs>
        <w:ind w:left="0" w:firstLine="567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9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28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2-01-16T18:31:00Z</dcterms:modified>
  <cp:revision>3</cp:revision>
  <dc:subject/>
  <dc:title>GABINETE DO PRESIDENTE</dc:title>
</cp:coreProperties>
</file>