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2.942, DE 2002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Restabelece a concessão do benefício alimentação aos servidores do Governo do Distrito Federal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Recuodecorpodetexto2"/>
        <w:ind w:left="0" w:firstLine="1273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Recuodecorpodetexto2"/>
        <w:ind w:left="0" w:firstLine="1273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oembloco"/>
        <w:ind w:left="0" w:right="0" w:firstLine="720"/>
        <w:rPr>
          <w:b w:val="false"/>
          <w:b w:val="false"/>
        </w:rPr>
      </w:pPr>
      <w:r>
        <w:rPr>
          <w:b w:val="false"/>
        </w:rPr>
        <w:t>Art. 1° Fica restabelecida, a partir de 1° de maio de 2002, a concessão do benefício alimentação aos servidores civis da Administração Direta, Autárquica e Funcional do Distrito Federal de que trata a Lei n° 786, de 07 novembro de 1994, alterada pela Lei n° 1.136, de 10 de julho de 1996, e suspensa pelo Decreto n° 16.990, de 07 de dezembro de 1995.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 Lei n° 786, art. 2°, inciso I, passa a vigorar com a seguinte redação: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“</w:t>
      </w: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>Art. 2°...............................</w:t>
      </w:r>
    </w:p>
    <w:p>
      <w:pPr>
        <w:pStyle w:val="Recuodecorpodetexto2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09" w:hanging="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- pagamento em pecúnia;”.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A Lei n° 1.136, art. 3°, passa a vigorar com a seguinte redação: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  <w:tab w:val="left" w:pos="9360" w:leader="none"/>
        </w:tabs>
        <w:ind w:left="709" w:hanging="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“</w:t>
      </w:r>
      <w:r>
        <w:rPr>
          <w:rFonts w:cs="Courier New" w:ascii="Courier New" w:hAnsi="Courier New"/>
          <w:sz w:val="30"/>
        </w:rPr>
        <w:t>Art. 3° O valor básico – VB para efeito de cálculo da faixa de remuneração correspondente ao vencimento do padrão I da terceira classe de Auxiliar de Administração Pública da Carreira de Administração Pública do Distrito Federal, vigente em 7 de dezembro de 1995, acrescido dos reajustes gerais dos servidores públicos do Distrito Federal.</w:t>
      </w:r>
    </w:p>
    <w:p>
      <w:pPr>
        <w:pStyle w:val="Recuodecorpodetexto2"/>
        <w:tabs>
          <w:tab w:val="clear" w:pos="708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  <w:tab w:val="left" w:pos="9360" w:leader="none"/>
        </w:tabs>
        <w:ind w:left="709" w:hanging="0"/>
        <w:rPr/>
      </w:pPr>
      <w:r>
        <w:rPr>
          <w:rFonts w:cs="Courier New" w:ascii="Courier New" w:hAnsi="Courier New"/>
          <w:i/>
          <w:sz w:val="30"/>
        </w:rPr>
        <w:t>“</w:t>
      </w: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 xml:space="preserve">O disposto no </w:t>
      </w:r>
      <w:r>
        <w:rPr>
          <w:rFonts w:cs="Courier New" w:ascii="Courier New" w:hAnsi="Courier New"/>
          <w:i/>
          <w:sz w:val="30"/>
        </w:rPr>
        <w:t xml:space="preserve">caput </w:t>
      </w:r>
      <w:r>
        <w:rPr>
          <w:rFonts w:cs="Courier New" w:ascii="Courier New" w:hAnsi="Courier New"/>
          <w:sz w:val="30"/>
        </w:rPr>
        <w:t>deste artigo não implicará em aumento do valor da participação dos servidores que já recebem o benefício alimentação.”</w:t>
      </w:r>
    </w:p>
    <w:p>
      <w:pPr>
        <w:pStyle w:val="Recuodecorpodetex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Esta Lei entra em vigor na data de sua publicação, gerando efeitos financeiros a partir de 1° de maio de 200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6 de abril de 200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20:00Z</dcterms:created>
  <dc:creator>Assessoria da Presidencia</dc:creator>
  <dc:description/>
  <dc:language>en-US</dc:language>
  <cp:lastModifiedBy>querubim</cp:lastModifiedBy>
  <cp:lastPrinted>2002-02-22T11:03:00Z</cp:lastPrinted>
  <dcterms:modified xsi:type="dcterms:W3CDTF">2002-04-17T17:26:00Z</dcterms:modified>
  <cp:revision>3</cp:revision>
  <dc:subject/>
  <dc:title>GABINETE DO PRESIDENTE</dc:title>
</cp:coreProperties>
</file>