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  <w:t>PROJETO DE LEI N° 2.946, DE 2002</w:t>
      </w:r>
    </w:p>
    <w:p>
      <w:pPr>
        <w:pStyle w:val="Normal"/>
        <w:rPr>
          <w:rFonts w:ascii="Courier New" w:hAnsi="Courier New" w:cs="Courier New"/>
          <w:b/>
          <w:b/>
          <w:sz w:val="30"/>
          <w:u w:val="none"/>
        </w:rPr>
      </w:pPr>
      <w:r>
        <w:rPr>
          <w:rFonts w:cs="Courier New" w:ascii="Courier New" w:hAnsi="Courier New"/>
          <w:b/>
          <w:sz w:val="30"/>
          <w:u w:val="none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Institui o Auxílio transporte para os servidores civis da Administração Direta, Autárquica e Fundacional do Distrito Federal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 criado o Auxílio-transporte, a ser pago em pecúnia ou em vale-transporte, vantagem de natureza indenizatória, destinada exclusivamente ao custeio parcial das despesas realizadas com transporte coletivo, inc1usive  interestadual, pelos servidores civis da administração direta, autárquica e fundacional do Distrito Federal, nos deslocamentos de suas residências para os locais de trabalho e vice-versa, excetuadas aquelas realizadas nos deslocamentos em intervalos para repouso ou alimentação, durante a jornada de trabalho, e aquelas efetuadas com transportes seletivos ou especiai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É vedada a incorporação do auxílio instituído por esta Lei à remuneração, aos vencimentos ou aos subsídios pagos aos servidores civis, não podendo ser computado nem cumulado para fins de acréscimos posteriores, nem servir de base para cálculo de qualquer vantagem pecuniária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O valor mensal do Auxílio-transporte corresponderá ao montante das despesas realizadas com transporte coletivo, nos termos do artigo anterior, subtraído o montante de 6% (seis por cento) incidente sobre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a remuneração ou o subsídio do cargo efetivo ocupado pelo servidor, ainda que ocupante de cargo em comissão ou de natureza especial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a remuneração do cargo em comissão ou de natureza especial, quando se tratar de servidor não detentor de cargo efetiv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Não fará jus ao pagamento do Auxílio-transporte o servidor cuja despesa mensal com transporte coletivo for igual ou inferior ao valor resultante da aplicação do percentual de que trata o 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 É vedado o pagamento cumulativo do Auxílio-transporte com outros benefícios ou vantagens de natureza semelhante ou com vantagem pessoal originária de qualquer forma de indenização ou auxílio pago sob o mesmo título ou idêntico fundamento, salvo nos casos de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cumulação constitucional de cargos públicos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servidor que exerça suas atribuições em mais de uma unidade administrativa do órgão ou entidade a que esteja vinculado, aqui compreendidos os estabelecimentos de ensino público e de saúde do Distrito Federal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Nos casos previstos nos incisos I e II  d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poderá o servidor optar pela percepção do auxílio referente ao deslocamento trabalho-trabalho, desde que o trajeto a ser cumprido no exercício de um dos cargos ou numa das unidades administrativas não seja o de residência-trabalho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O auxílio instituído por esta Lei será devido aos servidores civis que estiverem em efetivo exercício no cargo, sendo indevido o seu pagamento quando o órgão ou entidade proporcionar, por meios próprios ou por meio de terceiros contratados, o deslocamento residência-trabalho e vice-versa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Não será devido o Auxílio-transporte ao servidor nos dias de ausência injustificada ao trabalho e nos períodos de afastamento considerados, por lei, como de efetivo exercício, salvo nos casos de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cessão do servidor para órgão da administração direta, autárquica e fundacional do Distrito Federal, cujo ônus da remuneração recaia sobre o órgão cedente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participação em programa de treinamento regularmente instituído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participação em júri e outros serviços obrigatórios por lei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O pagamento do Auxílio-transporte, em pecúnia ou em vale-transporte, será efetuado no mês anterior ao da utilização de transporte coletivo, salvo nas seguintes hipóteses, quando será feito no mês imediatamente subseqüente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- efetivo exercício no cargo em razão de primeira investidura ou reinício do exercício decorrente de licença ou afastamentos legais;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II - modificação no valor da tarifa do transporte coletivo, no endereço residencial, no local de trabalho, no trajeto ou no meio de transporte utilizado, quando será devida a complementação correspondente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O desconto do auxílio indevidamente pago será efetuado no mês subseqüente àquele em que for verificada a sua ocorrência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A concessão do Auxílio-transporte fica condicionada à apresentação de declaração, firmada pelo próprio servidor, de que realiza despesas com transporte coletivo, nos termos no art. 1° desta Lei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Presumir-se-ão verdadeiras as informações constantes da declaração de que trata o 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>, sem prejuízo do dever de fiscalização da Administração e da responsabilidade administrativa, civil e penal do servidor, devendo seus dados ser atualizados pelo servidor sempre que ocorrer modificação das circunstâncias que fundamente a concessão do benefício.</w:t>
      </w:r>
    </w:p>
    <w:p>
      <w:pPr>
        <w:pStyle w:val="TextBody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O Poder Executivo regulamentará esta Lei no prazo de noventa dias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9° As despesas decorrentes desta Lei correrão à conta das dotações consignadas no vigente orçamento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Art. 10. Esta Lei entra em vigor da data de sua publicação. 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1. Revogam-se as disposições em contrário, especialmente a Lei nº 2.639, de 7 de dezembro de 2000.</w:t>
      </w:r>
    </w:p>
    <w:p>
      <w:pPr>
        <w:pStyle w:val="Recuodecorpodetexto2"/>
        <w:ind w:left="0" w:hanging="0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ind w:left="0" w:firstLine="1273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07 de maio de 200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37:00Z</dcterms:created>
  <dc:creator>Assessoria da Presidencia</dc:creator>
  <dc:description/>
  <dc:language>en-US</dc:language>
  <cp:lastModifiedBy>querubim</cp:lastModifiedBy>
  <cp:lastPrinted>2002-05-13T17:09:00Z</cp:lastPrinted>
  <dcterms:modified xsi:type="dcterms:W3CDTF">2002-05-13T20:09:00Z</dcterms:modified>
  <cp:revision>5</cp:revision>
  <dc:subject/>
  <dc:title>GABINETE DO PRESIDENTE</dc:title>
</cp:coreProperties>
</file>