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utoria do Projeto: Deputado Distrital José Edmar)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  <w:t>Dá nova classificação ao Parque Ecológico e Vivencial da Ponte Alta do Gama, criado pela Lei nº 1.202, de 20 de setembro de 1996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O Parque Ecológico e Vivencial da Ponte Alta do Gama, criado pela Lei nº 1.202, de 20 de setembro de 1996, passa a ser classificado como Parque de Uso Múltiplo, observado o disposto na Lei Complementar nº 265, de 14 de dezembro de 199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A fixação das ocupações de caráter residencial e produtivo, pré-existentes à data de criação do Parque Ecológico e Vivencial da Ponte Alta do Gama, será permitida nos termos do § 2º, do art. 22 da Lei Complementar nº 265, de 14 de dezembro de 1999, atendidos, obrigatoriamente, os critérios de permanência estabelecidos na legislação ambiental vigente e em norma regulamentador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Além da observância obrigatória aos critérios estabelecidos no art. 2º desta Lei, só será permitida a fixação de ocupação de caráter residencial e produtivo, pré-existente à data de criação do Parque Ecológico e Vivencial da Ponte Alta do Gama, ao ocupante que preencher os seguintes requisitos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 – não ser nem ter sido proprietário, promitente comprador ou cessionário de imóvel residencial no Distrito Federal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I – não ter sido beneficiado em programas habitacionais desenvolvidos no Distrito Federal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Parágrafo único</w:t>
      </w:r>
      <w:r>
        <w:rPr>
          <w:color w:val="000000"/>
        </w:rPr>
        <w:t>. As vedações expressas nos incisos I e II aplicam-se para o cônjuge e para os dependentes, descendentes ou ascendentes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Incumbe aos órgãos competentes do Poder Executivo definir a modalidade de título dominial ou de ocupação a ser utilizado na fixação das famílias que tenham preenchido todos os requisitos previstos nesta Lei e em seu regulament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Parágrafo único</w:t>
      </w:r>
      <w:r>
        <w:rPr>
          <w:color w:val="000000"/>
        </w:rPr>
        <w:t>. Fica vedada a transferência do título de domínio ou de ocupação de imóvel situado dentro dos limites do Parque Ecológico e Vivencial da Ponte Alta do Gama a terceiros, excetuada a transmissão para herdeiros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Art. 5º </w:t>
      </w:r>
      <w:r>
        <w:rPr>
          <w:color w:val="000000"/>
        </w:rPr>
        <w:t>O Poder Executivo adotará as medidas necessárias para a constituição do Conselho Gestor do Parque Ecológico e Vivencial da Ponte Alta do Gama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Esta Lei será regulamentada no prazo máximo de 90 (noventa) dias contados da data de sua publicação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Parágrafo único</w:t>
      </w:r>
      <w:r>
        <w:rPr>
          <w:color w:val="000000"/>
        </w:rPr>
        <w:t>. Da norma regulamentadora constarão, no mínimo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 – as poligonais do Parque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I – memorial descritivo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II – planta de parcelamento com a indicação dos lotes das ocupações de caráter residencial e produtivo que poderão permanecer no Parque, nos termos da legislação ambiental vigente e do § 2º, do art 22 da Lei Complementar nº 265, de 199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V – regras e critérios para a ocupação residencial e produtiva dos moradores que poderão permanecer no Parque, nos termos da legislação ambiental vigente e do § 2º do art. 22, da Lei Complementar nº 265, de 1999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 – regras e critérios para o desenvolvimento de atividades rurais sustentáveis no Parque, nos termos da legislação ambiental vigente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I – indicação de áreas sob a responsabilidade dos ocupantes que poderão permanecer no Parque, destinadas à recuperação e ao replantio  de espécies da biota local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VII – regras e critérios básicos para o desenvolvimento de atividades no Parque, nos termos da legislação ambiental vigente, sem prejuízo das limitações impostas por decisão do Conselho Gestor do Parque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 xml:space="preserve"> Esta Lei Complementar entra em vigor na data de sua publicação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8º</w:t>
      </w:r>
      <w:r>
        <w:rPr>
          <w:color w:val="000000"/>
        </w:rPr>
        <w:t xml:space="preserve"> Revogam-se as disposições em contrário.</w:t>
      </w:r>
    </w:p>
    <w:p>
      <w:pPr>
        <w:pStyle w:val="Corpodetexto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janeiro de 2006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WILSON LIMA</w:t>
      </w:r>
    </w:p>
    <w:p>
      <w:pPr>
        <w:pStyle w:val="Normal"/>
        <w:keepLines/>
        <w:jc w:val="center"/>
        <w:rPr/>
      </w:pPr>
      <w:r>
        <w:rPr/>
        <w:t xml:space="preserve">Primeiro Secretário no exercício </w:t>
      </w:r>
    </w:p>
    <w:p>
      <w:pPr>
        <w:pStyle w:val="Normal"/>
        <w:keepLines/>
        <w:jc w:val="center"/>
        <w:rPr/>
      </w:pPr>
      <w:r>
        <w:rPr/>
        <w:t>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43:00Z</dcterms:created>
  <dc:creator>Assessoria da Presidencia</dc:creator>
  <dc:description/>
  <cp:keywords/>
  <dc:language>en-US</dc:language>
  <cp:lastModifiedBy>querubim</cp:lastModifiedBy>
  <cp:lastPrinted>2005-12-23T17:55:00Z</cp:lastPrinted>
  <dcterms:modified xsi:type="dcterms:W3CDTF">2006-01-06T14:43:00Z</dcterms:modified>
  <cp:revision>3</cp:revision>
  <dc:subject/>
  <dc:title>GABINETE DO PRESIDENTE</dc:title>
</cp:coreProperties>
</file>