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PROJETO DE LEI Nº 3.082, DE 2002</w:t>
      </w:r>
    </w:p>
    <w:p>
      <w:pPr>
        <w:pStyle w:val="Normal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sz w:val="30"/>
        </w:rPr>
      </w:pPr>
      <w:r>
        <w:rPr>
          <w:rFonts w:cs="Courier New" w:ascii="Courier New" w:hAnsi="Courier New"/>
          <w:b w:val="false"/>
          <w:sz w:val="30"/>
        </w:rPr>
        <w:t>REDAÇÃO FINAL</w:t>
      </w:r>
    </w:p>
    <w:p>
      <w:pPr>
        <w:pStyle w:val="Normal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TextBodyIndent"/>
        <w:ind w:left="3969" w:hanging="0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  <w:t>Proíbe o lançamento de nome do mutuário em atraso com as prestações do Sistema Financeiro da Habitação – SFH - no cadastro dos serviços de proteção ao crédito.</w:t>
      </w:r>
    </w:p>
    <w:p>
      <w:pPr>
        <w:pStyle w:val="Normal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 Câmara Legislativa do Distrito Federal decreta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Corpodetexto2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Art. 1º É vedado aos bancos de dados de serviços de proteção ao crédito cadastrarem e veicularem informações sobre débitos de mutuários, relativos a contratos de financiamento imobiliário firmados com instituições financeiras integrantes do Sistema Financeiro de Habitação – SFH -, sem prejuízo das limitações impostas pela Lei n° 8.078, de 11 de setembro de 1990, que dispõe sobre a proteção do consumidor e dá outras providências.</w:t>
      </w:r>
    </w:p>
    <w:p>
      <w:pPr>
        <w:pStyle w:val="Corpodetexto2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Art. 2º O descumprimento do disposto nesta Lei ensejará ao infrator multa de 1.000 (mil) Unidades Fiscais de Referência – UFIRs – para cada consumidor cadastrado.</w:t>
      </w:r>
    </w:p>
    <w:p>
      <w:pPr>
        <w:pStyle w:val="Corpodetexto2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Art. 3º Compete aos órgãos de defesa do consumidor, na forma do Decreto n° 2.181, de 20 de março de 1997, aplicar as penalidades previstas nesta Lei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4º Esta Lei entra em vigor na data de sua publicação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5º Revogam-se as disposições em contrário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Corpodetexto2"/>
        <w:keepLines w:val="false"/>
        <w:tabs>
          <w:tab w:val="clear" w:pos="708"/>
          <w:tab w:val="left" w:pos="900" w:leader="none"/>
        </w:tabs>
        <w:rPr/>
      </w:pPr>
      <w:r>
        <w:rPr/>
        <w:t>Sala das Sessões, 4 de dezembro de 2003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0:29:00Z</dcterms:created>
  <dc:creator>Assessoria da Presidencia</dc:creator>
  <dc:description/>
  <dc:language>en-US</dc:language>
  <cp:lastModifiedBy>querubim</cp:lastModifiedBy>
  <cp:lastPrinted>2003-10-23T10:02:00Z</cp:lastPrinted>
  <dcterms:modified xsi:type="dcterms:W3CDTF">2003-12-17T10:31:00Z</dcterms:modified>
  <cp:revision>3</cp:revision>
  <dc:subject/>
  <dc:title>GABINETE DO PRESIDENTE</dc:title>
</cp:coreProperties>
</file>