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PROJETO DE LEI N° 3.096, DE 2002</w:t>
      </w:r>
    </w:p>
    <w:p>
      <w:pPr>
        <w:pStyle w:val="Normal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REDAÇÃO FINAL</w:t>
      </w:r>
    </w:p>
    <w:p>
      <w:pPr>
        <w:pStyle w:val="Normal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ind w:left="3828" w:hanging="0"/>
        <w:jc w:val="both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  <w:t>Dispõe sobre o direito a uma folga anual às Mulheres Trabalhadoras do Distrito Federal para realização de exame do controle do câncer.</w:t>
      </w:r>
    </w:p>
    <w:p>
      <w:pPr>
        <w:pStyle w:val="Normal"/>
        <w:jc w:val="both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Normal"/>
        <w:ind w:firstLine="709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 Câmara Legislativa do Distrito  Federal decreta: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TextBodyIndent"/>
        <w:ind w:left="0" w:firstLine="709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1° Fica concedido a todas as servidoras da Administração direta, indireta, autárquica e fundacional e do Legislativo local do Distrito Federal, às empregadas da iniciativa privada, bem como às trabalhadoras domésticas, o direito a uma folga anual para realização de exames de controle do câncer de mama e do colo de útero.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i/>
          <w:sz w:val="30"/>
        </w:rPr>
        <w:t xml:space="preserve">Parágrafo único. </w:t>
      </w:r>
      <w:r>
        <w:rPr>
          <w:rFonts w:cs="Courier New" w:ascii="Courier New" w:hAnsi="Courier New"/>
          <w:sz w:val="30"/>
        </w:rPr>
        <w:t xml:space="preserve">O direito à folga anual de que trata o </w:t>
      </w:r>
      <w:r>
        <w:rPr>
          <w:rFonts w:cs="Courier New" w:ascii="Courier New" w:hAnsi="Courier New"/>
          <w:i/>
          <w:sz w:val="30"/>
        </w:rPr>
        <w:t>caput</w:t>
      </w:r>
      <w:r>
        <w:rPr>
          <w:rFonts w:cs="Courier New" w:ascii="Courier New" w:hAnsi="Courier New"/>
          <w:sz w:val="30"/>
        </w:rPr>
        <w:t xml:space="preserve"> será concedido às empregadas da iniciativa privada e às trabalhadoras domésticas após o término do período experimental.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2° Esta Lei entra em vigor na data de sua publicação.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3° Revogam-se as disposições em contrário.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Corpodetexto2"/>
        <w:keepLines w:val="false"/>
        <w:rPr/>
      </w:pPr>
      <w:r>
        <w:rPr/>
        <w:t>Sala das Sessões, 26 de junho de 2002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51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>SAIN – Parque Rural – 70086-900 – Brasília – DF – Tel.: 348827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Email. plenario.assessoria@cl.df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3:56:00Z</dcterms:created>
  <dc:creator>Assessoria da Presidencia</dc:creator>
  <dc:description/>
  <dc:language>en-US</dc:language>
  <cp:lastModifiedBy>querubim</cp:lastModifiedBy>
  <cp:lastPrinted>2002-04-23T11:45:00Z</cp:lastPrinted>
  <dcterms:modified xsi:type="dcterms:W3CDTF">2002-07-05T13:59:00Z</dcterms:modified>
  <cp:revision>3</cp:revision>
  <dc:subject/>
  <dc:title>GABINETE DO PRESIDENTE</dc:title>
</cp:coreProperties>
</file>