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 w:val="false"/>
          <w:b w:val="false"/>
          <w:sz w:val="30"/>
          <w:szCs w:val="30"/>
        </w:rPr>
      </w:pPr>
      <w:r>
        <w:rPr>
          <w:rFonts w:cs="Courier New" w:ascii="Courier New" w:hAnsi="Courier New"/>
          <w:b w:val="false"/>
          <w:sz w:val="30"/>
          <w:szCs w:val="30"/>
        </w:rPr>
        <w:t>PROJETO DE LEI Nº 3.121, DE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Assegura aos professores do sistema de ensino do Distrito Federal a concessão de desconto na aquisição de ingressos para eventos artísticos, culturais e desportiv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º Fica assegurada aos professores do sistema de ensino do Distrito Federal a concessão de desconto de 50% (cinqüenta por cento) na aquisição de ingressos para eventos artísticos, culturais e desportivos realizados no Distrito Federal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O desconto será aplicado ainda que sobre o valor do ingresso já esteja sendo aplicado desconto ou preço promocion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O disposto neste artigo aplica-se a todos os professores das redes pública e particular do Distrito Federal, que estejam em exercício de suas atividades educacionais e aposentado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O atestamento da condição de professor do sistema de ensino do Distrito Federal, dar-se-á por meio da apresentação do contra-cheque com a carteira de identidad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4º O descumprimento do disposto nesta Lei sujeitará o infrator às seguintes penalidades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 – advertênci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II – mult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  <w:szCs w:val="30"/>
        </w:rPr>
        <w:t>Parágrafo único.</w:t>
      </w:r>
      <w:r>
        <w:rPr>
          <w:rFonts w:cs="Courier New" w:ascii="Courier New" w:hAnsi="Courier New"/>
          <w:sz w:val="30"/>
          <w:szCs w:val="30"/>
        </w:rPr>
        <w:t xml:space="preserve"> Caberá à regulamentação, no prazo de noventa dias a partir da publicação da Lei, dispor sobre o órgão competente para a fiscalização da Lei e aplicação da multa, cujo valor mínimo se fixa em R$ 5.000,00 (cinco mil reais) e o máximo em R$ 50.000,00 (cinqüenta mil reais), atualizados pelo Índice Nacional de Preços ao Consumidor – INPC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5º Esta Lei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6º 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18 de novembro de 2004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9:00Z</dcterms:created>
  <dc:creator>Assessoria da Presidencia</dc:creator>
  <dc:description/>
  <dc:language>en-US</dc:language>
  <cp:lastModifiedBy>querubim</cp:lastModifiedBy>
  <cp:lastPrinted>2004-12-02T09:10:00Z</cp:lastPrinted>
  <dcterms:modified xsi:type="dcterms:W3CDTF">2006-09-26T12:29:00Z</dcterms:modified>
  <cp:revision>2</cp:revision>
  <dc:subject/>
  <dc:title>GABINETE DO PRESIDENTE</dc:title>
</cp:coreProperties>
</file>