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sz w:val="19"/>
          <w:szCs w:val="19"/>
        </w:rPr>
        <w:t>(Autoria do Projeto: Poder Executivo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 w:val="false"/>
          <w:b w:val="false"/>
          <w:sz w:val="19"/>
          <w:szCs w:val="19"/>
          <w:u w:val="none"/>
        </w:rPr>
      </w:pPr>
      <w:r>
        <w:rPr>
          <w:b w:val="false"/>
          <w:sz w:val="19"/>
          <w:szCs w:val="19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 w:val="false"/>
          <w:b w:val="false"/>
          <w:sz w:val="20"/>
          <w:szCs w:val="19"/>
          <w:u w:val="none"/>
        </w:rPr>
      </w:pPr>
      <w:r>
        <w:rPr>
          <w:b w:val="false"/>
          <w:sz w:val="20"/>
          <w:szCs w:val="19"/>
          <w:u w:val="none"/>
        </w:rPr>
      </w:r>
    </w:p>
    <w:p>
      <w:pPr>
        <w:pStyle w:val="Ementa"/>
        <w:spacing w:before="0" w:after="0"/>
        <w:ind w:left="3969" w:hanging="0"/>
        <w:rPr/>
      </w:pPr>
      <w:r>
        <w:rPr>
          <w:b/>
          <w:i w:val="false"/>
          <w:sz w:val="20"/>
        </w:rPr>
        <w:t>Dispõe sobre a desafetação e os parâmetros de uso e ocupação dos lotes 4/1B e 4/1C do Trecho 4 do Setor de Clubes Esportivos Sul na Região Administrativa de Brasília – RA I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desafetada área com 33.045,98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trinta e três mil e quarenta e cinco metros quadrados e noventa e oito centímetros quadrados), contígua ao lote 4/1B, do Trecho 4 do Setor de Clubes Esportivos Sul na Região Administrativa de Brasília – RA 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A área desafetada de que trata o art. 1º desta Lei Complementar será objeto de alienação conforme o disposto no art. 17 da Lei nº 8.666/93 e respectivas modificaçõ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 xml:space="preserve">Parágrafo único. </w:t>
      </w:r>
      <w:r>
        <w:rPr>
          <w:color w:val="000000"/>
        </w:rPr>
        <w:t xml:space="preserve"> A desafetação de que trata o </w:t>
      </w:r>
      <w:r>
        <w:rPr>
          <w:i/>
          <w:color w:val="000000"/>
        </w:rPr>
        <w:t>caput</w:t>
      </w:r>
      <w:r>
        <w:rPr>
          <w:color w:val="000000"/>
        </w:rPr>
        <w:t xml:space="preserve"> só será efetivada após ampla audiência à população interessada, nos termos do que dispõe o art. 51, § 2º, da Lei Orgânica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s parâmetros de uso e ocupação para os lotes 4/1B e 4/1C do Trecho 4 do Setor de Clubes Esportivos Sul, na Região Administrativa de Brasília – RA I, passam a ser definidos por esta Lei Complement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As atividades permitidas para os lotes de que trata esta Lei Complementar são as seguint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 – clube associativo, recreativo e esportiv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 – serviços de alojamento e hospedagem, inclusive apart-hote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I – centro de treinamen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V – centro de convençõ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V – casa de espetácul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VI – teatr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VII – cinema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VIII – restaurantes e serviços de alojamen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X – serviços relacionados a lazer, cultura, arte e esport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.</w:t>
      </w:r>
      <w:r>
        <w:rPr>
          <w:color w:val="000000"/>
        </w:rPr>
        <w:t xml:space="preserve"> É vedada a instalação de motel nos lotes de que trata este arti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Os parâmetros urbanísticos de ocupação são os seguint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 – taxa de ocupação máxima de 50% (cinqüenta por cento) da área dos lot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 – taxa máxima de construção de 70% (setenta por cento) da área dos lot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III – altura máxima de 12,00m (doze metros), a partir da cota de soleira fornecida pela Administração Region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§ 1º A área total pavimentada não poderá exceder 70%(setenta por cento) da área do lot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§ 2º No cálculo da altura máxima, estabelecida pelo inciso III, não serão computadas caixas d’água,casa de máquinas e coberturas de teatro, ginásio de esportes e centro de convençõ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É permitida a construção de subsolo nas edificações, desde que sejam atendidos os parâmetros estabelecidos na legislação e nas normas técnicas vigent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É obrigatório o pagamento de outorga onerosa decorrente da ampliação do direito de construir e da alteração de us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Revogam-se as disposições em contrário.</w:t>
      </w:r>
    </w:p>
    <w:p>
      <w:pPr>
        <w:pStyle w:val="TextBodyIndent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Lines/>
        <w:jc w:val="center"/>
        <w:rPr/>
      </w:pPr>
      <w:r>
        <w:rPr>
          <w:sz w:val="19"/>
          <w:szCs w:val="19"/>
        </w:rPr>
        <w:t>Brasília,         de novembro de 2006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Deputado </w:t>
      </w:r>
      <w:r>
        <w:rPr>
          <w:b/>
          <w:sz w:val="19"/>
          <w:szCs w:val="19"/>
        </w:rPr>
        <w:t>FÁBIO BARCELLOS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:31:09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7:00Z</dcterms:created>
  <dc:creator>Assessoria da Presidencia</dc:creator>
  <dc:description/>
  <cp:keywords/>
  <dc:language>en-US</dc:language>
  <cp:lastModifiedBy>querubim</cp:lastModifiedBy>
  <cp:lastPrinted>2006-11-27T18:11:00Z</cp:lastPrinted>
  <dcterms:modified xsi:type="dcterms:W3CDTF">2006-11-27T20:11:00Z</dcterms:modified>
  <cp:revision>5</cp:revision>
  <dc:subject/>
  <dc:title>GABINETE DO PRESIDENTE</dc:title>
</cp:coreProperties>
</file>