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3969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i o Programa Cheque Educação e o Fundo Distrital pelo Desenvolvimento da Educação – FDDE, e dá outras providências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I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AS DISPOSIÇÕES GERAI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m instituídos o Programa Cheque Educação e o Fundo Distrital pelo Desenvolvimento da Educação – FDDE, na forma estabelecida nesta Lei Complementa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 Programa Cheque Educação tem por finalidade assegurar o fomento à educação dos empregados de empresas instaladas no Distrito Federal e de seus dependentes, bem como de alunos oriundos de famílias de baixa renda matriculados no Distrito Federal, em cursos da Educação Superior, com a utilização de recursos das entidades privadas, dos empregados e do Poder Públic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</w:rPr>
        <w:t>Parágrafo único.</w:t>
      </w:r>
      <w:r>
        <w:rPr>
          <w:color w:val="000000"/>
        </w:rPr>
        <w:t xml:space="preserve"> É vedada a participação simultânea do mesmo aluno beneficiário em mais de um programa na área educacion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O Cheque Educação constitui-se em título emitido pelo Banco de Brasília S/A – BRB, expresso em reais, nominativo, intransferível e inegociável, que será apresentado ao estabelecimento de ensino conveniado, assegurando ao aluno, ou ao seu responsável, condições financeiras para a celebração de contrato de prestação de serviços educacionai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Os recursos destinados ao Programa Cheque Educação serão administrados pelo Fundo Distrital pelo Desenvolvimento da Educação - FD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O Cheque Educação corresponderá ao valor da anuidade ou semestralidade e será dividido em parcelas mensais, em conformidade com o contrato de prestação de serviços educacionais, cujo custeio correrá à conta do FD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II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A CONCESSÃO E CREDENCIAMENT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O Cheque Educação será concedido pelo período de até um ano, podendo ser renovado até a conclusão do curso, mediante avaliação do aproveitamento escolar e da assiduidade do aluno benefici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7º</w:t>
      </w:r>
      <w:r>
        <w:rPr>
          <w:color w:val="000000"/>
        </w:rPr>
        <w:t xml:space="preserve"> Para habilitar-se ao programa de que trata esta Lei Complementar, caberá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 – às instituições particulares de ensin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a) credenciar-se junto ao órgão gestor do programa, a Secretaria de Estado de Educação do Distrito Feder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b) cumprir as demais determinações desta Lei Complementar e de seu regulament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 – às empresas interessada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a) firmar o compromisso de adesão ao programa com o Poder Públic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b) executar os procedimentos administrativos pertinentes à participação do empregado interessad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c) repassar ao FDDE os valores a seu cargo e a participação recolhida dos empregado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d) cumprir as demais determinações desta Lei Complementar e de seu regulament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1º O credenciamento das instituições particulares de ensino deverá ser feito até o dia 30 de setembro de cada an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2º O programa não se responsabiliza por débitos anteriores à concessão do benefíc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Para a manutenção do benefício, os empregados integrantes do Programa Cheque Educação deverão apresentar à empresa a que estão vinculados comprovante mensal de freqüência emitido pelo estabelecimento de ensin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9º</w:t>
      </w:r>
      <w:r>
        <w:rPr>
          <w:color w:val="000000"/>
        </w:rPr>
        <w:t xml:space="preserve"> Observado o disposto no art. 8º, fica assegurado ao aluno empregado de empresa participante do Programa Cheque Educação o direito ao recebimento do Cheque Educação até o término do período letivo contratad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</w:rPr>
        <w:t>Parágrafo único</w:t>
      </w:r>
      <w:r>
        <w:rPr>
          <w:color w:val="000000"/>
        </w:rPr>
        <w:t xml:space="preserve">. O disposto no </w:t>
      </w:r>
      <w:r>
        <w:rPr>
          <w:i/>
          <w:color w:val="000000"/>
        </w:rPr>
        <w:t>caput</w:t>
      </w:r>
      <w:r>
        <w:rPr>
          <w:color w:val="000000"/>
        </w:rPr>
        <w:t xml:space="preserve"> fica condicionado ao pagamento, pelo empregado, da parcela correspondente a 50% (cinqüenta por cento) do valor mensal do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III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O CANCELAMENT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0.</w:t>
      </w:r>
      <w:r>
        <w:rPr>
          <w:color w:val="000000"/>
        </w:rPr>
        <w:t xml:space="preserve"> O benefício será cancelado automaticamente nos seguintes caso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 – se houver reprovação em qualquer disciplina por média ou falt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 – falsidade na prestação das informações para acesso ao program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I – por morte do beneficiári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V – trancamento de matrícula, desistência ou interrupção do curso por iniciativa do alun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</w:rPr>
        <w:t>Parágrafo único.</w:t>
      </w:r>
      <w:r>
        <w:rPr>
          <w:color w:val="000000"/>
        </w:rPr>
        <w:t xml:space="preserve"> A Secretaria de Estado de Educação do Distrito Federal manterá cadastro atualizado contendo as informações sobre os beneficiários do program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IV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O FUNDO DISTRITAL PELO DESENVOLVIMENTO DA EDUCAÇÃO - FDD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1.</w:t>
      </w:r>
      <w:r>
        <w:rPr>
          <w:color w:val="000000"/>
        </w:rPr>
        <w:t xml:space="preserve"> Fica criado o Fundo Distrital pelo Desenvolvimento da Educação – FDDE, vinculado à Secretaria de Estado de Educação do Distrito Federal, destinado ao desenvolvimento e manutenção do Programa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2.</w:t>
      </w:r>
      <w:r>
        <w:rPr>
          <w:color w:val="000000"/>
        </w:rPr>
        <w:t xml:space="preserve"> O FDDE constitui-se com valores oriundo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 – da aplicação das empresas inscritas no programa instaladas no Distrito Feder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 – da aplicação dos empregados de empresas inscritas no programa instaladas no Distrito Feder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I – da aplicação dos estabelecimentos particulares de ensin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V – dos recursos orçamentários que lhe forem destinado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 – de outras receitas auferidas com as aplicações dos recursos que o constitu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I – doaçõe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1º O custeio da anuidade ou da semestralidade pertinentes aos contratos de prestação de serviços educacionais dar-se-á da seguinte form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 – 50% (cinqüenta por cento) referentes à aplicação das empresas instaladas no Distrito Feder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 – 50% (cinqüenta por cento) referentes à aplicação dos empregados das empresas instaladas no Distrit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2º O Distrito Federal repassará ao FDDE valor correspondente a 25% (vinte e cinco por cento) do montante aplicado pelos empregadores e empregados, que será utilizado integralmente na concessão de novas bolsas de estudo a alunos carentes, a serem selecionados pelo Conselho de Administração, Acompanhamento e Controle do FDDE, observados os critérios definidos nos arts. 2º e 3º da Lei nº 3.150, de 28 de abril de 2003, exceto aquele referente ao limite de rend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3º As despesas de que trata o § 2º correrão à conta do orçamento da Secretaria de Estado para o Desenvolvimento da Ciência e Tecnolog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4º É facultado às empresas inscritas no programa instaladas no Distrito Federal o custeio da parcela pertinente aos empregad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5º Os recursos correspondentes aos percentuais previstos nos incisos I e II do § 1º deste artigo serão recolhidos ao FDDE pelas empresas, na forma que dispuser o regulament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6º Os registros contábeis e os demonstrativos financeiros, mensais e atualizados, relativos aos recursos do FDDE são de livre acesso aos membros do Conselho de Administração, Acompanhamento e Controle de que trata o art. 1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7º O valor a ser repassado pelo Distrito Federal na forma especificada no § 2º não será computado para efeito do limite previsto no art. 212 da Constituição Fed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3.</w:t>
      </w:r>
      <w:r>
        <w:rPr>
          <w:color w:val="000000"/>
        </w:rPr>
        <w:t xml:space="preserve"> Fica o Poder Executivo autorizado a abrir crédito especial ou suplementar na Lei Orçamentária Anual para o desenvolvimento e manutenção do Programa Cheque Educação, mediante autorização legislativ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4.</w:t>
      </w:r>
      <w:r>
        <w:rPr>
          <w:color w:val="000000"/>
        </w:rPr>
        <w:t xml:space="preserve"> Os recursos do FDDE não poderão ser utilizados como garantia de operação de crédito interna ou externa contraída pelo Distrito Federal, sendo admitida a sua utilização exclusivamente em operações destinadas ao Programa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V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A CRIAÇÃO, COMPOSIÇÃO, FUNCIONAMENTO E COMPETÊNCIA DO CONSELHO DE ADMINISTRAÇÃO, ACOMPANHAMENTO E CONTROLE DO FDD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5.</w:t>
      </w:r>
      <w:r>
        <w:rPr>
          <w:color w:val="000000"/>
        </w:rPr>
        <w:t xml:space="preserve"> Fica criado o Conselho de Administração, Acompanhamento e Controle do FDDE, nos termos do art. 151, § 4º, III, da Lei Orgânica do Distrito Federal, de 8 de junho de 1993, com as funções de administrar, fiscalizar e controlar a destinação dos recursos do fundo, além de outras previstas nesta Lei Complementar, o qual será composto por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 – um representante da Secretaria de Estado para o Desenvolvimento da Ciência e Tecnolog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 - um representante da Secretaria de Estado de Educaçã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I - um representante da Secretaria de Estado de Fazend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V - um representante da Secretaria de Estado de Ação Soci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 - um representante da Secretaria de Estado de Planejamento e Coordenaçã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I - um representante da Secretaria de Estado de Desenvolvimento Econômic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II - um representante da Agência de Desenvolvimento Econômico e Comércio Exterior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III - um representante da Federação do Comércio do Distrito Federal - FECOMÉRCI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X - um representante da Federação das Indústrias do Distrito Federal - FIBR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X - um representante do Sindicato dos Estabelecimentos Particulares de Ensino do Distrito Federal - SINEP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XI - um representante do Sindicato dos Estabelecimentos Particulares de Ensino Superior do Distrito Feder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XII - um representante de sindicato de trabalhadores no comérci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XIII - um representante de sindicato de trabalhadores na indústr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XIV - um representante de sindicato de trabalhadores na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1º Os membros do Conselho de Administração, Acompanhamento e Controle do FDDE serão nomeados pelo Governado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2º O funcionamento do Conselho de Administração, Acompanhamento e Controle do FDDE será estabelecido em regimento interno aprovado por maioria absoluta de seus membr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3º O Conselho de Administração, Acompanhamento e Controle do FDDE será presidido pelo representante da Secretaria de Estado d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4º O mandato dos membros do conselho é de dois anos, permitida a recondução, e seu exercício não poderá ser remunerad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5º Cada membro titular terá um suplente, indicado e nomeado na mesma forma do titula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6º O membro do conselho que se desligar, por qualquer motivo, do órgão ou entidade que representa terá seu mandato extinto na mesma data do desligament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6.</w:t>
      </w:r>
      <w:r>
        <w:rPr>
          <w:color w:val="000000"/>
        </w:rPr>
        <w:t xml:space="preserve"> Compete ao Conselho de Administração, Acompanhamento e Controle do FDD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 – administrar, acompanhar e realizar o controle sobre o recebimento, a transferência e a aplicação dos recursos do fund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 – emitir parecer sobre as prestações de conta e relatórios de execução financeira e orçamentária do fund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I – analisar os registros contábeis e demonstrativos financeiros mensais dos recursos do fund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V – solicitar informações ao órgão gestor do fundo e ao Governo do Distrito Feder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 – supervisionar a realização do censo educacional anual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I – acompanhar, fiscalizar e emitir parecer e relatório sobre o Programa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7.</w:t>
      </w:r>
      <w:r>
        <w:rPr>
          <w:color w:val="000000"/>
        </w:rPr>
        <w:t xml:space="preserve"> O conselho de que trata esta Lei Complementar iniciará seus trabalhos no prazo de trinta dias, contados da data de nomeação de seus membr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VI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A APLICAÇÃO DOS VALORES APURADOS PELOS ESTABELECIMENTOS DE ENSIN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8.</w:t>
      </w:r>
      <w:r>
        <w:rPr>
          <w:color w:val="000000"/>
        </w:rPr>
        <w:t xml:space="preserve"> O correspondente a 10% (dez por cento) dos recursos apurados pelos estabelecimentos de ensino com o Programa Cheque Educação será destinado ao pagamento de taxa de administração bancária e ao fomento da educação de pessoas oriundas de famílias de baixa rend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§ 1º Para ter direito ao benefício resultante do disposto no </w:t>
      </w:r>
      <w:r>
        <w:rPr>
          <w:i/>
          <w:color w:val="000000"/>
        </w:rPr>
        <w:t>caput</w:t>
      </w:r>
      <w:r>
        <w:rPr>
          <w:color w:val="000000"/>
        </w:rPr>
        <w:t>, o interessado não poderá possuir renda superior a dez salários mínimos e deverá comprovar residência no Distrito Federal há, no mínimo, cinco an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2º Compreende-se por taxa de administração bancária o valor que o Banco de Brasília S/A – BRB cobrará para administrar a emissão do Cheque Educação e outras despesas dele oriunda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9.</w:t>
      </w:r>
      <w:r>
        <w:rPr>
          <w:color w:val="000000"/>
        </w:rPr>
        <w:t xml:space="preserve"> A Secretaria de Estado de Fazenda do Distrito Federal criará codificações diferentes para o recolhimento dos recursos aplicados diretamente do FDDE, bem como para aqueles previstos no art. 18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VII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AS PENALIDADE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0.</w:t>
      </w:r>
      <w:r>
        <w:rPr>
          <w:color w:val="000000"/>
        </w:rPr>
        <w:t xml:space="preserve"> As empresas e estabelecimentos de ensino que fornecerem informações falsas ou cometerem qualquer ato com o fim de burlar o disposto nesta Lei Complementar ou em seu regulamento estarão sujeitos às seguintes penalidades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 – proibição de participar do Programa Cheque Educaçã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 – no caso de cobrança indevida, ressarcimento do respectivo valor, corrigido com base na variação do Índice Nacional de Preços ao Consumidor Amplo - IPCA, medido pelo Instituto Brasileiro de Geografia e Estatística – IBG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I – multa correspondente a até cem vezes o valor corrigid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CAPÍTULO VIII</w:t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DAS DISPOSIÇÕES FINAI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1.</w:t>
      </w:r>
      <w:r>
        <w:rPr>
          <w:color w:val="000000"/>
        </w:rPr>
        <w:t xml:space="preserve"> Os recursos destinados ao fomento do Programa Cheque Educação não poderão ser vinculados a despesas diferentes de sua finalidad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2.</w:t>
      </w:r>
      <w:r>
        <w:rPr>
          <w:color w:val="000000"/>
        </w:rPr>
        <w:t xml:space="preserve"> As informações necessárias ao bom funcionamento do Programa Cheque Educação devem ser devidamente atualizadas pelos órgãos e entidades envolvidos no seu funcionament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3.</w:t>
      </w:r>
      <w:r>
        <w:rPr>
          <w:color w:val="000000"/>
        </w:rPr>
        <w:t xml:space="preserve"> Os alunos beneficiários do Programa Cheque Educação, observada a legislação trabalhista, deverão prestar serviços em locais, entidades e instituições definidos pelo Poder Executivo, com carga horária compatível com seus afazeres escolares e de trabalho, não podendo exceder oito horas semanais ou vinte horas mensai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4.</w:t>
      </w:r>
      <w:r>
        <w:rPr>
          <w:color w:val="000000"/>
        </w:rPr>
        <w:t xml:space="preserve"> No caso de o número de empregados em condições de serem beneficiados exceder a capacidade contributiva da empresa, dar-se-á preferência, no processo de escolha, àqueles de menor renda familiar e que tenham interesse em participar do Programa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5.</w:t>
      </w:r>
      <w:r>
        <w:rPr>
          <w:color w:val="000000"/>
        </w:rPr>
        <w:t xml:space="preserve"> Havendo necessidade de substituição de empregado beneficiário ou de seu dependente, deverá a empresa obter autorização expressa do órgão gestor do Programa Cheque Educação, sendo exigida justa razão para tal procediment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6.</w:t>
      </w:r>
      <w:r>
        <w:rPr>
          <w:color w:val="000000"/>
        </w:rPr>
        <w:t xml:space="preserve"> Dos recursos aplicados no programa pelas empresas referidas nesta Lei Complementar, até 50% (cinqüenta por cento) serão destinados à educação de seus empregados que perceberem mensalmente, no máximo, dez salários mínimos e à de seus dependentes legais, na forma prevista no Programa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color w:val="000000"/>
        </w:rPr>
        <w:t>Parágrafo único.</w:t>
      </w:r>
      <w:r>
        <w:rPr>
          <w:color w:val="000000"/>
        </w:rPr>
        <w:t xml:space="preserve"> As empresas que não possuírem empregados ou que, possuindo, não se enquadrarem no disposto nesta Lei Complementar poderão indicar pessoas da comunidade cuja renda familiar não ultrapasse dez salários mínimos, a fim de beneficiá-las com a inclusão no Programa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7.</w:t>
      </w:r>
      <w:r>
        <w:rPr>
          <w:color w:val="000000"/>
        </w:rPr>
        <w:t xml:space="preserve"> No primeiro ano de implantação do Programa Cheque Educação, não se aplica o prazo previsto no art. 7º, § 1º, desta Lei Complementa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8.</w:t>
      </w:r>
      <w:r>
        <w:rPr>
          <w:color w:val="000000"/>
        </w:rPr>
        <w:t xml:space="preserve"> Fica instituído o Selo Empresa Amiga da Educação, a ser concedido à pessoa jurídica que contribuir para o desenvolvimento e manutenção do Programa Cheque Edu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1º Constarão no selo a identificação da pessoa jurídica agraciada, o número e a data desta Lei Complementar, além dos dados característicos de sel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2º A pessoa jurídica agraciada com o selo poderá utilizá-lo na divulgação de seus produtos e serviço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 3º O selo terá validade de um ano, contado da data de sua concess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9.</w:t>
      </w:r>
      <w:r>
        <w:rPr>
          <w:color w:val="000000"/>
        </w:rPr>
        <w:t xml:space="preserve"> O Poder Executivo regulamentará a presente Lei Complementa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30.</w:t>
      </w:r>
      <w:r>
        <w:rPr>
          <w:color w:val="000000"/>
        </w:rPr>
        <w:t xml:space="preserve"> Esta Lei Complementar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31.</w:t>
      </w:r>
      <w:r>
        <w:rPr>
          <w:color w:val="000000"/>
        </w:rPr>
        <w:t xml:space="preserve"> Revogam-se as disposições em contr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jc w:val="center"/>
        <w:rPr/>
      </w:pPr>
      <w:r>
        <w:rPr/>
        <w:t>Brasília,         de outubro de 2006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1:14:28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Courier New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46:00Z</dcterms:created>
  <dc:creator>Assessoria da Presidencia</dc:creator>
  <dc:description/>
  <cp:keywords/>
  <dc:language>en-US</dc:language>
  <cp:lastModifiedBy>querubim</cp:lastModifiedBy>
  <cp:lastPrinted>2006-10-05T14:55:00Z</cp:lastPrinted>
  <dcterms:modified xsi:type="dcterms:W3CDTF">2006-10-05T17:56:00Z</dcterms:modified>
  <cp:revision>8</cp:revision>
  <dc:subject/>
  <dc:title>GABINETE DO PRESIDENTE</dc:title>
</cp:coreProperties>
</file>