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120"/>
        <w:jc w:val="center"/>
        <w:rPr/>
      </w:pPr>
      <w:r>
        <w:rPr>
          <w:rFonts w:cs="Tahoma" w:ascii="Tahoma" w:hAnsi="Tahoma"/>
          <w:sz w:val="24"/>
          <w:szCs w:val="24"/>
        </w:rPr>
        <w:t>(Autoria do Projeto: Deputado Milton Barbosa)</w:t>
      </w:r>
    </w:p>
    <w:p>
      <w:pPr>
        <w:pStyle w:val="Normal"/>
        <w:keepLines/>
        <w:spacing w:before="0" w:after="120"/>
        <w:ind w:left="39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a denominação de logradouros, vias, próprios, monumentos públicos, núcleos urbanos e rurais, regiões administrativas e bairros, no âmbito do Distrito Federal.</w:t>
      </w:r>
    </w:p>
    <w:p>
      <w:pPr>
        <w:pStyle w:val="Normal"/>
        <w:keepLines/>
        <w:spacing w:before="0" w:after="120"/>
        <w:ind w:firstLine="9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ÂMARA LEGISLATIVA DO DISTRITO FEDERAL decreta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logradouros, vias, próprios, monumentos públicos, núcleos urbanos e rurais, regiões administrativas e bairros podem receber denominação de pessoas, datas, acidentes geográficos, fatos históricos e outros reconhecidos pela sociedade do Distrito Federal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oderão ser escolhidos nomes nas seguintes categorias: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e pessoas falecidas, desde que: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enham, comprovadamente, prestado relevantes serviços ao Distrito Federal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tenham se destacado nos diversos campos do conhecimento humano, como cultura, educação, artes, política, filantropia e outros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e fatos relacionados à história do Distrito Federal ou acontecimentos cívicos e culturais de relevância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de acidentes geográficos ou de elementos da fauna e da flora local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Na denominação dos bens públicos de que trata esta Lei, não poderão ser utilizados: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nomes em língua estrangeira, exceto quando se tratar de nomes próprios de pessoas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nomes diversos daqueles já consagrados tradicionalmente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nomes ambíguos ou que possam expor ao ridículo os moradores vizinhos ou usuários do bem público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nomes já utilizados na denominação de outro logradouro, via, próprio ou monumento distrital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Quando se optar pela escolha de nomes próprios para estabelecimentos de ensino, serão observadas as seguintes regras complementares: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utilizar-se-ão, preferencialmente, nomes de educadores cuja vida tenha se vinculado à comunidade em que se localiza o estabelecimento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poderá ser homenageada personalidade que, não tendo sido educador, tenha desenvolvido atividades de apoio ou estímulo à educação, às artes, à cultura e à ciência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alteração do nome de logradouros, vias, próprios, monumentos públicos, núcleos urbanos e rurais, regiões administrativas e bairros ficará condicionada à realização de audiência pública prévia: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e toda a população do Distrito Federal, quando se tratar de bem situado na área tombada;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a população da Região Administrativa, quando se tratar de bem situado fora da área tombada.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ato convocatório será publicado duas vezes no Diário Oficial do Distrito Federal, com intervalo mínimo de quinze dias; no mínimo uma vez, de forma resumida, em jornal de grande circulação, com antecedência mínima de trinta dias; e nos sítios do Governo do Distrito Federal e da Câmara Legislativa do Distrito Federal, com antecedência mínima de trinta dias até a data de realização da audiência.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 alteração pretendida deve ser amplamente divulgada nos jornais de grande circulação, nas emissoras de rádio e televisão e em outros meios de comunicação e sua aprovação dependerá da anuência da maioria dos presentes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m nenhuma hipótese poderá ser alterado o sistema de endereçamento alfa-numérico estabelecido no Código de Obras e Edificações do Distrito Federal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keepLines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        de novembro de 2007</w:t>
      </w:r>
    </w:p>
    <w:p>
      <w:pPr>
        <w:pStyle w:val="Normal"/>
        <w:keepLines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LÍRIO NETO</w:t>
      </w:r>
    </w:p>
    <w:p>
      <w:pPr>
        <w:pStyle w:val="Normal"/>
        <w:keepLines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</w:rPr>
        <w:t>(Lei nº 4.052, de 10/12/2007, publicada no DODF nº 235, pág. 20, de 11/12/2007)</w:t>
      </w:r>
    </w:p>
    <w:p>
      <w:pPr>
        <w:pStyle w:val="Normal"/>
        <w:keepLines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keepLines/>
        <w:spacing w:before="120" w:after="0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keepLines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sectPr>
      <w:headerReference w:type="default" r:id="rId2"/>
      <w:type w:val="nextPage"/>
      <w:pgSz w:w="11906" w:h="16838"/>
      <w:pgMar w:left="1701" w:right="1134" w:gutter="0" w:header="72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Autoria">
    <w:name w:val="_Autoria"/>
    <w:basedOn w:val="Normal"/>
    <w:qFormat/>
    <w:pPr>
      <w:jc w:val="center"/>
    </w:pPr>
    <w:rPr>
      <w:rFonts w:ascii="Tahoma" w:hAnsi="Tahoma" w:cs="Tahoma"/>
      <w:sz w:val="24"/>
    </w:rPr>
  </w:style>
  <w:style w:type="paragraph" w:styleId="Autoridadesano">
    <w:name w:val="_Autoridade sanção"/>
    <w:basedOn w:val="Normal"/>
    <w:qFormat/>
    <w:pPr>
      <w:spacing w:before="120" w:after="0"/>
      <w:ind w:firstLine="851"/>
      <w:jc w:val="both"/>
    </w:pPr>
    <w:rPr>
      <w:rFonts w:ascii="Tahoma" w:hAnsi="Tahoma" w:cs="Tahoma"/>
      <w:b/>
      <w:sz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bCs/>
      <w:sz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bCs/>
      <w:sz w:val="24"/>
    </w:rPr>
  </w:style>
  <w:style w:type="paragraph" w:styleId="Fecho">
    <w:name w:val="_Fecho"/>
    <w:basedOn w:val="Normal"/>
    <w:qFormat/>
    <w:pPr>
      <w:jc w:val="center"/>
    </w:pPr>
    <w:rPr>
      <w:rFonts w:ascii="Tahoma" w:hAnsi="Tahoma" w:cs="Tahoma"/>
      <w:b/>
      <w:bCs/>
      <w:sz w:val="24"/>
    </w:rPr>
  </w:style>
  <w:style w:type="paragraph" w:styleId="Insero">
    <w:name w:val="_Inserção"/>
    <w:basedOn w:val="Normal"/>
    <w:qFormat/>
    <w:pPr>
      <w:spacing w:before="120" w:after="0"/>
      <w:jc w:val="both"/>
    </w:pPr>
    <w:rPr>
      <w:rFonts w:ascii="Tahoma" w:hAnsi="Tahoma" w:cs="Tahoma"/>
      <w:color w:val="FF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27:00Z</dcterms:created>
  <dc:creator>CLDF</dc:creator>
  <dc:description/>
  <cp:keywords/>
  <dc:language>en-US</dc:language>
  <cp:lastModifiedBy>querubim</cp:lastModifiedBy>
  <dcterms:modified xsi:type="dcterms:W3CDTF">2007-12-11T13:29:00Z</dcterms:modified>
  <cp:revision>8</cp:revision>
  <dc:subject/>
  <dc:title>CLDF</dc:title>
</cp:coreProperties>
</file>