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keepLines/>
        <w:spacing w:before="0" w:after="120"/>
        <w:ind w:left="396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ltera a Lei nº 7.431, de 17 de dezembro de 1985, que </w:t>
      </w:r>
      <w:r>
        <w:rPr>
          <w:rFonts w:cs="Tahoma" w:ascii="Tahoma" w:hAnsi="Tahoma"/>
          <w:b/>
          <w:i/>
          <w:sz w:val="24"/>
          <w:szCs w:val="24"/>
        </w:rPr>
        <w:t>institui no Distrito Federal o Imposto sobre a Propriedade de Veículos Automotores – IPVA e dá outras providências</w:t>
      </w:r>
      <w:r>
        <w:rPr>
          <w:rFonts w:cs="Tahoma" w:ascii="Tahoma" w:hAnsi="Tahoma"/>
          <w:b/>
          <w:sz w:val="24"/>
          <w:szCs w:val="24"/>
        </w:rPr>
        <w:t>.</w:t>
      </w:r>
    </w:p>
    <w:p>
      <w:pPr>
        <w:pStyle w:val="Normal"/>
        <w:keepLines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nº 7.431, de 17 de dezembro de 1985, fica alterada como segue:</w:t>
      </w:r>
    </w:p>
    <w:p>
      <w:pPr>
        <w:pStyle w:val="Normal"/>
        <w:spacing w:before="0" w:after="12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o art. 1º, § 8º, I, passa a vigorar com a seguinte redação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1º..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º......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— o adquirente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em relação ao veículo adquirido sem o pagamento do imposto do exercício ou exercícios anteriores;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 que se referem o art. 4º, § 7º, II, e o art. 4º, § 9º, que não cumprir as condições neles especificadas;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 art. 4º, §§ 3º e 4º, passa a vigorar com a redação seguinte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..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º Os profissionais autônomos e os portadores de deficiência física já contemplados, respectivamente, com as isenções previstas nos incisos VI e VII poderão obter o benefício para veículo novo no ano da aquisição, caso em que cessarão os efeitos da isenção sobre o veículo usado a partir da data de aquisição do veículo novo, sem prejuízo do disposto no § 7º, I, e no § 9º deste artigo.</w:t>
      </w:r>
    </w:p>
    <w:p>
      <w:pPr>
        <w:pStyle w:val="Normal"/>
        <w:spacing w:before="0" w:after="120"/>
        <w:ind w:left="169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4º Sem prejuízo do disposto no § 9º, o benefício previsto no inciso V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120"/>
        <w:ind w:firstLine="9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icam acrescentados os §§ 7º a 10 ao art. 4º, com as redações seguintes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4º...........................................................................................</w:t>
      </w:r>
    </w:p>
    <w:p>
      <w:pPr>
        <w:pStyle w:val="Normal"/>
        <w:spacing w:before="0" w:after="120"/>
        <w:ind w:left="169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7º O cumprimento das exigências de que trata o inciso V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por parte de profissional autônomo taxista poderá ocorrer, quanto à data da emissão do documento translativo da propriedade ou da data da posse legítima do veículo, em até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30 (trinta) dias, em se tratando de veículo novo;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15 (quinze) dias, no caso de veículo usado, registrado na categoria aluguel táxi na data da alienação e adquirido de profissional autônomo taxista.</w:t>
      </w:r>
    </w:p>
    <w:p>
      <w:pPr>
        <w:pStyle w:val="Normal"/>
        <w:spacing w:before="0" w:after="120"/>
        <w:ind w:left="169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8º Atendido o § 7º, a fruição do benefício de que trata o inciso V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também ocorrerá para o exercício seguinte, desde que a aquisição ou transferência do veículo ocorra: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 último mês do exercício, em se tratando de veículo novo;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a última quinzena do exercício, no caso de veículo usado, registrado na categoria aluguel táxi na data da alienação.</w:t>
      </w:r>
    </w:p>
    <w:p>
      <w:pPr>
        <w:pStyle w:val="Normal"/>
        <w:spacing w:before="0" w:after="120"/>
        <w:ind w:left="169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§ 9º Na hipótese de veículo usado contemplado pela isenção prevista no inciso VI d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alienado para profissional autônomo taxista que atenda ao disposto no § 7º, II, deste artigo, o mencionado benefício produzirá efeitos até a data da alienação desse veículo usado, desde que o ato de transmissão ocorra em até quinze dias contados da data da aquisição de outro veículo a ser utilizado como táxi pelo alienante.</w:t>
      </w:r>
    </w:p>
    <w:p>
      <w:pPr>
        <w:pStyle w:val="Normal"/>
        <w:spacing w:before="0" w:after="120"/>
        <w:ind w:left="169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. Nas hipóteses de isenção de que trata este artigo, serão considerados, além da propriedade, o domínio útil ou a posse detidos em decorrência de alienação fiduciária ou de arrendamento mercantil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plicam-se as disposições do art. 106, I e II, </w:t>
      </w:r>
      <w:r>
        <w:rPr>
          <w:rFonts w:cs="Tahoma" w:ascii="Tahoma" w:hAnsi="Tahoma"/>
          <w:i/>
          <w:sz w:val="24"/>
          <w:szCs w:val="24"/>
        </w:rPr>
        <w:t>b</w:t>
      </w:r>
      <w:r>
        <w:rPr>
          <w:rFonts w:cs="Tahoma" w:ascii="Tahoma" w:hAnsi="Tahoma"/>
          <w:sz w:val="24"/>
          <w:szCs w:val="24"/>
        </w:rPr>
        <w:t>, da Lei Complementar nº 5.172, de 25 de outubro de 1966, às alterações e acréscimos introduzidos por esta Lei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12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art. 4º, VII, </w:t>
      </w:r>
      <w:r>
        <w:rPr>
          <w:rFonts w:cs="Tahoma" w:ascii="Tahoma" w:hAnsi="Tahoma"/>
          <w:i/>
          <w:sz w:val="24"/>
          <w:szCs w:val="24"/>
        </w:rPr>
        <w:t>f</w:t>
      </w:r>
      <w:r>
        <w:rPr>
          <w:rFonts w:cs="Tahoma" w:ascii="Tahoma" w:hAnsi="Tahoma"/>
          <w:sz w:val="24"/>
          <w:szCs w:val="24"/>
        </w:rPr>
        <w:t>, da Lei nº 7.431, de 17 de dezembro de 1985.</w:t>
      </w:r>
    </w:p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        de dezembro de 2007</w:t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061, de 18/12/2007, publicada no DODF nº 241, pág. 1, de 19/12/2007)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spacing w:before="120" w:after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keepLines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">
    <w:name w:val="_Autoria"/>
    <w:basedOn w:val="Normal"/>
    <w:qFormat/>
    <w:pPr>
      <w:jc w:val="center"/>
    </w:pPr>
    <w:rPr>
      <w:rFonts w:ascii="Tahoma" w:hAnsi="Tahoma" w:cs="Tahoma"/>
      <w:sz w:val="24"/>
    </w:rPr>
  </w:style>
  <w:style w:type="paragraph" w:styleId="Autoridadesano">
    <w:name w:val="_Autoridade sanção"/>
    <w:basedOn w:val="Normal"/>
    <w:qFormat/>
    <w:pPr>
      <w:spacing w:before="120" w:after="0"/>
      <w:ind w:firstLine="851"/>
      <w:jc w:val="both"/>
    </w:pPr>
    <w:rPr>
      <w:rFonts w:ascii="Tahoma" w:hAnsi="Tahoma" w:cs="Tahoma"/>
      <w:b/>
      <w:sz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bCs/>
      <w:sz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bCs/>
      <w:sz w:val="24"/>
    </w:rPr>
  </w:style>
  <w:style w:type="paragraph" w:styleId="Fecho">
    <w:name w:val="_Fecho"/>
    <w:basedOn w:val="Normal"/>
    <w:qFormat/>
    <w:pPr>
      <w:jc w:val="center"/>
    </w:pPr>
    <w:rPr>
      <w:rFonts w:ascii="Tahoma" w:hAnsi="Tahoma" w:cs="Tahoma"/>
      <w:b/>
      <w:bCs/>
      <w:sz w:val="24"/>
    </w:rPr>
  </w:style>
  <w:style w:type="paragraph" w:styleId="Insero">
    <w:name w:val="_Inserção"/>
    <w:basedOn w:val="Normal"/>
    <w:qFormat/>
    <w:pPr>
      <w:spacing w:before="120" w:after="0"/>
      <w:jc w:val="both"/>
    </w:pPr>
    <w:rPr>
      <w:rFonts w:ascii="Tahoma" w:hAnsi="Tahoma" w:cs="Tahoma"/>
      <w:color w:val="FF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0:00Z</dcterms:created>
  <dc:creator>CLDF</dc:creator>
  <dc:description/>
  <cp:keywords/>
  <dc:language>en-US</dc:language>
  <cp:lastModifiedBy>querubim</cp:lastModifiedBy>
  <dcterms:modified xsi:type="dcterms:W3CDTF">2007-12-20T12:53:00Z</dcterms:modified>
  <cp:revision>3</cp:revision>
  <dc:subject/>
  <dc:title>CLDF</dc:title>
</cp:coreProperties>
</file>