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  <w:t>PROJETO DE LEI Nº 1.127, DE 2004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  <w:t>REDAÇÃO FINAL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Altera dispositivos da Lei que menciona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º Ficam acrescidos no art. 1º da Lei nº 3.279, de 31 de dezembro de 2003, os seguintes   §§ 5º, 6º e 7º: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“</w:t>
      </w:r>
      <w:r>
        <w:rPr>
          <w:rFonts w:cs="Courier New" w:ascii="Courier New" w:hAnsi="Courier New"/>
          <w:sz w:val="30"/>
        </w:rPr>
        <w:t>Art. 1º ...................................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5º Fica excluída a gratificação natalícia do teto de remuneração dos servidores públicos distritais.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30"/>
        </w:rPr>
        <w:t xml:space="preserve">§ 6º A gratificação a que se refere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substitui a gratificação natalina prevista nos arts. 63 a 66 da Lei nº 8.112, de 11 de novembro de 1990.</w:t>
      </w:r>
    </w:p>
    <w:p>
      <w:pPr>
        <w:pStyle w:val="Normal"/>
        <w:ind w:left="567" w:hanging="0"/>
        <w:jc w:val="both"/>
        <w:rPr/>
      </w:pPr>
      <w:r>
        <w:rPr>
          <w:rFonts w:cs="Courier New" w:ascii="Courier New" w:hAnsi="Courier New"/>
          <w:sz w:val="30"/>
        </w:rPr>
        <w:t xml:space="preserve">§ 7º Ao servidor aposentado e ao beneficiário de pensão aplica-se o disposto n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.”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º O art. 6º da Lei nº 3.279, de 31 de dezembro de 2003, passa a vigorar com a seguinte redação: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“</w:t>
      </w:r>
      <w:r>
        <w:rPr>
          <w:rFonts w:cs="Courier New" w:ascii="Courier New" w:hAnsi="Courier New"/>
          <w:sz w:val="30"/>
        </w:rPr>
        <w:t>Art. 6º Revogam-se as disposições em contrário, especialmente a aplicação à Administração Direta, Autárquica e Fundacional do Distrito Federal do disposto nos arts. 63 a 66 e 194 da Lei nº 8.112, de 11 de novembro de 1990.”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º Esta Lei entra em vigor na data de sua publicação, com efeitos financeiros a partir de 01 de janeiro de 2004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9 de junho de 200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09:00Z</dcterms:created>
  <dc:creator>Assessoria da Presidencia</dc:creator>
  <dc:description/>
  <dc:language>en-US</dc:language>
  <cp:lastModifiedBy>querubim</cp:lastModifiedBy>
  <cp:lastPrinted>2004-05-14T10:54:00Z</cp:lastPrinted>
  <dcterms:modified xsi:type="dcterms:W3CDTF">2004-07-07T13:11:00Z</dcterms:modified>
  <cp:revision>3</cp:revision>
  <dc:subject/>
  <dc:title>GABINETE DO PRESIDENTE</dc:title>
</cp:coreProperties>
</file>