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sz w:val="28"/>
          <w:szCs w:val="28"/>
          <w:u w:val="none"/>
        </w:rPr>
        <w:t>PROJETO DE LEI Nº 1.174, DE 200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sz w:val="28"/>
          <w:szCs w:val="28"/>
          <w:u w:val="none"/>
        </w:rPr>
        <w:t>REDAÇÃO FINAL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left"/>
        <w:outlineLvl w:val="0"/>
        <w:rPr>
          <w:rFonts w:ascii="Courier New" w:hAnsi="Courier New" w:cs="Courier New"/>
          <w:b w:val="false"/>
          <w:b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sz w:val="28"/>
          <w:szCs w:val="28"/>
          <w:u w:val="none"/>
        </w:rPr>
      </w:r>
    </w:p>
    <w:p>
      <w:pPr>
        <w:pStyle w:val="Heading"/>
        <w:ind w:left="3969" w:hanging="0"/>
        <w:jc w:val="both"/>
        <w:rPr>
          <w:rFonts w:ascii="Courier New" w:hAnsi="Courier New" w:cs="Courier New"/>
          <w:bCs/>
          <w:color w:val="000000"/>
          <w:sz w:val="28"/>
          <w:szCs w:val="28"/>
          <w:u w:val="none"/>
        </w:rPr>
      </w:pPr>
      <w:r>
        <w:rPr>
          <w:rFonts w:cs="Courier New" w:ascii="Courier New" w:hAnsi="Courier New"/>
          <w:bCs/>
          <w:color w:val="000000"/>
          <w:sz w:val="28"/>
          <w:szCs w:val="28"/>
          <w:u w:val="none"/>
        </w:rPr>
        <w:t>Altera a Lei nº 2.105, de 8 de outubro de 1998, que “Dispõe sobre o Código de Edificações do Distrito Federal”, e dá outras providências.</w:t>
      </w:r>
    </w:p>
    <w:p>
      <w:pPr>
        <w:pStyle w:val="Heading"/>
        <w:tabs>
          <w:tab w:val="clear" w:pos="708"/>
          <w:tab w:val="left" w:pos="4253" w:leader="none"/>
        </w:tabs>
        <w:ind w:left="3420" w:hanging="0"/>
        <w:jc w:val="both"/>
        <w:rPr>
          <w:rFonts w:ascii="Courier New" w:hAnsi="Courier New" w:cs="Courier New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/>
          <w:color w:val="000000"/>
          <w:sz w:val="28"/>
          <w:szCs w:val="28"/>
          <w:u w:val="none"/>
        </w:rPr>
      </w:r>
    </w:p>
    <w:p>
      <w:pPr>
        <w:pStyle w:val="Recuodecorpodetexto2"/>
        <w:ind w:left="0"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Câmara Legislativa do Distrito Federal decreta:</w:t>
      </w:r>
    </w:p>
    <w:p>
      <w:pPr>
        <w:pStyle w:val="Recuodecorpodetexto2"/>
        <w:ind w:left="0"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1º</w:t>
      </w:r>
      <w:r>
        <w:rPr>
          <w:rFonts w:cs="Courier New" w:ascii="Courier New" w:hAnsi="Courier New"/>
          <w:sz w:val="28"/>
          <w:szCs w:val="28"/>
        </w:rPr>
        <w:t xml:space="preserve"> O </w:t>
      </w:r>
      <w:r>
        <w:rPr>
          <w:rFonts w:cs="Courier New" w:ascii="Courier New" w:hAnsi="Courier New"/>
          <w:i/>
          <w:sz w:val="28"/>
          <w:szCs w:val="28"/>
        </w:rPr>
        <w:t>caput</w:t>
      </w:r>
      <w:r>
        <w:rPr>
          <w:rFonts w:cs="Courier New" w:ascii="Courier New" w:hAnsi="Courier New"/>
          <w:sz w:val="28"/>
          <w:szCs w:val="28"/>
        </w:rPr>
        <w:t xml:space="preserve"> do art. 2º da Lei nº 2.105, de 8 de outubro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2º O Código de Edificações do Distrito Federal objetiva estabelecer padrões de qualidade dos espaços edificados que satisfaçam as condições mínimas de segurança, conforto, higiene, saúde e acessibilidade aos usuários e demais cidadãos, por meio da determinação de procedimentos administrativos e parâmetros técnicos que serão observados pela administração pública e pelos demais interessados e envolvidos no projeto, na execução de obras e na utilização das edificações.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2º</w:t>
      </w:r>
      <w:r>
        <w:rPr>
          <w:rFonts w:cs="Courier New" w:ascii="Courier New" w:hAnsi="Courier New"/>
          <w:sz w:val="28"/>
          <w:szCs w:val="28"/>
        </w:rPr>
        <w:t> O inciso II do art. 3º da Lei nº 2.105, de 1998, passa a vigorar com a seguinte redação:</w:t>
      </w:r>
    </w:p>
    <w:p>
      <w:pPr>
        <w:pStyle w:val="TextBodyIndent"/>
        <w:ind w:left="720" w:right="-1" w:hanging="0"/>
        <w:rPr/>
      </w:pP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3º ...................................................................................II - acessibilidade – conjunto de alternativas de acesso que possibilitem a utilização, com segurança e autonomia, das edificações; dos espaços, equipamentos e mobiliários urbanos; dos transportes; e dos sistemas e meios de comunicação por pessoas portadoras de deficiência ou com mobilidade reduzida;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3º</w:t>
      </w:r>
      <w:r>
        <w:rPr>
          <w:rFonts w:cs="Courier New" w:ascii="Courier New" w:hAnsi="Courier New"/>
          <w:sz w:val="28"/>
          <w:szCs w:val="28"/>
        </w:rPr>
        <w:t> O inciso LV do art. 3º da Lei nº 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>Art. 3º ..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...........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V – pessoa com mobilidade reduzida – aquela que, não se enquadrando no conceito de pessoa portadora de deficiência, tenha, por qualquer motivo, temporário ou permanente, dificuldade de movimentação, tendo reduzida, efetivamente, a mobilidade, a flexibilidade, a coordenação motora e a percepção; enquadrando-se nesta situação pessoas idosas, crianças, gestantes, lactantes, pessoas obesas e pessoas com crianças de colo, entre outras;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4º</w:t>
      </w:r>
      <w:r>
        <w:rPr>
          <w:rFonts w:cs="Courier New" w:ascii="Courier New" w:hAnsi="Courier New"/>
          <w:sz w:val="28"/>
          <w:szCs w:val="28"/>
        </w:rPr>
        <w:t> O art. 3º da Lei nº 2.105, de 1998, passa a vigorar acrescido do seguinte inciso LVI, renumerados o atual inciso LVI e os subseqüentes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3º ..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...........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LVI – pessoa portadora de deficiência – pessoa que possui deficiência física, auditiva, visual, mental ou múltipla, conforme definido em legislação específica;”(AC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5º</w:t>
      </w:r>
      <w:r>
        <w:rPr>
          <w:rFonts w:cs="Courier New" w:ascii="Courier New" w:hAnsi="Courier New"/>
          <w:sz w:val="28"/>
          <w:szCs w:val="28"/>
        </w:rPr>
        <w:t> O § 1º do art. 36 da Lei nº 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36. .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...........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§ 1º No caso de projetos elaborados por particulares, o visto será concedido após a aprovação do projeto pela Secretaria de Estado competente, respeitada a legislação pertinente e observados os padrões de acessibilidade estabelecidos nesta Lei, em legislação específica e nas normas técnicas brasileiras.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6º</w:t>
      </w:r>
      <w:r>
        <w:rPr>
          <w:rFonts w:cs="Courier New" w:ascii="Courier New" w:hAnsi="Courier New"/>
          <w:sz w:val="28"/>
          <w:szCs w:val="28"/>
        </w:rPr>
        <w:t> O § 2º do art. 36 da Lei nº 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36. .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...........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§ 2º No caso de projetos elaborados pelas Secretarias de Estado responsáveis pelas atividades de saúde, educação e segurança, essas assumem inteira responsabilidade pelo fiel cumprimento da legislação pertinente e pela observância dos padrões de acessibilidade estabelecidos nesta Lei, em legislação específica e nas normas técnicas brasileiras.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7º</w:t>
      </w:r>
      <w:r>
        <w:rPr>
          <w:rFonts w:cs="Courier New" w:ascii="Courier New" w:hAnsi="Courier New"/>
          <w:sz w:val="28"/>
          <w:szCs w:val="28"/>
        </w:rPr>
        <w:t> Acrescente-se à Lei nº 2.105, de 1998, o art. 51-A,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51-A. O licenciamento para início de obra só será emitido após a comprovação do cumprimento das condições de acessibilidade no projeto, conforme os padrões estabelecidos nesta Lei, em legislação específica e nas normas técnicas brasileiras.”(AC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8º</w:t>
      </w:r>
      <w:r>
        <w:rPr>
          <w:rFonts w:cs="Courier New" w:ascii="Courier New" w:hAnsi="Courier New"/>
          <w:sz w:val="28"/>
          <w:szCs w:val="28"/>
        </w:rPr>
        <w:t> Acrescente-se à Lei nº 2.105, de 1998, o art. 60-A,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60-A. O certificado de conclusão só será emitido após a comprovação do cumprimento das condições de acessibilidade, conforme os padrões estabelecidos nesta Lei, em legislação específica e nas normas técnicas brasileiras.”(AC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9º</w:t>
      </w:r>
      <w:r>
        <w:rPr>
          <w:rFonts w:cs="Courier New" w:ascii="Courier New" w:hAnsi="Courier New"/>
          <w:sz w:val="28"/>
          <w:szCs w:val="28"/>
        </w:rPr>
        <w:t> O inciso II do art. 72 da Lei nº 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72. .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...........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I – impedir ou prejudicar a circulação de veículos, pedestres e pessoas portadoras de deficiência ou com mobilidade reduzida;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10.</w:t>
      </w:r>
      <w:r>
        <w:rPr>
          <w:rFonts w:cs="Courier New" w:ascii="Courier New" w:hAnsi="Courier New"/>
          <w:sz w:val="28"/>
          <w:szCs w:val="28"/>
        </w:rPr>
        <w:t> O art. 78 da Lei nº 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78. A estabilidade, a segurança, a acessibilidade, a higiene, a salubridade e o conforto ambiental, térmico e acústico da edificação, dos espaços públicos e dos equipamentos e mobiliário urbanos serão assegurados pelo correto emprego, dimensionamento e aplicação de materiais e elementos construtivos, conforme exigido nesta Lei e nas normas técnicas brasileiras.”(NR).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rt. 11. O art. 88 da Lei nº 2.105, de 1998, passa a vigorar acrescido do seguinte inciso VI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88. .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..............................................</w:t>
      </w:r>
    </w:p>
    <w:p>
      <w:pPr>
        <w:pStyle w:val="TextBodyIndent"/>
        <w:ind w:left="0" w:right="-1" w:firstLine="708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VI - acessibilidade.”(AC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12.</w:t>
      </w:r>
      <w:r>
        <w:rPr>
          <w:rFonts w:cs="Courier New" w:ascii="Courier New" w:hAnsi="Courier New"/>
          <w:sz w:val="28"/>
          <w:szCs w:val="28"/>
        </w:rPr>
        <w:t> O art. 120 da Lei nº 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20. É obrigatória a previsão de vagas para veículos que transportem ou sejam conduzidos por pessoas portadoras de deficiência e para veículos que transportem ou sejam conduzidos por pessoas idosas em garagens e estacionamentos públicos, inclusive naqueles explorados comercialmente, conforme o disposto nesta Lei, em legislação específica e nas normas técnicas brasileiras.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13.</w:t>
      </w:r>
      <w:r>
        <w:rPr>
          <w:rFonts w:cs="Courier New" w:ascii="Courier New" w:hAnsi="Courier New"/>
          <w:sz w:val="28"/>
          <w:szCs w:val="28"/>
        </w:rPr>
        <w:t> O art. 121 da Lei nº 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21. É obrigatória a previsão de vagas para veículos que transportem ou sejam conduzidos por pessoas portadoras de deficiência e para veículos que transportem ou sejam conduzidos por pessoas idosas em garagens e estacionamentos particulares explorados comercialmente, conforme o disposto nesta Lei, em legislação específica e nas normas técnicas brasileiras.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14.</w:t>
      </w:r>
      <w:r>
        <w:rPr>
          <w:rFonts w:cs="Courier New" w:ascii="Courier New" w:hAnsi="Courier New"/>
          <w:sz w:val="28"/>
          <w:szCs w:val="28"/>
        </w:rPr>
        <w:t> Acrescentem-se à Lei nº 2.105, de 1998, entre a Seção IV e a Subseção I da Seção IV, os arts. 121-A e 121-B,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21-A. A concepção e a implantação das soluções em acessibilidade arquitetônica e urbanística atenderão aos preceitos do desenho universal, tendo como referências básicas o disposto nesta Lei, em legislação específica e nas normas técnicas brasileiras.</w:t>
      </w:r>
    </w:p>
    <w:p>
      <w:pPr>
        <w:pStyle w:val="TextBodyIndent"/>
        <w:ind w:left="720" w:right="-1" w:hanging="0"/>
        <w:rPr/>
      </w:pPr>
      <w:r>
        <w:rPr>
          <w:rFonts w:cs="Courier New" w:ascii="Courier New" w:hAnsi="Courier New"/>
          <w:sz w:val="28"/>
          <w:szCs w:val="28"/>
        </w:rPr>
        <w:t>Parágrafo único</w:t>
      </w:r>
      <w:r>
        <w:rPr>
          <w:rFonts w:cs="Courier New" w:ascii="Courier New" w:hAnsi="Courier New"/>
          <w:i/>
          <w:sz w:val="28"/>
          <w:szCs w:val="28"/>
        </w:rPr>
        <w:t>. Entende-se por desenho universal o modo de concepção de espaços e produtos que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 – permita a acomodação de pessoas de diversos padrões antropométricos ou com diferentes condições físicas, sensoriais e mentais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I – permita a utilização pelo mais amplo espectro de usuários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II – reduza a quantidade de energia física necessária para a utilização de produtos ou ambientes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V – adeque ambientes e produtos para que sejam mais compreensíveis, considerando, inclusive, portadores de deficiência visual, auditiva, mental ou múltipla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V – inter-relacione produtos e ambientes, que devem ser concebidos como sistemas e não mais como partes isoladas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Art. 121-B. Estará sujeito a responsabilização e sanções previstas em lei o servidor ou administrador público que não observar o cumprimento dos padrões de acessibilidade estabelecidos nesta Lei, em legislação específica e nas normas técnicas brasileiras, por ocasião de:</w:t>
      </w:r>
    </w:p>
    <w:p>
      <w:pPr>
        <w:pStyle w:val="TextBodyIndent"/>
        <w:ind w:left="0" w:right="-1" w:firstLine="708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 – realização de projeto ou obra pública;</w:t>
      </w:r>
    </w:p>
    <w:p>
      <w:pPr>
        <w:pStyle w:val="TextBodyIndent"/>
        <w:ind w:left="0" w:right="-1" w:firstLine="708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I – aprovação de projeto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II – concessão de licenciamento para obra ou para canteiro de obra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V – concessão de certificado de conclusão;</w:t>
      </w:r>
    </w:p>
    <w:p>
      <w:pPr>
        <w:pStyle w:val="TextBodyIndent"/>
        <w:ind w:left="0" w:right="-1" w:firstLine="708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V – fiscalização de obra nova;</w:t>
      </w:r>
    </w:p>
    <w:p>
      <w:pPr>
        <w:pStyle w:val="TextBodyIndent"/>
        <w:ind w:left="720" w:right="-1" w:hanging="0"/>
        <w:rPr/>
      </w:pPr>
      <w:r>
        <w:rPr>
          <w:rFonts w:cs="Courier New" w:ascii="Courier New" w:hAnsi="Courier New"/>
          <w:i/>
          <w:sz w:val="28"/>
          <w:szCs w:val="28"/>
        </w:rPr>
        <w:t xml:space="preserve">VI – fiscalização de obra de adaptação aos padrões referidos no </w:t>
      </w:r>
      <w:r>
        <w:rPr>
          <w:rFonts w:cs="Courier New" w:ascii="Courier New" w:hAnsi="Courier New"/>
          <w:sz w:val="28"/>
          <w:szCs w:val="28"/>
        </w:rPr>
        <w:t>caput</w:t>
      </w:r>
      <w:r>
        <w:rPr>
          <w:rFonts w:cs="Courier New" w:ascii="Courier New" w:hAnsi="Courier New"/>
          <w:i/>
          <w:sz w:val="28"/>
          <w:szCs w:val="28"/>
        </w:rPr>
        <w:t xml:space="preserve"> em edificações consolidadas.”(AC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15.</w:t>
      </w:r>
      <w:r>
        <w:rPr>
          <w:rFonts w:cs="Courier New" w:ascii="Courier New" w:hAnsi="Courier New"/>
          <w:sz w:val="28"/>
          <w:szCs w:val="28"/>
        </w:rPr>
        <w:t> O art. 122 da Lei nº 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22. Serão garantidas a todos, inclusive a pessoas portadoras de deficiência ou com mobilidade reduzida, condições de acesso físico, livre de barreiras arquitetônicas, nas edificações de uso público, de uso coletivo e destinadas a habitação coletiva e a habitação coletiva econômica.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16.</w:t>
      </w:r>
      <w:r>
        <w:rPr>
          <w:rFonts w:cs="Courier New" w:ascii="Courier New" w:hAnsi="Courier New"/>
          <w:sz w:val="28"/>
          <w:szCs w:val="28"/>
        </w:rPr>
        <w:t xml:space="preserve"> O </w:t>
      </w:r>
      <w:r>
        <w:rPr>
          <w:rFonts w:cs="Courier New" w:ascii="Courier New" w:hAnsi="Courier New"/>
          <w:i/>
          <w:sz w:val="28"/>
          <w:szCs w:val="28"/>
        </w:rPr>
        <w:t>caput</w:t>
      </w:r>
      <w:r>
        <w:rPr>
          <w:rFonts w:cs="Courier New" w:ascii="Courier New" w:hAnsi="Courier New"/>
          <w:sz w:val="28"/>
          <w:szCs w:val="28"/>
        </w:rPr>
        <w:t xml:space="preserve"> do art. 123 da Lei nº 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23. Serão garantidas a todos, inclusive a pessoas portadoras de deficiência ou com mobilidade reduzida, condições de utilização e de acesso físico aos serviços oferecidos, pelo menos, nos seguintes tipos de edificações e bens imóveis: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17.</w:t>
      </w:r>
      <w:r>
        <w:rPr>
          <w:rFonts w:cs="Courier New" w:ascii="Courier New" w:hAnsi="Courier New"/>
          <w:sz w:val="28"/>
          <w:szCs w:val="28"/>
        </w:rPr>
        <w:t> O art. 123 da Lei nº 2.105, de 1998, passa a vigorar acrescido dos seguintes incisos XII e XIII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23. 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..............................................</w:t>
      </w:r>
    </w:p>
    <w:p>
      <w:pPr>
        <w:pStyle w:val="TextBodyIndent"/>
        <w:ind w:left="0" w:right="-1" w:firstLine="708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XII – bens imóveis de valor turístico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XIII – bens imóveis de valor cultural ou de valor cultural e turístico, tombados ou não.”(AC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18.</w:t>
      </w:r>
      <w:r>
        <w:rPr>
          <w:rFonts w:cs="Courier New" w:ascii="Courier New" w:hAnsi="Courier New"/>
          <w:sz w:val="28"/>
          <w:szCs w:val="28"/>
        </w:rPr>
        <w:t> O art. 123 da Lei nº 2.105, de 1998, passa a vigorar acrescido do seguinte § 1º, passando o parágrafo único a vigorar como § 2º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23. 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...........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§ 1º As soluções destinadas à eliminação, redução ou superação de barreiras na promoção da acessibilidade dos bens imóveis de valor cultural ou de valor cultural e turístico, tombados ou não, devem compatibilizar-se com sua preservação e, em cada caso específico, assegurar condições de acesso, de trânsito, de orientação e de comunicação, facilitando a utilização desses bens e a compreensão de seus acervos para todo o público, de acordo com as diretrizes, os critérios e as recomendações estabelecidos pelo Instituto do Patrimônio Histórico e Artístico Nacional, pelos órgãos competentes do Governo do Distrito Federal e pela regulamentação desta Lei.”(AC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19.</w:t>
      </w:r>
      <w:r>
        <w:rPr>
          <w:rFonts w:cs="Courier New" w:ascii="Courier New" w:hAnsi="Courier New"/>
          <w:sz w:val="28"/>
          <w:szCs w:val="28"/>
        </w:rPr>
        <w:t> Acrescentem-se à Lei nº 2.105, de 1998, os arts. 123-A, 123-B e 123-C,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23-A. Os edifícios de uso público, de uso coletivo e destinados a habitação coletiva ou a habitação coletiva econômica que possuam portas giratórias ou similares como único meio de entrada e saída providenciarão, obrigatoriamente, alternativa de acesso com portas de, no mínimo, oitenta centímetros de largura para o uso de pessoas portadoras de deficiência ou com mobilidade reduzida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Art. 123-B. A instalação de novos elevadores ou sua adaptação deve atender aos padrões estabelecidos nesta Lei, em legislação específica e nas normas técnicas brasileiras de acessibilidade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§ 1º Qualquer que seja o número de elevadores em uma edificação de uso público, de uso coletivo ou destinada a habitação coletiva, pelo menos um deles ou um por prumada, quando for o caso, terá cabine que permita acesso e movimentação cômoda de pessoa portadora de deficiência ou com mobilidade reduzida, de modo a permitir o giro de cadeira de rodas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§ 2º Em todos os tipos de cabine de elevadores, é obrigatória a instalação de piso antiderrapante e de painel de comando acessível a pessoas portadoras de deficiência visual ou auditiva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§ 3º A cabine dos elevadores de edifícios de uso público ou de uso coletivo terá um telefone interno instalado a uma altura máxima de um metro e trinta e cinco centímetros em relação ao nível do piso da cabine, conectado à rede de serviço geral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§ 4º Em qualquer tipo de cabine, serão instalados corrimãos nos três lados, à altura de noventa centímetros, medidos do nível do piso da cabine até o plano superior do corrimão, e separados das paredes por uma distância mínima de quatro centímetros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§ 5º Em todos os tipos de cabine, o painel de comando deverá estar localizado em uma área compreendida entre oitenta e nove centímetros e um metro e trinta e cinco centímetros de altura em relação ao nível do piso da cabine, e terá, à esquerda dos botões, uma sinalização suplementar em braile para pessoas com deficiência visual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Art. 123-C. Deve ser garantida a acessibilidade nos serviços anexos das edificações destinadas a habitação coletiva ou a habitação coletiva econômica, tais como piscinas; andares de recreação; salões de festas e reuniões; saunas e sanitários; quadras esportivas; portarias; estacionamentos; e garagens, entre outras áreas internas ou externas de uso comum, conforme o disposto nesta Lei, em legislação específica e nas normas técnicas brasileiras de acessibilidade.”(AC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20.</w:t>
      </w:r>
      <w:r>
        <w:rPr>
          <w:rFonts w:cs="Courier New" w:ascii="Courier New" w:hAnsi="Courier New"/>
          <w:sz w:val="28"/>
          <w:szCs w:val="28"/>
        </w:rPr>
        <w:t xml:space="preserve"> O </w:t>
      </w:r>
      <w:r>
        <w:rPr>
          <w:rFonts w:cs="Courier New" w:ascii="Courier New" w:hAnsi="Courier New"/>
          <w:i/>
          <w:sz w:val="28"/>
          <w:szCs w:val="28"/>
        </w:rPr>
        <w:t>caput</w:t>
      </w:r>
      <w:r>
        <w:rPr>
          <w:rFonts w:cs="Courier New" w:ascii="Courier New" w:hAnsi="Courier New"/>
          <w:sz w:val="28"/>
          <w:szCs w:val="28"/>
        </w:rPr>
        <w:t xml:space="preserve"> do art. 125 da Lei nº 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25. Nas edificações de uso público e de uso coletivo, é obrigatória a distribuição de sanitários destinados ao uso de pessoa portadora de deficiência ou com mobilidade reduzida na razão de, no mínimo, um para cada sexo em cada pavimento.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21.</w:t>
      </w:r>
      <w:r>
        <w:rPr>
          <w:rFonts w:cs="Courier New" w:ascii="Courier New" w:hAnsi="Courier New"/>
          <w:sz w:val="28"/>
          <w:szCs w:val="28"/>
        </w:rPr>
        <w:t> O art. 125 da Lei nº 2.105, de 1998, passa a vigorar acrescido do seguinte § 1º, passando o parágrafo único a vigorar como § 2º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25. 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...........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§ 1º Os sanitários destinados ao uso de pessoas portadoras de deficiência ou com mobilidade reduzida serão devidamente sinalizados e posicionados em locais de fácil acesso, próximos à circulação principal.”(AC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22.</w:t>
      </w:r>
      <w:r>
        <w:rPr>
          <w:rFonts w:cs="Courier New" w:ascii="Courier New" w:hAnsi="Courier New"/>
          <w:sz w:val="28"/>
          <w:szCs w:val="28"/>
        </w:rPr>
        <w:t xml:space="preserve"> O </w:t>
      </w:r>
      <w:r>
        <w:rPr>
          <w:rFonts w:cs="Courier New" w:ascii="Courier New" w:hAnsi="Courier New"/>
          <w:i/>
          <w:sz w:val="28"/>
          <w:szCs w:val="28"/>
        </w:rPr>
        <w:t>caput</w:t>
      </w:r>
      <w:r>
        <w:rPr>
          <w:rFonts w:cs="Courier New" w:ascii="Courier New" w:hAnsi="Courier New"/>
          <w:sz w:val="28"/>
          <w:szCs w:val="28"/>
        </w:rPr>
        <w:t xml:space="preserve"> do art. 126 da Lei nº 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26. Os cinemas; teatros; auditórios; estádios; ginásios; casas de espetáculos ou de conferências; e outros espaços ou edificações destinados a reuniões reservarão, pelo menos, dois por cento da lotação do estabelecimento para pessoas em cadeiras de rodas, em locais dispersos, de boa visibilidade e de boas condições acústicas, próximos aos corredores e devidamente sinalizados, com dimensões de um metro e vinte centímetros por um metro e cinqüenta centímetros, evitando-se áreas segregadas do público e a obstrução dos meios de saída, em conformidade com o estabelecido nesta Lei, em legislação específica e nas normas técnicas brasileiras.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23.</w:t>
      </w:r>
      <w:r>
        <w:rPr>
          <w:rFonts w:cs="Courier New" w:ascii="Courier New" w:hAnsi="Courier New"/>
          <w:sz w:val="28"/>
          <w:szCs w:val="28"/>
        </w:rPr>
        <w:t> O § 2º do art. 126 da Lei nº 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26. 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..............................................</w:t>
      </w:r>
    </w:p>
    <w:p>
      <w:pPr>
        <w:pStyle w:val="TextBodyIndent"/>
        <w:ind w:left="720" w:right="-1" w:hanging="0"/>
        <w:rPr/>
      </w:pPr>
      <w:r>
        <w:rPr>
          <w:rFonts w:cs="Courier New" w:ascii="Courier New" w:hAnsi="Courier New"/>
          <w:i/>
          <w:sz w:val="28"/>
          <w:szCs w:val="28"/>
        </w:rPr>
        <w:t xml:space="preserve">§ 2º Nos estabelecimentos previstos no </w:t>
      </w:r>
      <w:r>
        <w:rPr>
          <w:rFonts w:cs="Courier New" w:ascii="Courier New" w:hAnsi="Courier New"/>
          <w:sz w:val="28"/>
          <w:szCs w:val="28"/>
        </w:rPr>
        <w:t>caput</w:t>
      </w:r>
      <w:r>
        <w:rPr>
          <w:rFonts w:cs="Courier New" w:ascii="Courier New" w:hAnsi="Courier New"/>
          <w:i/>
          <w:sz w:val="28"/>
          <w:szCs w:val="28"/>
        </w:rPr>
        <w:t>, além da reserva de lugares para pessoas em cadeiras de roda, é obrigatória a destinação de, pelo menos, três por cento dos lugares para a acomodação de pessoas com deficiência auditiva e visual e de pessoas com mobilidade reduzida, em locais de boa visibilidade e de boas condições acústicas, próximos aos corredores e devidamente sinalizados, sendo que os assentos reservados às pessoas obesas devem ter largura equivalente à de dois assentos adotados no local; ter espaço frontal livre de, no mínimo, sessenta centímetros; e suportar uma carga mínima de duzentos e cinqüenta quilos.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24.</w:t>
      </w:r>
      <w:r>
        <w:rPr>
          <w:rFonts w:cs="Courier New" w:ascii="Courier New" w:hAnsi="Courier New"/>
          <w:sz w:val="28"/>
          <w:szCs w:val="28"/>
        </w:rPr>
        <w:t> O art. 126 da Lei nº 2.105, de 1998, passa a vigorar acrescido dos seguintes §§ 3º e 4º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26. ..................................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..............................................</w:t>
      </w:r>
    </w:p>
    <w:p>
      <w:pPr>
        <w:pStyle w:val="TextBodyIndent"/>
        <w:ind w:left="720" w:right="-1" w:hanging="0"/>
        <w:rPr/>
      </w:pPr>
      <w:r>
        <w:rPr>
          <w:rFonts w:cs="Courier New" w:ascii="Courier New" w:hAnsi="Courier New"/>
          <w:i/>
          <w:sz w:val="28"/>
          <w:szCs w:val="28"/>
        </w:rPr>
        <w:t xml:space="preserve">§ 3º Os lugares reservados a que se referem o </w:t>
      </w:r>
      <w:r>
        <w:rPr>
          <w:rFonts w:cs="Courier New" w:ascii="Courier New" w:hAnsi="Courier New"/>
          <w:sz w:val="28"/>
          <w:szCs w:val="28"/>
        </w:rPr>
        <w:t>caput</w:t>
      </w:r>
      <w:r>
        <w:rPr>
          <w:rFonts w:cs="Courier New" w:ascii="Courier New" w:hAnsi="Courier New"/>
          <w:i/>
          <w:sz w:val="28"/>
          <w:szCs w:val="28"/>
        </w:rPr>
        <w:t xml:space="preserve"> e o § 2º deverão situar-se em locais que garantam a acomodação de, no mínimo, um acompanhante da pessoa portadora de deficiência ou com mobilidade reduzida.</w:t>
      </w:r>
    </w:p>
    <w:p>
      <w:pPr>
        <w:pStyle w:val="TextBodyIndent"/>
        <w:ind w:left="720" w:right="-1" w:hanging="0"/>
        <w:rPr/>
      </w:pPr>
      <w:r>
        <w:rPr>
          <w:rFonts w:cs="Courier New" w:ascii="Courier New" w:hAnsi="Courier New"/>
          <w:i/>
          <w:sz w:val="28"/>
          <w:szCs w:val="28"/>
        </w:rPr>
        <w:t xml:space="preserve">§ 4º Nos estabelecimentos referidos no </w:t>
      </w:r>
      <w:r>
        <w:rPr>
          <w:rFonts w:cs="Courier New" w:ascii="Courier New" w:hAnsi="Courier New"/>
          <w:sz w:val="28"/>
          <w:szCs w:val="28"/>
        </w:rPr>
        <w:t>caput</w:t>
      </w:r>
      <w:r>
        <w:rPr>
          <w:rFonts w:cs="Courier New" w:ascii="Courier New" w:hAnsi="Courier New"/>
          <w:i/>
          <w:sz w:val="28"/>
          <w:szCs w:val="28"/>
        </w:rPr>
        <w:t xml:space="preserve"> haverá, obrigatoriamente, acessos alternativos ao uso de elevadores para permitir a evacuação de pessoas portadoras de deficiência ou com mobilidade reduzida em caso de emergência.”(AC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25.</w:t>
      </w:r>
      <w:r>
        <w:rPr>
          <w:rFonts w:cs="Courier New" w:ascii="Courier New" w:hAnsi="Courier New"/>
          <w:sz w:val="28"/>
          <w:szCs w:val="28"/>
        </w:rPr>
        <w:t> O art. 127 da Lei nº 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27. Os estabelecimentos de hospedagem deverão dispor de, no mínimo, três por cento do total de dormitórios com dimensões, mobiliário e sanitário acessíveis ao uso de pessoas portadoras de deficiência ou com mobilidade reduzida, preferencialmente no térreo ou nos andares mais baixos da edificação, de acordo com o estabelecido nesta Lei, em legislação específica e nas normas técnicas brasileiras, ficando assegurado, pelo menos, um dormitório adaptado por estabelecimento.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26.</w:t>
      </w:r>
      <w:r>
        <w:rPr>
          <w:rFonts w:cs="Courier New" w:ascii="Courier New" w:hAnsi="Courier New"/>
          <w:sz w:val="28"/>
          <w:szCs w:val="28"/>
        </w:rPr>
        <w:t> O art. 128 da Lei nº 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28. Os estabelecimentos de ensino de qualquer nível, etapa e modalidade, públicos e privados, proporcionarão condições de acesso e utilização dos ambientes ou compartimentos de uso coletivo para pessoas portadoras de deficiência ou com mobilidade reduzida, inclusive salas de aula; bibliotecas; auditórios; ginásios; parques de esporte; laboratórios; áreas de lazer; e sanitários, de acordo com o estabelecido nesta Lei, em legislação específica e nas normas técnicas de acessibilidade.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27. </w:t>
      </w:r>
      <w:r>
        <w:rPr>
          <w:rFonts w:cs="Courier New" w:ascii="Courier New" w:hAnsi="Courier New"/>
          <w:sz w:val="28"/>
          <w:szCs w:val="28"/>
        </w:rPr>
        <w:t>O art. 130 da Lei nº 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30. Os lotes destinados a edificações de uso público ou de uso coletivo serão urbanizados de modo a permitir a todos livre trânsito e acesso à edificação, inclusive a pessoas portadoras de deficiência ou com mobilidade reduzida.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28.</w:t>
      </w:r>
      <w:r>
        <w:rPr>
          <w:rFonts w:cs="Courier New" w:ascii="Courier New" w:hAnsi="Courier New"/>
          <w:sz w:val="28"/>
          <w:szCs w:val="28"/>
        </w:rPr>
        <w:t xml:space="preserve"> O </w:t>
      </w:r>
      <w:r>
        <w:rPr>
          <w:rFonts w:cs="Courier New" w:ascii="Courier New" w:hAnsi="Courier New"/>
          <w:i/>
          <w:sz w:val="28"/>
          <w:szCs w:val="28"/>
        </w:rPr>
        <w:t>caput</w:t>
      </w:r>
      <w:r>
        <w:rPr>
          <w:rFonts w:cs="Courier New" w:ascii="Courier New" w:hAnsi="Courier New"/>
          <w:sz w:val="28"/>
          <w:szCs w:val="28"/>
        </w:rPr>
        <w:t xml:space="preserve"> do art. 131 da Lei nº 2.105, de 1998, passa a vigorar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31. A urbanização de áreas públicas de uso comum do povo permitirá livre trânsito a todos, inclusive a pessoas portadoras de deficiência ou com mobilidade reduzida.”(NR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29.</w:t>
      </w:r>
      <w:r>
        <w:rPr>
          <w:rFonts w:cs="Courier New" w:ascii="Courier New" w:hAnsi="Courier New"/>
          <w:sz w:val="28"/>
          <w:szCs w:val="28"/>
        </w:rPr>
        <w:t> Acrescentem-se à Lei nº 2.105, de 1998, os arts. 131-A e 131-B, com a seguinte redação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>Art. 131-A. No planejamento e na urbanização de vias, praças, logradouros, parques e demais espaços de uso público, deverão ser cumpridas as seguintes exigências mínimas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 – na construção de calçada para circulação de pedestres, será obedecida a largura mínima de um metro e cinqüenta centímetros, livre de barreiras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I – na adequação de situações consolidadas, não será admitida largura inferior a um metro e vinte centímetros para a faixa de circulação de pedestres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II – nos casos de adaptação de bens culturais imóveis e de intervenções para regularização urbanística em áreas de assentamentos de baixa renda, será admitida, em caráter excepcional, faixa de largura menor que o estabelecido nos incisos I e II deste artigo, desde que haja justificativa baseada em estudo técnico e que o acesso seja viabilizado de outra forma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V – no rebaixamento de meio-fio serão utilizadas rampas, com as seguintes características mínimas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a) confecção em material antiderrapante, diferenciado do restante do piso da calçada e assentado de maneira uniforme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b) localização na direção da faixa de travessia de pedestres e sinalização em conformidade com esta Lei, com legislação específica e com as normas técnicas brasileiras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c) distância mínima de três metros dos pontos de curva, quando em esquinas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d) inclinação máxima de doze e meio por cento em relação à via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e) largura mínima de um metro e vinte centímetros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f) faixa de circulação livre, plana e contínua no passeio em frente ao início da rampa de, no mínimo, oitenta centímetros de largura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g) desnível entre o final da rampa e o nível da via não superior a um centímetro e meio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V – no caso de rebaixamento de calçada onde não é feito o uso de rampas, a inclinação máxima desse rebaixamento deve ser de oito por cento e trinta e três centésimos em relação à via.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Art. 131-B. As características do desenho e a instalação do mobiliário urbano devem garantir a aproximação segura da pessoa portadora de deficiência visual; o alcance visual e manual para uso das pessoas em cadeiras de rodas; e prever o acesso livre de barreiras, atendendo às seguintes exigências mínimas quando instalados em calçadas: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 – as marquises, os toldos, os elementos de sinalização, os luminosos e outros elementos que tenham sua projeção sobre a faixa de circulação devem situar-se a uma altura mínima de dois metros e dez centímetros do solo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I – o mobiliário urbano suspenso entre sessenta centímetros e dois metros e dez centímetros do piso e que possuir volume maior em sua parte superior do que na sua base deve ser sinalizado com piso de textura e cor diferenciadas, contendo a projeção do volume deste, a ser sinalizado excedendo sessenta centímetros da projeção do obstáculo em toda a superfície ou somente no perímetro desta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II – no caso da instalação de cabines telefônicas e de terminais bancários de auto-atendimento, esses devem ter área mínima de manobra interna de um metro e cinqüenta centímetros por um metro e vinte centímetros; portas com vão livre, mínimo, de oitenta centímetros; área de abertura que não interfira com a área de aproximação; e, em caso de desnível em relação ao piso, acesso garantido por meio de rampa de inclinação variando entre oito por cento e trinta e três centésimos, e doze e meio por cento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IV – no caso de telefones públicos sem cabine, no mínimo cinco por cento do total de telefones da concessionária, por tipo (local, DDD e DDI), devem estar adaptados para o uso de pessoas em cadeira de rodas, estando a uma altura que varie entre oitenta centímetros e um metro e vinte centímetros em relação ao piso, e possibilitar aproximação frontal de cadeira de rodas, sendo assegurado, no mínimo, um telefone por tipo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V – as botoeiras, os comandos e os outros sistemas de acionamento do mobiliário urbano devem estar localizados a uma altura que varie entre oitenta centímetros e um metro e vinte centímetros do solo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VI – as caixas de correio e os cestos de lixo devem estar localizados a uma altura que varie entre oitenta centímetros e um metro e vinte centímetros do solo;</w:t>
      </w:r>
    </w:p>
    <w:p>
      <w:pPr>
        <w:pStyle w:val="TextBodyIndent"/>
        <w:ind w:left="720" w:right="-1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VII – no caso do uso de canteiros ou outros elementos de paisagismo nas calçadas, será garantido que esses não interfiram na circulação e no acesso de pessoas portadoras de deficiência ou com mobilidade reduzida.”(AC)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30.</w:t>
      </w:r>
      <w:r>
        <w:rPr>
          <w:rFonts w:cs="Courier New" w:ascii="Courier New" w:hAnsi="Courier New"/>
          <w:sz w:val="28"/>
          <w:szCs w:val="28"/>
        </w:rPr>
        <w:t xml:space="preserve"> Substitua-se, onde couber, na Lei nº 2.105, de 1998, a expressão </w:t>
      </w:r>
      <w:r>
        <w:rPr>
          <w:rFonts w:cs="Courier New" w:ascii="Courier New" w:hAnsi="Courier New"/>
          <w:i/>
          <w:sz w:val="28"/>
          <w:szCs w:val="28"/>
        </w:rPr>
        <w:t>“pessoas com dificuldade de locomoção”</w:t>
      </w:r>
      <w:r>
        <w:rPr>
          <w:rFonts w:cs="Courier New" w:ascii="Courier New" w:hAnsi="Courier New"/>
          <w:sz w:val="28"/>
          <w:szCs w:val="28"/>
        </w:rPr>
        <w:t xml:space="preserve"> pela expressão </w:t>
      </w:r>
      <w:r>
        <w:rPr>
          <w:rFonts w:cs="Courier New" w:ascii="Courier New" w:hAnsi="Courier New"/>
          <w:i/>
          <w:sz w:val="28"/>
          <w:szCs w:val="28"/>
        </w:rPr>
        <w:t>“pessoas portadoras de deficiência ou com mobilidade reduzida”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31.</w:t>
      </w:r>
      <w:r>
        <w:rPr>
          <w:rFonts w:cs="Courier New" w:ascii="Courier New" w:hAnsi="Courier New"/>
          <w:sz w:val="28"/>
          <w:szCs w:val="28"/>
        </w:rPr>
        <w:t> O Poder Executivo promoverá a revisão dos Anexos I, II e III, e da regulamentação da Lei nº 2.105, de 1998, em um prazo de cento e vinte dias, a contar da data de publicação desta Lei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32.</w:t>
      </w:r>
      <w:r>
        <w:rPr>
          <w:rFonts w:cs="Courier New" w:ascii="Courier New" w:hAnsi="Courier New"/>
          <w:sz w:val="28"/>
          <w:szCs w:val="28"/>
        </w:rPr>
        <w:t> Fica estabelecido o prazo de vinte e quatro meses, contados da data de publicação da revisão dos Anexos I, II e III, e da regulamentação da Lei nº 2.105, de 1998, para que as edificações e os respectivos espaços e elementos de acesso e urbanização, bem como as garagens ou os estacionamentos explorados comercialmente sejam adaptados aos padrões de acessibilidade estabelecidos nesta Lei, em legislação específica e nas normas técnicas brasileiras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33.</w:t>
      </w:r>
      <w:r>
        <w:rPr>
          <w:rFonts w:cs="Courier New" w:ascii="Courier New" w:hAnsi="Courier New"/>
          <w:sz w:val="28"/>
          <w:szCs w:val="28"/>
        </w:rPr>
        <w:t> O descumprimento do prazo estabelecido no art. 32 sujeitará o infrator a: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 – advertência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 – multa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I – interdição parcial ou total da edificação, ou de garagem ou estacionamento explorado comercialmente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V – sanção alternativa de cunho equivalente à interdição.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§ 1º Admitir-se-á interdição parcial ou total da edificação, ou de garagem ou estacionamento explorado comercialmente somente nas situações que não acarretem prejuízos aos usuários.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§ 2º A sanção alternativa de cunho equivalente à interdição será definida em regulamentação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34.</w:t>
      </w:r>
      <w:r>
        <w:rPr>
          <w:rFonts w:cs="Courier New" w:ascii="Courier New" w:hAnsi="Courier New"/>
          <w:sz w:val="28"/>
          <w:szCs w:val="28"/>
        </w:rPr>
        <w:t> O Poder Executivo promoverá a permanente adaptação das edificações públicas; do mobiliário e dos equipamentos urbanos; das vias; das praças; e dos demais espaços de uso comum do povo, orientando e fiscalizando as concessionárias de serviços públicos no cumprimento dos padrões de acessibilidade estabelecidos nesta Lei, em legislação específica e nas normas técnicas brasileiras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35.</w:t>
      </w:r>
      <w:r>
        <w:rPr>
          <w:rFonts w:cs="Courier New" w:ascii="Courier New" w:hAnsi="Courier New"/>
          <w:sz w:val="28"/>
          <w:szCs w:val="28"/>
        </w:rPr>
        <w:t> Incumbe ao Poder Executivo atualizar permanentemente as disposições do Código de Edificações do Distrito Federal, adequando-o à legislação e às normas técnicas referentes à acessibilidade de pessoas portadoras de deficiência ou com mobilidade reduzida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i/>
          <w:sz w:val="28"/>
          <w:szCs w:val="28"/>
        </w:rPr>
        <w:t>Parágrafo único</w:t>
      </w:r>
      <w:r>
        <w:rPr>
          <w:rFonts w:cs="Courier New" w:ascii="Courier New" w:hAnsi="Courier New"/>
          <w:sz w:val="28"/>
          <w:szCs w:val="28"/>
        </w:rPr>
        <w:t xml:space="preserve">. As atualizações do Código de Edificações do Distrito Federal referidas no </w:t>
      </w:r>
      <w:r>
        <w:rPr>
          <w:rFonts w:cs="Courier New" w:ascii="Courier New" w:hAnsi="Courier New"/>
          <w:i/>
          <w:sz w:val="28"/>
          <w:szCs w:val="28"/>
        </w:rPr>
        <w:t xml:space="preserve">caput </w:t>
      </w:r>
      <w:r>
        <w:rPr>
          <w:rFonts w:cs="Courier New" w:ascii="Courier New" w:hAnsi="Courier New"/>
          <w:sz w:val="28"/>
          <w:szCs w:val="28"/>
        </w:rPr>
        <w:t>serão oficialmente informadas ao Conselho Regional de Engenharia, Arquitetura e Agronomia do Distrito Federal — CREA-DF e às entidades representativas do setor de construção civil; de pessoas portadoras de deficiência; e de pessoas com mobilidade reduzida, e divulgadas ao público em sítio eletrônico do Governo do Distrito Federal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36.</w:t>
      </w:r>
      <w:r>
        <w:rPr>
          <w:rFonts w:cs="Courier New" w:ascii="Courier New" w:hAnsi="Courier New"/>
          <w:sz w:val="28"/>
          <w:szCs w:val="28"/>
        </w:rPr>
        <w:t> Esta Lei entra em vigor na data de sua publicação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28"/>
          <w:szCs w:val="28"/>
        </w:rPr>
        <w:t>Art. 37.</w:t>
      </w:r>
      <w:r>
        <w:rPr>
          <w:rFonts w:cs="Courier New" w:ascii="Courier New" w:hAnsi="Courier New"/>
          <w:sz w:val="28"/>
          <w:szCs w:val="28"/>
        </w:rPr>
        <w:t> Revogam-se as disposições em contrário.</w:t>
      </w:r>
    </w:p>
    <w:p>
      <w:pPr>
        <w:pStyle w:val="TextBodyIndent"/>
        <w:ind w:left="708" w:right="-1"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firstLine="72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Sessões, 02 de fevereiro de 2006.</w:t>
      </w:r>
    </w:p>
    <w:p>
      <w:pPr>
        <w:pStyle w:val="Normal"/>
        <w:rPr>
          <w:rFonts w:ascii="Courier New" w:hAnsi="Courier New" w:cs="Courier New"/>
          <w:sz w:val="28"/>
          <w:szCs w:val="30"/>
        </w:rPr>
      </w:pPr>
      <w:r>
        <w:rPr>
          <w:rFonts w:cs="Courier New" w:ascii="Courier New" w:hAnsi="Courier New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3:27:1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55:00Z</dcterms:created>
  <dc:creator>Assessoria da Presidencia</dc:creator>
  <dc:description/>
  <cp:keywords/>
  <dc:language>en-US</dc:language>
  <cp:lastModifiedBy>querubim</cp:lastModifiedBy>
  <cp:lastPrinted>2006-06-12T16:56:00Z</cp:lastPrinted>
  <dcterms:modified xsi:type="dcterms:W3CDTF">2006-06-12T19:56:00Z</dcterms:modified>
  <cp:revision>3</cp:revision>
  <dc:subject/>
  <dc:title>GABINETE DO PRESIDENTE</dc:title>
</cp:coreProperties>
</file>