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Heading"/>
        <w:spacing w:before="0" w:after="120"/>
        <w:ind w:left="3960" w:hanging="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szCs w:val="24"/>
        </w:rPr>
        <w:t>Cria o Fundo Penitenciário do Distrito Federal – FUNPDF e dá outras providências.</w:t>
      </w:r>
    </w:p>
    <w:p>
      <w:pPr>
        <w:pStyle w:val="Recuodecorpodetexto2"/>
        <w:spacing w:before="0" w:after="120"/>
        <w:ind w:left="0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ca criado o Fundo Penitenciário do Distrito Federal – FUNPDF, com a finalidade de proporcionar recursos e meios, em caráter supletivo, para financiar e apoiar atividades e programas de desenvolvimento, modernização e aprimoramento do Sistema Penitenciário do Distrito Federa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Constituem receitas do FUNPDF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dotações específicas do orçamento do Distrito Federa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doações de pessoas físicas ou jurídica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recursos advindos de convênios com a União, Estados ou Município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rendas decorrentes da venda de produtos das cantinas administradas pelo Conselho de Administração do FUNPDF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– o saldo financeiro apurado no balanço anua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 – doações, contribuições em dinheiro, valores, bens móveis e imóveis que venha a receber de organismos ou entidades nacionais, bem como de pessoas físicas e jurídica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 – recursos provenientes de convênios, contratos ou acordos firmados com entidades públicas ou privada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I – rendimentos de qualquer natureza, auferidos como remuneração, decorrentes de aplicação do patrimônio do FUNPDF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X – outros recursos que lhe forem destinados por le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A fim de atender o disposto no art. 13 da Lei nº 7.210, de 11 de julho de 1984, os estabelecimentos penais do Distrito Federal poderão dispor de locais destinados à venda de produtos e objetos permitidos que não sejam fornecidos pela Administraçã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º O acervo patrimonial móvel, bem como as rendas decorrentes da comercialização de produtos das cantinas ou estabelecimentos existentes, em funcionamento e administrados pelas unidades penais do Sistema Penitenciário do Distrito Federal, ficam incorporados ao patrimônio do FUNPDF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º Os saldos verificados no final de cada exercício serão obrigatoriamente transferidos para crédito do FUNPDF no exercício seguint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FUNPDF terá uma Secretaria Executiva, responsável pela gestão orçamentária e financeira, que será executada por intermédio das suas Unidades Gestoras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º Para efeito desta Lei Complementar, são Unidades Gestoras Autônomas os estabelecimentos prisionais do Distrito Federal, diretamente subordinadas à Secretaria Executiva do FUNPDF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º As Unidades Gestoras Autônomas deverão observar a legislação relativa ao controle das receitas, realização de despesas, tributação e prestação de contas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FUNPDF será gerido por um Conselho de Administração, composto dos seguintes membros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Secretário de Estado de Justiça, Direitos Humanos e Cidadania, ou servidor por ele designado, que presidirá o Conselho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Subsecretário do Sistema Penitenciário da Secretaria de Estado de Justiça, Direitos Humanos e Cidadania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 membro do Conselho Penitenciário do Distrito Federal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Diretor-Executivo da Fundação de Amparo ao Trabalhador Preso do Distrito Federal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ois diretores de unidade prisional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três representantes da sociedade civil, sendo um representante das entidades defensoras dos direitos humanos, eleito em assembléia realizada exclusivamente para esse fim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dois membros indicados pelas entidades representativas dos trabalhadores do sistema penitenciári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6º</w:t>
      </w:r>
      <w:r>
        <w:rPr>
          <w:rFonts w:cs="Tahoma" w:ascii="Tahoma" w:hAnsi="Tahoma"/>
          <w:color w:val="000000"/>
          <w:sz w:val="24"/>
          <w:szCs w:val="24"/>
        </w:rPr>
        <w:t xml:space="preserve"> Compete ao Conselho de Administração do FUNPDF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aprovar as diretrizes de administraçã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aprovar a programação financeira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expedir normas e procedimentos destinados a adequar a operacionalização do FUNPDF às exigências decorrentes da legislação aplicável à matéria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manter arquivo, com informações claras e específicas, das ações, programas e projetos desenvolvidos, conservando em boa guarda os documentos correspondente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– manter organizados os demonstrativos de contabilidade e escrituração do fund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I – fiscalizar o funcionamento dos estabelecimentos de que trata 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do art. 3º, velando pela correta aplicação dos recursos a eles destinados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7º</w:t>
      </w:r>
      <w:r>
        <w:rPr>
          <w:rFonts w:cs="Tahoma" w:ascii="Tahoma" w:hAnsi="Tahoma"/>
          <w:color w:val="000000"/>
          <w:sz w:val="24"/>
          <w:szCs w:val="24"/>
        </w:rPr>
        <w:t xml:space="preserve"> Os recursos oriundos do Fundo destinam-se a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construção, reforma, ampliação e aprimoramento dos estabelecimentos penais do Distrito Federa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manutenção dos serviços penitenciário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aquisição de material permanente, equipamentos e veículos especializados, imprescindíveis ao funcionamento dos estabelecimentos penai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custeio das atividades dos estabelecimentos penai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– aquisição de material de higiene e conservaçã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 – capturas de presos foragidos dos estabelecimentos penais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 – implantação de medidas pedagógicas relacionadas ao trabalho profissionalizante do preso e do internad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I – manutenção dos estabelecimentos de que trata o art. 3º, mantidos pelo Poder Públic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X – custos de sua própria gestão, excetuando-se despesas de pessoal relativas a servidores públicos já remunerados pelos cofres públicos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8º</w:t>
      </w:r>
      <w:r>
        <w:rPr>
          <w:rFonts w:cs="Tahoma" w:ascii="Tahoma" w:hAnsi="Tahoma"/>
          <w:color w:val="000000"/>
          <w:sz w:val="24"/>
          <w:szCs w:val="24"/>
        </w:rPr>
        <w:t xml:space="preserve"> Os recursos do FUNPDF serão movimentados em conta específica do Banco de Brasília S.A., aberta para esse fim, obedecendo à programação de desembolso aprovada por seu Conselho de Administraçã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9º</w:t>
      </w:r>
      <w:r>
        <w:rPr>
          <w:rFonts w:cs="Tahoma" w:ascii="Tahoma" w:hAnsi="Tahoma"/>
          <w:color w:val="000000"/>
          <w:sz w:val="24"/>
          <w:szCs w:val="24"/>
        </w:rPr>
        <w:t xml:space="preserve"> O FUNPDF será regido por Regimento Interno, a ser aprovado pelo Governador do Distrito Federal no prazo de 90 (noventa) dias, a contar da publicação desta Lei Complementar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0.</w:t>
      </w:r>
      <w:r>
        <w:rPr>
          <w:rFonts w:cs="Tahoma" w:ascii="Tahoma" w:hAnsi="Tahoma"/>
          <w:color w:val="000000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1.</w:t>
      </w:r>
      <w:r>
        <w:rPr>
          <w:rFonts w:cs="Tahoma" w:ascii="Tahoma" w:hAnsi="Tahoma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spacing w:before="120" w:after="120"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        de abril de 2008</w:t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putado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ind w:right="282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</w:rPr>
        <w:t>(Lei Complementar nº 761, de 5/5/2008, publicada no DODF nº 87, pág. 12, de 9/5/2008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3:00Z</dcterms:created>
  <dc:creator>Assessoria da Presidencia</dc:creator>
  <dc:description/>
  <cp:keywords/>
  <dc:language>en-US</dc:language>
  <cp:lastModifiedBy>querubim</cp:lastModifiedBy>
  <cp:lastPrinted>2007-09-20T15:24:00Z</cp:lastPrinted>
  <dcterms:modified xsi:type="dcterms:W3CDTF">2008-05-09T14:25:00Z</dcterms:modified>
  <cp:revision>4</cp:revision>
  <dc:subject/>
  <dc:title>GABINETE DO PRESIDENTE</dc:title>
</cp:coreProperties>
</file>