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ROJETO DE LEI Nº 1.257, DE 2004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iCs/>
          <w:sz w:val="30"/>
          <w:szCs w:val="30"/>
        </w:rPr>
        <w:t>Altera a Lei nº 742, de 28 de julho de 1994, definindo os limites, as funções e o sistema de gestão da Reserva da Biosfera do Cerrado do Distrito Federal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Recuodecorpodetexto2"/>
        <w:ind w:left="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TextBodyIndent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1º A Lei nº 742, de 28 de julho de 1994,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“</w:t>
      </w:r>
      <w:r>
        <w:rPr>
          <w:rFonts w:cs="Courier New" w:ascii="Courier New" w:hAnsi="Courier New"/>
          <w:b/>
          <w:bCs/>
          <w:sz w:val="30"/>
          <w:szCs w:val="30"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AS RESERVAS DA BIOSFERA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1º</w:t>
      </w:r>
      <w:r>
        <w:rPr>
          <w:rFonts w:cs="Courier New" w:ascii="Courier New" w:hAnsi="Courier New"/>
          <w:sz w:val="30"/>
          <w:szCs w:val="30"/>
        </w:rPr>
        <w:t xml:space="preserve"> As Reservas da Biosfera compõem o Programa “O Homem e a Biosfera” – MAB, da Organização das Nações Unidas para Educação, Ciência e Cultura – UNESCO, e tem por objetivo propiciar o planejamento multi-setorial direcionado à conservação da biodiversidade, ao conhecimento científico e ao desenvolvimento sustentável das regiões nelas inserida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§ 1º</w:t>
      </w:r>
      <w:r>
        <w:rPr>
          <w:rFonts w:cs="Courier New" w:ascii="Courier New" w:hAnsi="Courier New"/>
          <w:sz w:val="30"/>
          <w:szCs w:val="30"/>
        </w:rPr>
        <w:t xml:space="preserve"> As Reservas da Biosfera são implementadas mediante a integração dos diversos fatores sociais envolvidos, devendo seu sistema de gestão estar fundamentado na cooperação entre o Poder Público e os setores organizados da sociedade.</w:t>
      </w:r>
    </w:p>
    <w:p>
      <w:pPr>
        <w:pStyle w:val="Corpodetexto2"/>
        <w:ind w:firstLine="709"/>
        <w:jc w:val="both"/>
        <w:rPr>
          <w:rFonts w:cs="Courier New"/>
          <w:szCs w:val="30"/>
        </w:rPr>
      </w:pPr>
      <w:r>
        <w:rPr>
          <w:rFonts w:cs="Courier New"/>
          <w:bCs/>
          <w:szCs w:val="30"/>
        </w:rPr>
        <w:t>§ 2º</w:t>
      </w:r>
      <w:r>
        <w:rPr>
          <w:rFonts w:cs="Courier New"/>
          <w:szCs w:val="30"/>
        </w:rPr>
        <w:t xml:space="preserve"> As Reservas da Biosfera se baseiam em uma perspectiva regional de planejamento.</w:t>
      </w:r>
    </w:p>
    <w:p>
      <w:pPr>
        <w:pStyle w:val="Corpodetexto2"/>
        <w:jc w:val="both"/>
        <w:rPr>
          <w:rFonts w:cs="Courier New"/>
          <w:szCs w:val="30"/>
        </w:rPr>
      </w:pPr>
      <w:r>
        <w:rPr>
          <w:rFonts w:cs="Courier New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CAPÍTULO 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A RESERVA DA BIOSFERA DO CERRADO DO DISTRITO FEDERAL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2º</w:t>
      </w:r>
      <w:r>
        <w:rPr>
          <w:rFonts w:cs="Courier New" w:ascii="Courier New" w:hAnsi="Courier New"/>
          <w:sz w:val="30"/>
          <w:szCs w:val="30"/>
        </w:rPr>
        <w:t xml:space="preserve"> A Reserva da Biosfera do Cerrado no Distrito Federal abrange os seguintes espaços geográficos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- unidades de conservação e demais áreas naturais protegidas do Distrito Federal, onde se encontram preservados importantes acervos biológicos, representativos do bioma Cerrad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- áreas de relevante interesse para a recuperação da cobertura veget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I</w:t>
      </w:r>
      <w:r>
        <w:rPr>
          <w:rFonts w:cs="Courier New" w:ascii="Courier New" w:hAnsi="Courier New"/>
          <w:sz w:val="30"/>
          <w:szCs w:val="30"/>
        </w:rPr>
        <w:t xml:space="preserve"> - áreas de relevante interesse hídrico, estratégicas para a população d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 xml:space="preserve">IV </w:t>
      </w:r>
      <w:r>
        <w:rPr>
          <w:rFonts w:cs="Courier New" w:ascii="Courier New" w:hAnsi="Courier New"/>
          <w:sz w:val="30"/>
          <w:szCs w:val="30"/>
        </w:rPr>
        <w:t>- áreas urbanas e rurais, fundamentais para a implantação de programas específicos que gerem conhecimentos e auxiliem na compreensão da dinâmica de ocupação do território e sua relação direta com a sustentabilidade dos recursos naturais disponíveis e necessário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3º</w:t>
      </w:r>
      <w:r>
        <w:rPr>
          <w:rFonts w:cs="Courier New" w:ascii="Courier New" w:hAnsi="Courier New"/>
          <w:sz w:val="30"/>
          <w:szCs w:val="30"/>
        </w:rPr>
        <w:t xml:space="preserve"> A Reserva da Biosfera do Cerrado no Distrito Federal se destina à implantação de um projeto piloto de desenvolvimento social conciliado à conservação dos recursos naturais, visando alcançar resultados aplicáveis em todo o biom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4º</w:t>
      </w:r>
      <w:r>
        <w:rPr>
          <w:rFonts w:cs="Courier New" w:ascii="Courier New" w:hAnsi="Courier New"/>
          <w:sz w:val="30"/>
          <w:szCs w:val="30"/>
        </w:rPr>
        <w:t xml:space="preserve"> A Reserva da Biosfera do Cerrado no Distrito Federal é constituída das seguintes áreas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- zonas núcleo, que têm por objetivo preservar e conservar os ecossistemas representados, permitindo, dentro de seus limites geográficos, as atividades previstas em lei e que sejam compatíveis ao manejo da categoria de unidade de conservação em que se enquadrem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- zonas tampão, que têm por objetivo garantir a integridade das zonas núcleo por meio do ordenamento do desenvolvimento social de seu entorno, compatibilizando o uso e a ocupação do solo com a conservação da naturez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I</w:t>
      </w:r>
      <w:r>
        <w:rPr>
          <w:rFonts w:cs="Courier New" w:ascii="Courier New" w:hAnsi="Courier New"/>
          <w:sz w:val="30"/>
          <w:szCs w:val="30"/>
        </w:rPr>
        <w:t xml:space="preserve"> - zonas de transição, que têm por objetivo interligar as zonas núcleo, estimulando a criação de áreas de recuperação e de conservação da cobertura vegetal nativ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5º</w:t>
      </w:r>
      <w:r>
        <w:rPr>
          <w:rFonts w:cs="Courier New" w:ascii="Courier New" w:hAnsi="Courier New"/>
          <w:sz w:val="30"/>
          <w:szCs w:val="30"/>
        </w:rPr>
        <w:t xml:space="preserve"> Considera-se como área da Reserva da Biosfera do Cerrado no Distrito Federal os limites territoriais aprovados pela UNESCO no Programa “O Homem e a Biosfera”, conforme mapa em anex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1º</w:t>
      </w:r>
      <w:r>
        <w:rPr>
          <w:rFonts w:cs="Courier New" w:ascii="Courier New" w:hAnsi="Courier New"/>
          <w:sz w:val="30"/>
          <w:szCs w:val="30"/>
        </w:rPr>
        <w:t xml:space="preserve"> As zonas núcleo são as áreas correspondidas pelo Parque Nacional de Brasília, pela Estação Ecológica de Águas Emendadas, pelo Jardim Botânico de Brasília e respectiva Estação Ecológica, pela Reserva Ecológica do Instituto Brasileiro de Geografia e Estatística – IBGE, e pela Fazenda Água Limpa da Universidade de Brasília – UnB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color w:val="000000"/>
          <w:sz w:val="30"/>
          <w:szCs w:val="30"/>
        </w:rPr>
        <w:t>§ 2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 zona tampão é a área compreendida em um raio de 03 (três) quilômetros em torno das zonas núcleo;</w:t>
      </w:r>
    </w:p>
    <w:p>
      <w:pPr>
        <w:pStyle w:val="Corpodetexto2"/>
        <w:ind w:firstLine="709"/>
        <w:jc w:val="both"/>
        <w:rPr>
          <w:rFonts w:cs="Courier New"/>
          <w:szCs w:val="30"/>
        </w:rPr>
      </w:pPr>
      <w:r>
        <w:rPr>
          <w:rFonts w:cs="Courier New"/>
          <w:bCs/>
          <w:color w:val="000000"/>
          <w:szCs w:val="30"/>
        </w:rPr>
        <w:t>§ 3º</w:t>
      </w:r>
      <w:r>
        <w:rPr>
          <w:rFonts w:cs="Courier New"/>
          <w:color w:val="000000"/>
          <w:szCs w:val="30"/>
        </w:rPr>
        <w:t xml:space="preserve"> As zonas de transição são os corredores ecológicos formados pelas matas ciliares, áreas de preservação permanente e remanescentes da flora da Área de Proteção Ambiental de Cafuringa e das unidades hidrográficas do Bananal, Santa Maria/Torto, Ribeirão do Gama, Lago do Paranoá, Tabocas, Paranoá, Sobradinho, Mestre d’Armas e Pipiripau.</w:t>
      </w:r>
    </w:p>
    <w:p>
      <w:pPr>
        <w:pStyle w:val="Corpodetexto2"/>
        <w:jc w:val="both"/>
        <w:rPr>
          <w:rFonts w:cs="Courier New"/>
          <w:szCs w:val="30"/>
        </w:rPr>
      </w:pPr>
      <w:r>
        <w:rPr>
          <w:rFonts w:cs="Courier New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CAPÍTULO 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O SISTEMA DE GESTÃO DA RESERVA DA BIOSFERA DO CERRADO NO DF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6º</w:t>
      </w:r>
      <w:r>
        <w:rPr>
          <w:rFonts w:cs="Courier New" w:ascii="Courier New" w:hAnsi="Courier New"/>
          <w:sz w:val="30"/>
          <w:szCs w:val="30"/>
        </w:rPr>
        <w:t xml:space="preserve"> O Sistema de Gestão da Reserva da Biosfera do Cerrado no Distrito Federal será composto pelos seguintes órgãos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- Conselho Gestor da Reserva da Biosfera do Cerrado, órgão superior, encarregado da elaboração das diretrizes políticas, da aprovação dos planos de ação e das relações oficiais com os organismos internacionais, nacionais e locais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- Secretaria Executiva, responsável pela assessoria administrativa ao Conselho Gestor, execução das diretrizes políticas e dos planos de ação, proposição de programas e de outros assuntos de interesse dos setores abrangidos pela Reserva da Biosfera do Cerrado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CAPÍTULO I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O CONSELHO GESTOR DA RESERVA DA BIOSFERA DO CERRADO NO DF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7º</w:t>
      </w:r>
      <w:r>
        <w:rPr>
          <w:rFonts w:cs="Courier New" w:ascii="Courier New" w:hAnsi="Courier New"/>
          <w:sz w:val="30"/>
          <w:szCs w:val="30"/>
        </w:rPr>
        <w:t xml:space="preserve"> O Conselho Gestor da Reserva da Biossfera do Cerrado tem composição paritária, com 14 (quatorze) Conselheiros Governamentais e 14 (quatorze) Conselheiros Não-Governamentais, sendo a Presidência exercida pelo Secretário de Meio Ambiente e Recursos Hídricos do Distrito Federal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§ 1º -</w:t>
      </w:r>
      <w:r>
        <w:rPr>
          <w:rFonts w:cs="Courier New" w:ascii="Courier New" w:hAnsi="Courier New"/>
          <w:sz w:val="30"/>
          <w:szCs w:val="30"/>
        </w:rPr>
        <w:t xml:space="preserve"> Os Conselheiros Governamentais são os representantes dos seguintes órgãos, que têm relação com a Reserva da Biosfera do Cerrado no Distrito Federal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- Estação Ecológica de Águas Emendadas - ESECAE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- Jardim Botânico de Brasília - JBB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I</w:t>
      </w:r>
      <w:r>
        <w:rPr>
          <w:rFonts w:cs="Courier New" w:ascii="Courier New" w:hAnsi="Courier New"/>
          <w:sz w:val="30"/>
          <w:szCs w:val="30"/>
        </w:rPr>
        <w:t xml:space="preserve"> - Parque Nacional de Brasíli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 xml:space="preserve">IV </w:t>
      </w:r>
      <w:r>
        <w:rPr>
          <w:rFonts w:cs="Courier New" w:ascii="Courier New" w:hAnsi="Courier New"/>
          <w:sz w:val="30"/>
          <w:szCs w:val="30"/>
        </w:rPr>
        <w:t>- Fazenda Água Limpa da Universidade de Brasíli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</w:t>
      </w:r>
      <w:r>
        <w:rPr>
          <w:rFonts w:cs="Courier New" w:ascii="Courier New" w:hAnsi="Courier New"/>
          <w:sz w:val="30"/>
          <w:szCs w:val="30"/>
        </w:rPr>
        <w:t xml:space="preserve"> - Reserva Ecológica do IBGE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</w:t>
      </w:r>
      <w:r>
        <w:rPr>
          <w:rFonts w:cs="Courier New" w:ascii="Courier New" w:hAnsi="Courier New"/>
          <w:sz w:val="30"/>
          <w:szCs w:val="30"/>
        </w:rPr>
        <w:t xml:space="preserve"> – Secretaria de Estado de Administração de Parques e Unidades de Conservaçã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I</w:t>
      </w:r>
      <w:r>
        <w:rPr>
          <w:rFonts w:cs="Courier New" w:ascii="Courier New" w:hAnsi="Courier New"/>
          <w:sz w:val="30"/>
          <w:szCs w:val="30"/>
        </w:rPr>
        <w:t xml:space="preserve"> - Secretaria de Estado de Agricultura, Pecuária e Abasteciment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II</w:t>
      </w:r>
      <w:r>
        <w:rPr>
          <w:rFonts w:cs="Courier New" w:ascii="Courier New" w:hAnsi="Courier New"/>
          <w:sz w:val="30"/>
          <w:szCs w:val="30"/>
        </w:rPr>
        <w:t xml:space="preserve"> - Secretaria de Estado de Desenvolvimento Urbano e Habitaçã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X</w:t>
      </w:r>
      <w:r>
        <w:rPr>
          <w:rFonts w:cs="Courier New" w:ascii="Courier New" w:hAnsi="Courier New"/>
          <w:sz w:val="30"/>
          <w:szCs w:val="30"/>
        </w:rPr>
        <w:t xml:space="preserve"> - Secretaria de Estado de Meio Ambiente e Recursos Hídricos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</w:t>
      </w:r>
      <w:r>
        <w:rPr>
          <w:rFonts w:cs="Courier New" w:ascii="Courier New" w:hAnsi="Courier New"/>
          <w:sz w:val="30"/>
          <w:szCs w:val="30"/>
        </w:rPr>
        <w:t xml:space="preserve"> - Procuradoria Geral d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I</w:t>
      </w:r>
      <w:r>
        <w:rPr>
          <w:rFonts w:cs="Courier New" w:ascii="Courier New" w:hAnsi="Courier New"/>
          <w:sz w:val="30"/>
          <w:szCs w:val="30"/>
        </w:rPr>
        <w:t xml:space="preserve"> - Instituto Brasileiro de Meio Ambiente e dos Recursos Naturais Renováveis - IBAM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II</w:t>
      </w:r>
      <w:r>
        <w:rPr>
          <w:rFonts w:cs="Courier New" w:ascii="Courier New" w:hAnsi="Courier New"/>
          <w:sz w:val="30"/>
          <w:szCs w:val="30"/>
        </w:rPr>
        <w:t xml:space="preserve"> - Centro Nacional de Pesquisas de Recursos Genéticos - CENARGEM, da Empresa Brasileira de Pesquisas Agropecuárias - EMBRAP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III</w:t>
      </w:r>
      <w:r>
        <w:rPr>
          <w:rFonts w:cs="Courier New" w:ascii="Courier New" w:hAnsi="Courier New"/>
          <w:sz w:val="30"/>
          <w:szCs w:val="30"/>
        </w:rPr>
        <w:t xml:space="preserve"> - Centro de Pesquisas Agropecuárias do Cerrado - CPAC, da Empresa Brasileira de Pesquisas Agropecuárias - EMBRAP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IV</w:t>
      </w:r>
      <w:r>
        <w:rPr>
          <w:rFonts w:cs="Courier New" w:ascii="Courier New" w:hAnsi="Courier New"/>
          <w:sz w:val="30"/>
          <w:szCs w:val="30"/>
        </w:rPr>
        <w:t xml:space="preserve"> - Comissão Brasileira para o Programa “O Homem e a Biosfera” - COBRAMAB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§ 2º</w:t>
      </w:r>
      <w:r>
        <w:rPr>
          <w:rFonts w:cs="Courier New" w:ascii="Courier New" w:hAnsi="Courier New"/>
          <w:sz w:val="30"/>
          <w:szCs w:val="30"/>
        </w:rPr>
        <w:t xml:space="preserve"> - Os Conselheiros Não-Governamentais são os seguintes membros dos setores produtivos, científico, ambientalista, dos trabalhadores e das comunidades de moradores da Reserva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- 1 (hum) representante de associações patronais da indústria, comércio ou serviço d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- 1 (hum) representante de associações de trabalhadores da indústria, comércio ou serviço d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I</w:t>
      </w:r>
      <w:r>
        <w:rPr>
          <w:rFonts w:cs="Courier New" w:ascii="Courier New" w:hAnsi="Courier New"/>
          <w:sz w:val="30"/>
          <w:szCs w:val="30"/>
        </w:rPr>
        <w:t xml:space="preserve"> - 1 (hum) representante de associação de produtores rurais localizados na Reserv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V</w:t>
      </w:r>
      <w:r>
        <w:rPr>
          <w:rFonts w:cs="Courier New" w:ascii="Courier New" w:hAnsi="Courier New"/>
          <w:sz w:val="30"/>
          <w:szCs w:val="30"/>
        </w:rPr>
        <w:t xml:space="preserve"> - 1 (hum) representante de associações de trabalhadores rurais localizados na Reserv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</w:t>
      </w:r>
      <w:r>
        <w:rPr>
          <w:rFonts w:cs="Courier New" w:ascii="Courier New" w:hAnsi="Courier New"/>
          <w:sz w:val="30"/>
          <w:szCs w:val="30"/>
        </w:rPr>
        <w:t xml:space="preserve"> - 2 (dois) representantes de organizações ambientalistas não governamentais, com atuação n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</w:t>
      </w:r>
      <w:r>
        <w:rPr>
          <w:rFonts w:cs="Courier New" w:ascii="Courier New" w:hAnsi="Courier New"/>
          <w:sz w:val="30"/>
          <w:szCs w:val="30"/>
        </w:rPr>
        <w:t xml:space="preserve"> - 1 (hum) representante de instituições de ensino superior sediadas n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I</w:t>
      </w:r>
      <w:r>
        <w:rPr>
          <w:rFonts w:cs="Courier New" w:ascii="Courier New" w:hAnsi="Courier New"/>
          <w:sz w:val="30"/>
          <w:szCs w:val="30"/>
        </w:rPr>
        <w:t xml:space="preserve"> - 1 (hum) representante regional da Sociedade Brasileira para o Progresso da Ciência - SBPC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VIII</w:t>
      </w:r>
      <w:r>
        <w:rPr>
          <w:rFonts w:cs="Courier New" w:ascii="Courier New" w:hAnsi="Courier New"/>
          <w:sz w:val="30"/>
          <w:szCs w:val="30"/>
        </w:rPr>
        <w:t xml:space="preserve"> - 2 (dois) representantes da sociedade civil das Comissões de Defesa do Meio Ambiente – COMDEMA’s, cujas Regiões Administrativas estejam localizadas na Reserv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X</w:t>
      </w:r>
      <w:r>
        <w:rPr>
          <w:rFonts w:cs="Courier New" w:ascii="Courier New" w:hAnsi="Courier New"/>
          <w:sz w:val="30"/>
          <w:szCs w:val="30"/>
        </w:rPr>
        <w:t xml:space="preserve"> - 2 (dois) representantes de associações de moradores, com jurisdição na Reserva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X</w:t>
      </w:r>
      <w:r>
        <w:rPr>
          <w:rFonts w:cs="Courier New" w:ascii="Courier New" w:hAnsi="Courier New"/>
          <w:sz w:val="30"/>
          <w:szCs w:val="30"/>
        </w:rPr>
        <w:t xml:space="preserve"> - 2 (dois) representantes da sociedade civil dos Conselhos Locais de Planejamento – CLP, de Regiões Administrativas localizadas na Reserv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3º -</w:t>
      </w:r>
      <w:r>
        <w:rPr>
          <w:rFonts w:cs="Courier New" w:ascii="Courier New" w:hAnsi="Courier New"/>
          <w:sz w:val="30"/>
          <w:szCs w:val="30"/>
        </w:rPr>
        <w:t xml:space="preserve"> Os Conselheiros Não-Governamentais serão nomeados por ato do Governador do Distrito Federal, após análise dos nomes encaminhados pelos respectivos setores em lista tríplice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4º</w:t>
      </w:r>
      <w:r>
        <w:rPr>
          <w:rFonts w:cs="Courier New" w:ascii="Courier New" w:hAnsi="Courier New"/>
          <w:sz w:val="30"/>
          <w:szCs w:val="30"/>
        </w:rPr>
        <w:t xml:space="preserve"> - Os Conselheiros Não-Governamentais têm mandato de 2 (dois) anos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5º</w:t>
      </w:r>
      <w:r>
        <w:rPr>
          <w:rFonts w:cs="Courier New" w:ascii="Courier New" w:hAnsi="Courier New"/>
          <w:sz w:val="30"/>
          <w:szCs w:val="30"/>
        </w:rPr>
        <w:t xml:space="preserve"> - Ao Presidente do Conselho caberá o voto de qualidade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6º</w:t>
      </w:r>
      <w:r>
        <w:rPr>
          <w:rFonts w:cs="Courier New" w:ascii="Courier New" w:hAnsi="Courier New"/>
          <w:sz w:val="30"/>
          <w:szCs w:val="30"/>
        </w:rPr>
        <w:t xml:space="preserve"> - O Conselho Gestor da Reserva da Biosfera do Cerrado reunir-se-á, obrigatoriamente, uma vez por mês e, extraordinariamente, quando for necessári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7º</w:t>
      </w:r>
      <w:r>
        <w:rPr>
          <w:rFonts w:cs="Courier New" w:ascii="Courier New" w:hAnsi="Courier New"/>
          <w:sz w:val="30"/>
          <w:szCs w:val="30"/>
        </w:rPr>
        <w:t xml:space="preserve"> - O Conselho Gestor da Reserva da Biosfera do Cerrado funciona na sede da SEMARH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CAPÍTULO V</w:t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A SECRETARIA EXECUTIVA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Art. 8º</w:t>
      </w:r>
      <w:r>
        <w:rPr>
          <w:rFonts w:cs="Courier New" w:ascii="Courier New" w:hAnsi="Courier New"/>
          <w:sz w:val="30"/>
          <w:szCs w:val="30"/>
        </w:rPr>
        <w:t xml:space="preserve"> Compete ao Poder Executivo disponibilizar a infra-estrutura necessária para o funcionamento da Secretaria Executiva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CAPÍTULO VI</w:t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AS CÂMARAS TÉCNICAS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9º</w:t>
      </w:r>
      <w:r>
        <w:rPr>
          <w:rFonts w:cs="Courier New" w:ascii="Courier New" w:hAnsi="Courier New"/>
          <w:sz w:val="30"/>
          <w:szCs w:val="30"/>
        </w:rPr>
        <w:t xml:space="preserve"> O Conselho Gestor da Reserva da Biosfera do Cerrado poderá criar Câmaras Técnicas para assessorá-las nos assuntos de seu interess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1º</w:t>
      </w:r>
      <w:r>
        <w:rPr>
          <w:rFonts w:cs="Courier New" w:ascii="Courier New" w:hAnsi="Courier New"/>
          <w:sz w:val="30"/>
          <w:szCs w:val="30"/>
        </w:rPr>
        <w:t xml:space="preserve"> - As Câmaras Técnicas serão constituídas por, no mínimo, 3 (três) e, no máximo, 7 (sete) membros nomeados pelo Conselho Gestor da Reserva da Biosfera do Cerrad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2º</w:t>
      </w:r>
      <w:r>
        <w:rPr>
          <w:rFonts w:cs="Courier New" w:ascii="Courier New" w:hAnsi="Courier New"/>
          <w:sz w:val="30"/>
          <w:szCs w:val="30"/>
        </w:rPr>
        <w:t xml:space="preserve"> - As Câmaras Técnicas serão obrigatoriamente presididas por um Conselheiro da Reserva da Biosfera do Cerrad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§ 3º</w:t>
      </w:r>
      <w:r>
        <w:rPr>
          <w:rFonts w:cs="Courier New" w:ascii="Courier New" w:hAnsi="Courier New"/>
          <w:sz w:val="30"/>
          <w:szCs w:val="30"/>
        </w:rPr>
        <w:t xml:space="preserve"> - Os trabalhos produzidos pelas Câmaras Técnicas serão submetidos à apreciação do Conselho Gestor da Reserva da Biosfera do Cerrado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CAPÍTULO VII</w:t>
      </w:r>
    </w:p>
    <w:p>
      <w:pPr>
        <w:pStyle w:val="Corpodetexto3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AS DISPOSIÇÕES GERAIS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10</w:t>
      </w:r>
      <w:r>
        <w:rPr>
          <w:rFonts w:cs="Courier New" w:ascii="Courier New" w:hAnsi="Courier New"/>
          <w:sz w:val="30"/>
          <w:szCs w:val="30"/>
        </w:rPr>
        <w:t xml:space="preserve"> Os recursos necessários para manutenção do Sistema de Gestão da Reserva serão alocados na SEMARH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11</w:t>
      </w:r>
      <w:r>
        <w:rPr>
          <w:rFonts w:cs="Courier New" w:ascii="Courier New" w:hAnsi="Courier New"/>
          <w:sz w:val="30"/>
          <w:szCs w:val="30"/>
        </w:rPr>
        <w:t xml:space="preserve"> Constituem recursos financeiros da Reserva da Biosfera do Cerrado as seguintes receitas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– recursos consignados no orçamento do Distrito Federal e destinados à Reserva da Biosfera do Cerrado no Distrito Federal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</w:t>
      </w:r>
      <w:r>
        <w:rPr>
          <w:rFonts w:cs="Courier New" w:ascii="Courier New" w:hAnsi="Courier New"/>
          <w:sz w:val="30"/>
          <w:szCs w:val="30"/>
        </w:rPr>
        <w:t xml:space="preserve"> – doações recebidas de pessoas físicas e jurídicas, ou de organismos públicos ou privados, nacionais ou internacionais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II</w:t>
      </w:r>
      <w:r>
        <w:rPr>
          <w:rFonts w:cs="Courier New" w:ascii="Courier New" w:hAnsi="Courier New"/>
          <w:sz w:val="30"/>
          <w:szCs w:val="30"/>
        </w:rPr>
        <w:t xml:space="preserve"> – recursos provenientes da celebração de convênios, contratos, acordos ou ajustes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IV</w:t>
      </w:r>
      <w:r>
        <w:rPr>
          <w:rFonts w:cs="Courier New" w:ascii="Courier New" w:hAnsi="Courier New"/>
          <w:sz w:val="30"/>
          <w:szCs w:val="30"/>
        </w:rPr>
        <w:t xml:space="preserve"> – outros recursos eventuais”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2º</w:t>
      </w:r>
      <w:r>
        <w:rPr>
          <w:rFonts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30"/>
          <w:szCs w:val="30"/>
        </w:rPr>
        <w:t>Art. 3º</w:t>
      </w:r>
      <w:r>
        <w:rPr>
          <w:rFonts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09 de junh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7:00Z</dcterms:created>
  <dc:creator>Assessoria da Presidencia</dc:creator>
  <dc:description/>
  <dc:language>en-US</dc:language>
  <cp:lastModifiedBy>querubim</cp:lastModifiedBy>
  <cp:lastPrinted>2005-06-21T09:43:00Z</cp:lastPrinted>
  <dcterms:modified xsi:type="dcterms:W3CDTF">2005-06-21T12:43:00Z</dcterms:modified>
  <cp:revision>4</cp:revision>
  <dc:subject/>
  <dc:title>GABINETE DO PRESIDENTE</dc:title>
</cp:coreProperties>
</file>