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º 1.286, DE 2004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Reestrutura os vencimentos das carreiras Planejamento e Orçamento e Finanças e Controle do Quadro de Pessoal do Distrito Federal, e dá outras providências.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"/>
        <w:spacing w:lineRule="auto" w:line="240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º Os vencimentos das carreiras Planejamento e Orçamento e de Finanças e Controle do Quadro de Pessoal do Distrito Federal, de que trata a Lei nº 2.675, de 12 de janeiro de 2001, ficam reestruturados na forma desta Lei.</w:t>
      </w:r>
    </w:p>
    <w:p>
      <w:pPr>
        <w:pStyle w:val="TextBody"/>
        <w:spacing w:lineRule="auto" w:line="240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º O valor do vencimento básico das carreiras de que trata esta Lei é fixado nos termos dos Anexos I e II, observadas as respectivas datas de vigência.</w:t>
      </w:r>
    </w:p>
    <w:p>
      <w:pPr>
        <w:pStyle w:val="TextBody"/>
        <w:spacing w:lineRule="auto" w:line="240"/>
        <w:ind w:firstLine="709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 xml:space="preserve">. Além do vencimento de que trata 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>, compõem a remuneração dos integrantes das carreiras Planejamento e Orçamento e de Finanças e Controle, as seguintes parcelas:</w:t>
      </w:r>
    </w:p>
    <w:p>
      <w:pPr>
        <w:pStyle w:val="TextBody"/>
        <w:spacing w:lineRule="auto" w:line="240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– Gratificação de Desempenho de Atividade do Ciclo de Gestão – GCG -, instituída pela Lei nº 2.675, de 12 de janeiro de 2001, que passa a ser calculada à base 150% (cento e cinqüenta por cento), incidente sobre o maior vencimento básico da classe em que o servidor estiver posicionado;</w:t>
      </w:r>
    </w:p>
    <w:p>
      <w:pPr>
        <w:pStyle w:val="TextBody"/>
        <w:spacing w:lineRule="auto" w:line="240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– parcela individual fixa, estabelecida pela Lei nº 3.172, de 11 de julho de 2003.</w:t>
      </w:r>
    </w:p>
    <w:p>
      <w:pPr>
        <w:pStyle w:val="TextBody"/>
        <w:spacing w:lineRule="auto" w:line="240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º O valor decorrente do Abono Especial de que trata a Lei nº 1.992, de 2 de julho de 1998, e o Decreto nº 20.041, de 22 de fevereiro de 1999, fica absorvido pelo Vencimento Básico constante dos referidos Anexos.</w:t>
      </w:r>
    </w:p>
    <w:p>
      <w:pPr>
        <w:pStyle w:val="TextBody"/>
        <w:spacing w:lineRule="auto" w:line="240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º As despesas decorrentes da aplicação desta Lei correrão à conta das dotações orçamentárias do Distrito Federal.</w:t>
      </w:r>
    </w:p>
    <w:p>
      <w:pPr>
        <w:pStyle w:val="TextBody"/>
        <w:spacing w:lineRule="auto" w:line="240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º Esta Lei entra em vigor na data de sua publicação, surtindo efeitos financeiros a partir de 1º de maio de 2004.</w:t>
      </w:r>
    </w:p>
    <w:p>
      <w:pPr>
        <w:pStyle w:val="TextBody"/>
        <w:spacing w:lineRule="auto" w:line="240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º Revogam-se as disposições em contrário.</w:t>
      </w:r>
    </w:p>
    <w:p>
      <w:pPr>
        <w:pStyle w:val="TextBody"/>
        <w:spacing w:lineRule="auto" w:line="240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"/>
        <w:spacing w:lineRule="auto" w:line="240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26 de maio de 200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30:00Z</dcterms:created>
  <dc:creator>Assessoria da Presidencia</dc:creator>
  <dc:description/>
  <dc:language>en-US</dc:language>
  <cp:lastModifiedBy>querubim</cp:lastModifiedBy>
  <cp:lastPrinted>2004-05-14T10:54:00Z</cp:lastPrinted>
  <dcterms:modified xsi:type="dcterms:W3CDTF">2004-06-08T13:33:00Z</dcterms:modified>
  <cp:revision>5</cp:revision>
  <dc:subject/>
  <dc:title>GABINETE DO PRESIDENTE</dc:title>
</cp:coreProperties>
</file>