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PROJETO DE LEI Nº 1.311, DE 2004</w:t>
      </w:r>
    </w:p>
    <w:p>
      <w:pPr>
        <w:pStyle w:val="Ementa"/>
        <w:spacing w:before="0" w:after="0"/>
        <w:ind w:left="0" w:hanging="0"/>
        <w:jc w:val="left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REDAÇÃO FINAL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3969" w:hanging="0"/>
        <w:rPr>
          <w:rFonts w:ascii="Courier New" w:hAnsi="Courier New" w:cs="Courier New"/>
          <w:b/>
          <w:b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sz w:val="30"/>
          <w:szCs w:val="30"/>
        </w:rPr>
        <w:t>Estabelece normas, no âmbito do Distrito Federal, para a realização de concursos públicos, e dá outras providências.</w:t>
      </w:r>
    </w:p>
    <w:p>
      <w:pPr>
        <w:pStyle w:val="Normal"/>
        <w:tabs>
          <w:tab w:val="clear" w:pos="709"/>
          <w:tab w:val="left" w:pos="8647" w:leader="none"/>
          <w:tab w:val="left" w:pos="12191" w:leader="none"/>
        </w:tabs>
        <w:jc w:val="both"/>
        <w:rPr>
          <w:rFonts w:ascii="Courier New" w:hAnsi="Courier New" w:cs="Courier New"/>
          <w:b/>
          <w:b/>
          <w:i/>
          <w:i/>
          <w:sz w:val="30"/>
          <w:szCs w:val="30"/>
        </w:rPr>
      </w:pPr>
      <w:r>
        <w:rPr>
          <w:rFonts w:cs="Courier New" w:ascii="Courier New" w:hAnsi="Courier New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Tit"/>
        <w:spacing w:before="0" w:after="0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CAPÍTULO I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as DISPOSIÇÕES INICIAIS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1º Esta Lei estabelece normas sobre a realização de concursos públicos de provas ou de provas e títulos no âmbito da administração direta e indireta do Distrito Federal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º A realização de concurso público, em todas as suas fases, exige a observância estrita, pelo Poder Público, dos princípios constitucionais expressos e implícitos impostos à administração pública direta e indireta, previstos na Constituição Federal e na Lei Orgânica do Distrito Federal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O concurso público deverá, obrigatória e especialmente, obedecer aos princípios da igualdade, da publicidade, da competitividade e da seletividade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º À banca realizadora do concurso é obrigatório o fornecimento ao interessado, a requerimento escrito deste, de informação ou certidão de ato ou omissão relativa ao certame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1º O atendimento do requerimento de que trata este artigo configura ato de autoridade pública para todos os fin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Configura ilícito administrativo grave, apurado e punido na forma da legislação pertinente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a negativa de prestação de informação ou de fornecimento de certidã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o atendimento incompleto ou intempestivo do requeriment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a prestação de informação ou expedição de certidão falsa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4º É considerado ato abusivo contra o concurso público e ilícito administrativo grave, passível de punição disciplinar na forma da legislação pertinente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elaborar edital ou permitir que edital seja elaborado com discriminação inescusável de raça, sexo, idade ou formação, observadas as peculiaridades do carg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inserir ou fazer inserir no edital qualquer cláusula, requisito ou exigência, cujas previsões restrinjam, dificultem ou impeçam a igualdade, a publicidade, a seletividade ou a competitividade do certame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atentar contra a publicidade do edital, do concurso público ou de qualquer de suas fase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violar ou permitir a violação do sigilo das provas do concurso público, por ato comissivo ou omissiv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 – beneficiar alguém ou o candidato com informação privilegiada relativa ao concurso público ou a qualquer de suas fase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 – impedir, de qualquer forma, a inscrição no concurso, a realização das provas, a interposição de recurso e o acesso ao Judiciári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 – obstar a inscrição de pessoa portadora de deficiência em concurso público para cargo ou emprego cujas atribuições sejam compatíveis com a necessidade especial de que é portador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Verificada a infração de qualquer das determinações estabelecidas neste artigo, mediante provocação de qualquer dos interessados, o concurso será automaticamente suspenso até a definitiva correção das falhas configurada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5º A garantia da lisura e da regularidade do concurso público é atribuição da banca organizadora, que responderá objetivamente por ocorrências que o comprometam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6º Todos os atos relativos ao concurso público são passíveis de exame e decisão judicial, especialmente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os que configurarem erro material do edital ou seu descumpriment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os que configurarem lesão ou ameaça de lesão a direito do candidat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os que configurarem discriminação ilegítima com base em idade, sexo, orientação sexual, estado civil, condição física, deficiência, raça, naturalidade, proveniência ou moradi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os que vincularem critério de correção de prova ou de recurso à correção de prov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 – os relativos ao sigilo, à publicidade, à seletividade e à competitividade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 – os decisórios de recursos administrativos interpostos contra gabarito oficial.</w:t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Pargrafo"/>
        <w:spacing w:before="0" w:after="0"/>
        <w:ind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CAPÍTULO II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OS PORTADORES DE NECESSIDADES ESPECIAIS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7º É assegurado à pessoa portadora de necessidades especiais o direito de se inscrever em concurso público, em igualdade de condições com os demais candidatos, para provimento de cargo ou emprego cujas atribuições sejam compatíveis com a necessidade especial de que o candidato é portador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1º O candidato portador de necessidades especiais concorrerá a todas as vagas previstas no edital, sem prejuízo de concorrer às vagas reservadas previstas na legislação específica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O candidato portador de necessidades especiais, inscrito em concurso público, resguardadas as condições especiais para a sua admissão, previstas no respectivo edital, participará do concurso em igualdade de condições com os demais candidatos, especialmente no que concerne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ao conteúdo das prova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aos critérios de avaliação e aprovação;</w:t>
      </w:r>
    </w:p>
    <w:p>
      <w:pPr>
        <w:pStyle w:val="Pargrafo"/>
        <w:tabs>
          <w:tab w:val="clear" w:pos="709"/>
          <w:tab w:val="left" w:pos="3262" w:leader="none"/>
        </w:tabs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ao horário e ao local de aplicação das provas, garantida a devida acessibilidade;</w:t>
      </w:r>
    </w:p>
    <w:p>
      <w:pPr>
        <w:pStyle w:val="Pargrafo"/>
        <w:tabs>
          <w:tab w:val="clear" w:pos="709"/>
          <w:tab w:val="left" w:pos="3262" w:leader="none"/>
        </w:tabs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à nota mínima exigida para aprovação.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capítulo III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o edital DO CONCURSO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8º O edital, que vincula a administração pública, é de cumprimento obrigatório e deve ser redigido de forma clara e objetiva, de maneira a possibilitar a perfeita compreensão de seu conteúdo pelo pretendente ao cargo ou emprego oferecidos.</w:t>
      </w:r>
    </w:p>
    <w:p>
      <w:pPr>
        <w:pStyle w:val="Artigo"/>
        <w:spacing w:before="0" w:after="0"/>
        <w:ind w:firstLine="709"/>
        <w:rPr/>
      </w:pPr>
      <w:r>
        <w:rPr>
          <w:rFonts w:cs="Courier New" w:ascii="Courier New" w:hAnsi="Courier New"/>
          <w:b w:val="false"/>
          <w:i/>
          <w:sz w:val="30"/>
          <w:szCs w:val="30"/>
        </w:rPr>
        <w:t>Parágrafo único.</w:t>
      </w:r>
      <w:r>
        <w:rPr>
          <w:rFonts w:cs="Courier New" w:ascii="Courier New" w:hAnsi="Courier New"/>
          <w:b w:val="false"/>
          <w:sz w:val="30"/>
          <w:szCs w:val="30"/>
        </w:rPr>
        <w:t xml:space="preserve"> É nula a disposição do edital normativo do concurso que dispuser de forma diversa do previsto na legislação aplicável aos servidores públicos do Distrito Federal ou aos servidores da carreira para a qual o concurso está sendo realizad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9º O edital normativo do concurso será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publicado integralmente no Diário Oficial do Distrito Federal com antecedência mínima de noventa dias da realização da primeira prov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publicado de forma resumida em jornal de circulação no Distrito Federal;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sz w:val="30"/>
          <w:szCs w:val="30"/>
        </w:rPr>
        <w:t xml:space="preserve">III – disponibilizado integralmente na </w:t>
      </w:r>
      <w:r>
        <w:rPr>
          <w:rFonts w:cs="Courier New" w:ascii="Courier New" w:hAnsi="Courier New"/>
          <w:i/>
          <w:sz w:val="30"/>
          <w:szCs w:val="30"/>
        </w:rPr>
        <w:t>internet</w:t>
      </w:r>
      <w:r>
        <w:rPr>
          <w:rFonts w:cs="Courier New" w:ascii="Courier New" w:hAnsi="Courier New"/>
          <w:sz w:val="30"/>
          <w:szCs w:val="30"/>
        </w:rPr>
        <w:t xml:space="preserve"> no </w:t>
      </w:r>
      <w:r>
        <w:rPr>
          <w:rFonts w:cs="Courier New" w:ascii="Courier New" w:hAnsi="Courier New"/>
          <w:i/>
          <w:sz w:val="30"/>
          <w:szCs w:val="30"/>
        </w:rPr>
        <w:t>site</w:t>
      </w:r>
      <w:r>
        <w:rPr>
          <w:rFonts w:cs="Courier New" w:ascii="Courier New" w:hAnsi="Courier New"/>
          <w:sz w:val="30"/>
          <w:szCs w:val="30"/>
        </w:rPr>
        <w:t xml:space="preserve"> oficial do órgão ou entidade responsável pela realização do concurs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0. As referências a leis ou regulamentos contidas no edital normativo do concurso indicarão todas as alterações porventura existentes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s referências a portarias ou outros atos normativos do Poder Público, de caráter infralegal ou infra-regulamentar, além de observarem a disposição no </w:t>
      </w:r>
      <w:r>
        <w:rPr>
          <w:rFonts w:cs="Courier New" w:ascii="Courier New" w:hAnsi="Courier New"/>
          <w:i/>
          <w:sz w:val="30"/>
          <w:szCs w:val="30"/>
        </w:rPr>
        <w:t>caput</w:t>
      </w:r>
      <w:r>
        <w:rPr>
          <w:rFonts w:cs="Courier New" w:ascii="Courier New" w:hAnsi="Courier New"/>
          <w:sz w:val="30"/>
          <w:szCs w:val="30"/>
        </w:rPr>
        <w:t>, indicarão a data em que foram publicados no Diário Oficial do Distrito Federal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1. O conteúdo mínimo do edital, sob pena de nulidade, é composto de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identificação da banca realizadora do certame e do órgão que o promove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identificação do cargo ou emprego públicos, suas atribuições, quantidade e vencimento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indicação do nível de escolaridade exigido para a posse no cargo ou empreg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indicação do local e órgão de lotação dos aprovado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 – indicação precisa dos locais e procedimentos de inscrição, bem como das formalidades confirmatórias dess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 – indicação dos critérios de pontuação e contagem de pontos nas prova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 – indicação do peso relativo de cada prov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III – enumeração precisa das matérias das provas, dos eventuais agrupamentos de provas e das datas de suas realizaçõe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X – indicação da matéria objeto de cada prova, de forma a permitir ao candidato a perfeita compreensão do conteúdo programático que será exigid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X – regulamentação dos mecanismos de divulgação dos resultados, com datas, locais e horário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XI – regulamentação do processo de elaboração, apresentação, julgamento, decisão e conhecimento de resultado de recurso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XII – fixação do prazo inicial de validade e da possibilidade de sua prorrogaçã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XIII – lotação inicial dos aprovados e disciplina objetiva das hipóteses de remoção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XIV – percentual de cargos ou empregos reservados às pessoas portadoras de necessidades especiais e critérios para sua admissã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2. Caso o edital indique a bibliografia de que se valerá a banca, ficará esta vinculada àquelas obras, cujo conteúdo admitido será o da edição mais recente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 não-indicação de bibliografia, ou sua indicação apenas sugestiva, obriga a banca a aceitar, como critérios de correção, as posições técnicas, doutrinárias, teóricas e jurisprudenciais dominantes relativamente aos temas abordado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3. O conteúdo das provas discursivas e os respectivos critérios de correção e pontuação, quando for o caso, serão definidos no edital normativo do concurs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4. A realização de provas físicas exige a indicação do tipo de prova, das técnicas admitidas e do desempenho mínim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5. No caso das provas de datilografia, digitação e conhecimentos práticos específicos, deverão ter indicação dos instrumentos, aparelhos ou das técnicas a serem utilizados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bCs/>
          <w:sz w:val="30"/>
          <w:szCs w:val="30"/>
        </w:rPr>
        <w:t>Art. 16.</w:t>
      </w:r>
      <w:r>
        <w:rPr>
          <w:rFonts w:cs="Courier New" w:ascii="Courier New" w:hAnsi="Courier New"/>
          <w:sz w:val="30"/>
          <w:szCs w:val="30"/>
        </w:rPr>
        <w:t xml:space="preserve"> Salvo disposição em lei em contrário, é proibido estabelecer idade máxima para inscrever-se em concurso públic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bCs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</w:rPr>
        <w:t>A discriminação sexual, de estado civil, de idade, de condição familiar e de características físicas exige relação objetivamente demonstrável da impossibilidade de aproveitamento dos excluídos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bCs/>
          <w:sz w:val="30"/>
          <w:szCs w:val="30"/>
        </w:rPr>
        <w:t>Art. 17</w:t>
      </w:r>
      <w:r>
        <w:rPr>
          <w:rFonts w:cs="Courier New" w:ascii="Courier New" w:hAnsi="Courier New"/>
          <w:sz w:val="30"/>
          <w:szCs w:val="30"/>
        </w:rPr>
        <w:t>. A escolaridade mínima e a qualificação profissional subjetiva deverão ser comprovadas no ato de posse no cargo público, vedada a exigência de comprovação no ato de inscrição no concurso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bCs/>
          <w:sz w:val="30"/>
          <w:szCs w:val="30"/>
        </w:rPr>
        <w:t>Art. 18.</w:t>
      </w:r>
      <w:r>
        <w:rPr>
          <w:rFonts w:cs="Courier New" w:ascii="Courier New" w:hAnsi="Courier New"/>
          <w:sz w:val="30"/>
          <w:szCs w:val="30"/>
        </w:rPr>
        <w:t xml:space="preserve"> É vedada a exigência, como requisito de inscrição, de residência em determinado local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bCs/>
          <w:sz w:val="30"/>
          <w:szCs w:val="30"/>
        </w:rPr>
        <w:t>Art. 19</w:t>
      </w:r>
      <w:r>
        <w:rPr>
          <w:rFonts w:cs="Courier New" w:ascii="Courier New" w:hAnsi="Courier New"/>
          <w:sz w:val="30"/>
          <w:szCs w:val="30"/>
        </w:rPr>
        <w:t>. É admitido, no edital, o condicionamento de correção de prova de determinada etapa à aprovação na etapa anterior.</w:t>
      </w:r>
    </w:p>
    <w:p>
      <w:pPr>
        <w:pStyle w:val="Artigo"/>
        <w:spacing w:before="0" w:after="0"/>
        <w:ind w:firstLine="709"/>
        <w:rPr/>
      </w:pPr>
      <w:r>
        <w:rPr>
          <w:rFonts w:cs="Courier New" w:ascii="Courier New" w:hAnsi="Courier New"/>
          <w:b w:val="false"/>
          <w:sz w:val="30"/>
          <w:szCs w:val="30"/>
        </w:rPr>
        <w:t>Art. 20.</w:t>
      </w:r>
      <w:r>
        <w:rPr>
          <w:rFonts w:cs="Courier New" w:ascii="Courier New" w:hAnsi="Courier New"/>
          <w:b w:val="false"/>
          <w:bCs/>
          <w:sz w:val="30"/>
          <w:szCs w:val="30"/>
        </w:rPr>
        <w:t xml:space="preserve"> A alteração de qualquer dispositivo do edital precisa ser, expressa e objetivamente, fundamentada e obriga a divulgação, com destaque, das mudanças em veículo oficial de publicidade e em jornal de grande circulaçã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1º Os prazos, providências e atos previstos no edital tomarão como referência a data da publicação oficial da última alteração dos termos do edital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É vedada a veiculação de alterações editalícias em edição especial, extraordinária ou de circulação restrita de veículo oficial de publicidade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3º É vedada qualquer alteração nos termos do edital nos trinta dias que antecedem a primeira prova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1. No caso de diversidade de provas, o edital deverá indicar, de forma objetiva, as eliminatórias e as classificatórias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2. O cancelamento ou a anulação de concurso público com edital já publicado exige fundamentação objetiva, expressa e razoável, amplamente divulgada, e sujeita o órgão responsável à indenização por prejuízos comprovadamente causados aos candidatos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3. A banca definirá claramente, no edital, os materiais, objetos, instrumentos e papéis cuja posse será tolerada no local da prova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 infração, pelo candidato, por si ou por outrem, das proibições de que trata este artigo, implicará a sua eliminação do concurso.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capítulo IV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a Inscrição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4. A formalização da inscrição no concurso depende da satisfação completa dos requisitos exigidos no edital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 xml:space="preserve">Parágrafo único. </w:t>
      </w:r>
      <w:r>
        <w:rPr>
          <w:rFonts w:cs="Courier New" w:ascii="Courier New" w:hAnsi="Courier New"/>
          <w:sz w:val="30"/>
          <w:szCs w:val="30"/>
        </w:rPr>
        <w:t>É vedada a inscrição condicional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5. A inscrição por procuração exige a constituição formal de procurador com poderes específicos, em documento com fé pública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 inscrição por via informatizada impõe a adoção de processos de controle, de segurança do procedimento e de proteção contra fraude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6. O estabelecimento da taxa de inscrição levará em conta o nível remuneratório do cargo em disputa, a escolaridade exigida e o número de fases e de provas do certame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1º O valor da taxa de inscrição não poderá exceder de 1% (um por cento) da remuneração do carg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Será isento da taxa de inscrição o candidato que, comprovadamente, demonstrar três doações de sangue nos últimos 12 mese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3º No caso de edital relativo a vários cargos, os valores de inscrição serão fixados relativamente a cada um dele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4º A devolução, em dobro, do valor relativo à inscrição é assegurada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no caso de anulação ou cancelamento do concurso, por qualquer causa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no caso de ato desconforme a esta Lei ou ao edital, desde que redunde em prejuízo direto ao candidato inscrito quanto à realização da prova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7. As inscrições serão recebidas em locais de fácil acesso e em período e horário que facilitem ao máximo a sua realização pelos interessados em prestar o concurso, devendo os postos de recebimento de inscrição estar localizados de forma a cobrir, da melhor maneira possível, a área geográfica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8. No caso de expedição de cartão confirmatório de inscrição, a banca dará preferência à remessa por via postal para o endereço do candidato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 retirada de cartão confirmatório de inscrição poderá ser feita por procuração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29. Será nula a inscrição de candidato que, por qualquer meio, faça uso de informação ou documento falso para inscrição ou oculte informação ou fato a ela relevante, sem prejuízo das sanções judiciais cabíveis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0. O procedimento de inscrição não poderá ser composto de ato ou providência vexatória, gravosa ou de difícil realização pelo candidato.</w:t>
      </w:r>
    </w:p>
    <w:p>
      <w:pPr>
        <w:pStyle w:val="Tit"/>
        <w:spacing w:before="0" w:after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apítulo IV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os candidatos aprovados, DA NOMEAÇÃO, DA POSSE E DO EXERCÍCIO, DA VALIDADE E DA ANULAÇÃO DO CONCURSO</w:t>
      </w:r>
    </w:p>
    <w:p>
      <w:pPr>
        <w:pStyle w:val="Artigo"/>
        <w:spacing w:before="0" w:after="0"/>
        <w:ind w:hanging="0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1. Os candidatos aprovados no número de vagas previstas no edital normativo do concurso têm direito à nomeação, posse e exercício no cargo para o qual concorreram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sz w:val="30"/>
          <w:szCs w:val="30"/>
        </w:rPr>
        <w:t xml:space="preserve">§ 1º </w:t>
      </w:r>
      <w:r>
        <w:rPr>
          <w:rFonts w:cs="Courier New" w:ascii="Courier New" w:hAnsi="Courier New"/>
          <w:bCs/>
          <w:sz w:val="30"/>
          <w:szCs w:val="30"/>
        </w:rPr>
        <w:t>A nomeação observará a ordem de classificação dos candidatos aprovados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2º A nomeação dos candidatos aprovados no número de vagas do edital normativo do concurso será feita no prazo máximo de trinta dias, contados da data de publicação do resultado final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3º Os aprovados em número excedente ao de vagas têm a expectativa de direito à nomeação limitada pelo prazo de validade do concurso, tanto o inicial quanto o eventualmente prorrogado.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§ 4º A nomeação obedecerá, rigorosa e estritamente, à ordem de classificação dos candidatos aprovados, sendo nula de pleno direito a investidura com preterição, sem prejuízo das medidas cabíveis aos responsáveis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bCs/>
          <w:sz w:val="30"/>
          <w:szCs w:val="30"/>
        </w:rPr>
        <w:t xml:space="preserve">§ 5º </w:t>
      </w:r>
      <w:r>
        <w:rPr>
          <w:rFonts w:cs="Courier New" w:ascii="Courier New" w:hAnsi="Courier New"/>
          <w:sz w:val="30"/>
          <w:szCs w:val="30"/>
        </w:rPr>
        <w:t>Dentro do prazo de validade do concurso, o candidato aprovado tem o direito à nomeação, quando o cargo for preenchido sem observância da classificação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2. A anulação do concurso público não produz nenhum efeito sobre a situação jurídica de candidato já nomeado, salvo no caso de anulação por inconstitucionalidade, ilegalidade, quebra de sigilo e favorecimento pessoal, quando todos os atos decorrentes devam ser anulados, assegurando-se ao candidato direito ao ressarcimento das despesas em que incorreu para fazer o concurso, desde que não tenha participado de ato que contribuiu para a anulação do certame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O servidor que tenha perdido o cargo em razão de anulação do concurso público tem direito de retornar ao cargo público anteriormente ocupado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3. A lotação do candidato convocado para a posse será, salvo disposição editalícia em contrário, a definida pela administração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A lotação preservará, tanto quanto possível, a integridade do núcleo familiar do candidato, atendidas às condições gerais de lotação, a necessidade do órgão e a distribuição de pessoal no seu quadro funcional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4. No exame de saúde do candidato convocado para a posse somente poderão ser consideradas como inabilitadoras as condições físicas ou psíquicas que impeçam o exercício normal das funções do cargo.</w:t>
      </w:r>
    </w:p>
    <w:p>
      <w:pPr>
        <w:pStyle w:val="Pargrafo"/>
        <w:spacing w:before="0" w:after="0"/>
        <w:ind w:firstLine="709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O Poder Público deverá editar norma que identifique, com objetividade e padrão científico, as condições mínimas de desempenho das funções físicas para o exercício normal das atribuições do cargo, especialmente quanto: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às necessidades especiais auditiva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necessidades especiais visuai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I – às necessidades especiais do aparelho locomotor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V – às necessidades especiais orais;</w:t>
      </w:r>
    </w:p>
    <w:p>
      <w:pPr>
        <w:pStyle w:val="Pargrafo"/>
        <w:spacing w:before="0" w:after="0"/>
        <w:ind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V – às doenças não-contagiosas ou de contágio não-possível no ambiente e condições normais de trabalho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5. A malformação de membro ou estrutura corporal não é, por si só, inabilitadora da posse e exercício do candidato, exigindo demonstração objetiva da incapacidade para as funções do cargo.</w:t>
      </w:r>
    </w:p>
    <w:p>
      <w:pPr>
        <w:pStyle w:val="Artigo"/>
        <w:spacing w:before="0" w:after="0"/>
        <w:ind w:firstLine="709"/>
        <w:rPr/>
      </w:pPr>
      <w:r>
        <w:rPr>
          <w:rFonts w:cs="Courier New" w:ascii="Courier New" w:hAnsi="Courier New"/>
          <w:b w:val="false"/>
          <w:bCs/>
          <w:sz w:val="30"/>
          <w:szCs w:val="30"/>
        </w:rPr>
        <w:t xml:space="preserve">Art. 36. </w:t>
      </w:r>
      <w:r>
        <w:rPr>
          <w:rFonts w:cs="Courier New" w:ascii="Courier New" w:hAnsi="Courier New"/>
          <w:b w:val="false"/>
          <w:sz w:val="30"/>
          <w:szCs w:val="30"/>
        </w:rPr>
        <w:t>Quando, comprovadamente, o candidato convocado para a posse demonstrar a impossibilidade de, em tempo hábil, realizar, na rede pública, os exames de saúde, deverá a administração pública arcar com as respectivas despesas, podendo exigir ressarcimento do candidato após sua posse.</w:t>
      </w:r>
    </w:p>
    <w:p>
      <w:pPr>
        <w:pStyle w:val="Tit"/>
        <w:spacing w:before="0" w:after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capítulo V</w:t>
      </w:r>
    </w:p>
    <w:p>
      <w:pPr>
        <w:pStyle w:val="Tit"/>
        <w:spacing w:before="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a vida pregressa DO CANDIDATO</w:t>
      </w:r>
    </w:p>
    <w:p>
      <w:pPr>
        <w:pStyle w:val="Tit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7. A pesquisa e busca de dados sobre a conduta social e ética da vide pregressa do candidato só poderão ser usadas como instrumento de avaliação em concurso público quando a lei assim o determinar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§ 1º Para a pesquisa e busca de dados de que trata este artigo, o edital normativo do concurso prescreverá: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I – os elementos, todos de natureza objetiva, a serem considerados pela banca examinadora;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II – os critérios objetivos para aferição dos elementos de que trata o inciso anterior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§ 2º Tanto a habilitação quanto a inabilitação decorrentes da pesquisa e busca de dados previstas neste artigo serão necessariamente motivadas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§ 3º Aos candidatos inabilitados é assegurado: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I – apresentar recurso contra a inabilitação, juntando as provas que entender necessárias;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II – requerer à banca examinadora a produção de novas provas que possam comprovar as razões do recurso apresentado.</w:t>
      </w:r>
    </w:p>
    <w:p>
      <w:pPr>
        <w:pStyle w:val="Artigo"/>
        <w:spacing w:before="0" w:after="0"/>
        <w:ind w:firstLine="709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Art. 38. Esta Lei entra em vigor na data de sua publicação.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b/>
          <w:b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Sala das Sessões, 30 de junh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it">
    <w:name w:val="Tit"/>
    <w:basedOn w:val="Normal"/>
    <w:qFormat/>
    <w:pPr>
      <w:spacing w:before="240" w:after="120"/>
      <w:jc w:val="center"/>
    </w:pPr>
    <w:rPr>
      <w:caps/>
      <w:sz w:val="26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41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10:00Z</dcterms:created>
  <dc:creator>Assessoria da Presidencia</dc:creator>
  <dc:description/>
  <dc:language>en-US</dc:language>
  <cp:lastModifiedBy>querubim</cp:lastModifiedBy>
  <cp:lastPrinted>2005-08-12T09:09:00Z</cp:lastPrinted>
  <dcterms:modified xsi:type="dcterms:W3CDTF">2005-08-12T12:10:00Z</dcterms:modified>
  <cp:revision>2</cp:revision>
  <dc:subject/>
  <dc:title>GABINETE DO PRESIDENTE</dc:title>
</cp:coreProperties>
</file>