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 1.357, DE 200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0"/>
          <w:szCs w:val="30"/>
          <w:u w:val="none"/>
        </w:rPr>
      </w:pPr>
      <w:r>
        <w:rPr>
          <w:rFonts w:cs="Courier New" w:ascii="Courier New" w:hAnsi="Courier New"/>
          <w:b/>
          <w:sz w:val="30"/>
          <w:szCs w:val="30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before="120" w:after="120"/>
        <w:ind w:left="3969" w:hanging="0"/>
        <w:jc w:val="both"/>
        <w:rPr/>
      </w:pPr>
      <w:r>
        <w:rPr>
          <w:rFonts w:cs="Courier New" w:ascii="Courier New" w:hAnsi="Courier New"/>
          <w:b/>
          <w:sz w:val="30"/>
          <w:szCs w:val="30"/>
        </w:rPr>
        <w:t>Dá nova redação ao artigo 5º da Lei nº 1.864, de 1998 e dá outras providências.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A Câmara Legislativa do Distrito Federal decreta: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32"/>
          <w:szCs w:val="32"/>
        </w:rPr>
        <w:t>Art. 1º O artigo 5º da Lei nº 1.864, de 19 de janeiro de 1998, passa a vigorar com a seguinte redação:</w:t>
      </w:r>
    </w:p>
    <w:p>
      <w:pPr>
        <w:pStyle w:val="Normal"/>
        <w:ind w:left="709" w:firstLine="1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“</w:t>
      </w:r>
      <w:r>
        <w:rPr>
          <w:rFonts w:cs="Courier New" w:ascii="Courier New" w:hAnsi="Courier New"/>
          <w:sz w:val="32"/>
          <w:szCs w:val="32"/>
        </w:rPr>
        <w:t>Art. 5º A critério da Administração, poderão ser concedidas, ao servidor ocupante de cargo efetivo, desde que não esteja em estagio probatório, licenças para o trato de assuntos particulares pelo prazo de até três anos consecutivos, sem remuneração.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§ 1º A licença poderá ser interrompida, a qualquer tempo, a pedido do servidor ou no interesse do serviço.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§ 2º Sempre a critério da Administração, poderão ser concedidas novas licenças.”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32"/>
          <w:szCs w:val="32"/>
        </w:rPr>
        <w:t>Art. 2º Fica assegurado às servidoras públicas do Distrito Federal o direito de iniciar a fruição da licença-prêmio por assiduidade a que fizerem jus, logo após o término da licença à gestante de que trata o art. 207, da Lei nº 8.112, de 11 de dezembro de 1990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2"/>
          <w:szCs w:val="32"/>
        </w:rPr>
        <w:t xml:space="preserve">Parágrafo único. </w:t>
      </w:r>
      <w:r>
        <w:rPr>
          <w:rFonts w:cs="Courier New" w:ascii="Courier New" w:hAnsi="Courier New"/>
          <w:sz w:val="32"/>
          <w:szCs w:val="32"/>
        </w:rPr>
        <w:t>O direito assegurado neste artigo aplica-se, inclusive, à licença-prêmio por assiduidade cujo período de aquisição for completado até dez dias antes do término da licença à gestant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rt. 3º Ao término da licença-prêmio por assiduidade, o servidor público retornará à mesma lotação e com a mesma jornada de trabalho de antes do início da licença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rt. 4º Esta Lei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rt. 3º Revogam-se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Courier New" w:ascii="Courier New" w:hAnsi="Courier New"/>
          <w:sz w:val="32"/>
          <w:szCs w:val="32"/>
        </w:rPr>
        <w:t>Sala das Sessões, 18 de novembro de 200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3:00:00Z</dcterms:created>
  <dc:creator>Assessoria da Presidencia</dc:creator>
  <dc:description/>
  <dc:language>en-US</dc:language>
  <cp:lastModifiedBy>pedrita</cp:lastModifiedBy>
  <cp:lastPrinted>2004-12-02T09:10:00Z</cp:lastPrinted>
  <dcterms:modified xsi:type="dcterms:W3CDTF">2004-12-03T13:00:00Z</dcterms:modified>
  <cp:revision>2</cp:revision>
  <dc:subject/>
  <dc:title>GABINETE DO PRESIDENTE</dc:title>
</cp:coreProperties>
</file>