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ind w:left="720" w:hanging="0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LEI Nº 1.374, DE 200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REDAÇÃO FINA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ind w:left="3600" w:hanging="0"/>
        <w:jc w:val="both"/>
        <w:rPr>
          <w:rFonts w:ascii="Courier New" w:hAnsi="Courier New" w:cs="Courier New"/>
          <w:bCs/>
          <w:color w:val="000000"/>
          <w:sz w:val="30"/>
          <w:szCs w:val="30"/>
          <w:u w:val="none"/>
        </w:rPr>
      </w:pPr>
      <w:r>
        <w:rPr>
          <w:rFonts w:cs="Courier New" w:ascii="Courier New" w:hAnsi="Courier New"/>
          <w:bCs/>
          <w:color w:val="000000"/>
          <w:sz w:val="30"/>
          <w:szCs w:val="30"/>
          <w:u w:val="none"/>
        </w:rPr>
        <w:t>Assegura, na forma que especifica, política de mobilidade urbana cicloviária de incentivo ao uso da bicicleta no Distrito Federal, e dá outras providências.</w:t>
      </w:r>
    </w:p>
    <w:p>
      <w:pPr>
        <w:pStyle w:val="Heading"/>
        <w:ind w:left="3600" w:hanging="0"/>
        <w:jc w:val="both"/>
        <w:rPr>
          <w:rFonts w:ascii="Courier New" w:hAnsi="Courier New" w:cs="Courier Ne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bCs/>
          <w:color w:val="000000"/>
          <w:sz w:val="30"/>
          <w:szCs w:val="30"/>
          <w:u w:val="none"/>
        </w:rPr>
      </w:r>
    </w:p>
    <w:p>
      <w:pPr>
        <w:pStyle w:val="Recuodecorpodetexto2"/>
        <w:ind w:left="0" w:firstLine="708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Recuodecorpodetexto2"/>
        <w:ind w:left="0" w:firstLine="708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1º</w:t>
      </w:r>
      <w:r>
        <w:rPr>
          <w:rFonts w:cs="Courier New" w:ascii="Courier New" w:hAnsi="Courier New"/>
          <w:sz w:val="30"/>
          <w:szCs w:val="30"/>
        </w:rPr>
        <w:t> Fica assegurada à população do Distrito Federal a Política Cicloviária de incentivo ao uso da bicicleta e à sua inserção na mobilidade urbana sustentável, de acordo com as diretrizes estabelecidas nesta Lei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> A inserção da mobilidade urbana sustentável visa proporcionar acesso amplo e democrático ao espaço urbano, por meio de priorizações dos modos de transporte coletivo e não motorizado, sendo socialmente inclusiva e ecologicamente correta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2º</w:t>
      </w:r>
      <w:r>
        <w:rPr>
          <w:rFonts w:cs="Courier New" w:ascii="Courier New" w:hAnsi="Courier New"/>
          <w:sz w:val="30"/>
          <w:szCs w:val="30"/>
        </w:rPr>
        <w:t> A implementação da política referida no art. 1º desta Lei deverá garantir: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 – o desenvolvimento de atividades relacionadas com o sistema de mobilidade cicloviária e de pedestres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 – a promoção de ações e projetos em favor de ciclistas, pedestres e usuários de cadeiras de rodas, a fim de melhorar as condições para o deslocamento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 – a qualidade de vida nas cidades do Distrito Federal, por intermédio de ações que favoreçam o caminhar e o pedalar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 – o acesso à tecnologia: bicicleta e mobiliário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 – a eliminação de barreiras urbanísticas aos ciclistas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 – a implementação de infra-estrutura cicloviária, ciclovia, ciclofaixa, faixa compartilhada, bicicletário, paraciclo, sinalização e similares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 – a inserção da bicicleta no sistema viário e a integração ao sistema de transporte público existente no Distrito Federal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I – o incentivo a campanhas educativas voltadas para o uso da bicicleta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3º</w:t>
      </w:r>
      <w:r>
        <w:rPr>
          <w:rFonts w:cs="Courier New" w:ascii="Courier New" w:hAnsi="Courier New"/>
          <w:sz w:val="30"/>
          <w:szCs w:val="30"/>
        </w:rPr>
        <w:t> A política a que se refere o art. 1º tem por objetivos, entre outros: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 – aumentar a consciência sobre os efeitos indesejáveis da utilização indiscriminada do automóvel particular, para reduzir seu uso em distâncias curtas e aumentar sua ocupação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 – estimular o uso da bicicleta como meio de transporte alternativo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 – criar uma atitude favorável aos deslocamentos não motorizados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 – promover o caminhar e o pedalar como modo de deslocamento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 – estimular o planejamento espacial e territorial para deslocamentos não motorizados – Plano Diretor baseado na proximidade e na acessibilidade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 – estimular o desenvolvimento de projetos e obras de infra-estrutura para não motorizados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 – implementar melhorias de infra-estrutura que favoreçam os deslocamentos a pé e em bicicleta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I – incentivar a criação de associações de pedestres e ciclistas;</w:t>
      </w:r>
    </w:p>
    <w:p>
      <w:pPr>
        <w:pStyle w:val="TextBodyIndent"/>
        <w:ind w:left="0" w:right="-1" w:firstLine="72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X – estimular a conexão das cidades, por meio de rotas de longa distância seguras para o deslocamento entre as cidades, e para o turismo e o lazer – vias verdes, vias exclusivas para não motorizados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4º</w:t>
      </w:r>
      <w:r>
        <w:rPr>
          <w:rFonts w:cs="Courier New" w:ascii="Courier New" w:hAnsi="Courier New"/>
          <w:sz w:val="30"/>
          <w:szCs w:val="30"/>
        </w:rPr>
        <w:t> As ações de implementação da Política Cicloviária e do uso da bicicleta serão coordenadas pelo Poder Executivo, garantida a participação de usuários, de representantes da sociedade civil organizada e de profissionais com atuação voltada para essa área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5º</w:t>
      </w:r>
      <w:r>
        <w:rPr>
          <w:rFonts w:cs="Courier New" w:ascii="Courier New" w:hAnsi="Courier New"/>
          <w:sz w:val="30"/>
          <w:szCs w:val="30"/>
        </w:rPr>
        <w:t> O Poder Executivo instituirá campanha publicitária de educação para a implementação da Política Cicloviária, especialmente quanto à aplicação de normas de uso da bicicleta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6º</w:t>
      </w:r>
      <w:r>
        <w:rPr>
          <w:rFonts w:cs="Courier New" w:ascii="Courier New" w:hAnsi="Courier New"/>
          <w:sz w:val="30"/>
          <w:szCs w:val="30"/>
        </w:rPr>
        <w:t> Esta Lei entra em vigor na data de sua publicação.</w:t>
      </w:r>
    </w:p>
    <w:p>
      <w:pPr>
        <w:pStyle w:val="TextBodyIndent"/>
        <w:ind w:left="0" w:right="-1" w:firstLine="720"/>
        <w:rPr/>
      </w:pPr>
      <w:r>
        <w:rPr>
          <w:rFonts w:cs="Courier New" w:ascii="Courier New" w:hAnsi="Courier New"/>
          <w:b/>
          <w:sz w:val="30"/>
          <w:szCs w:val="30"/>
        </w:rPr>
        <w:t>Art. 7º</w:t>
      </w:r>
      <w:r>
        <w:rPr>
          <w:rFonts w:cs="Courier New" w:ascii="Courier New" w:hAnsi="Courier New"/>
          <w:sz w:val="30"/>
          <w:szCs w:val="30"/>
        </w:rPr>
        <w:t> Revogam-se as disposições em contrário.</w:t>
      </w:r>
    </w:p>
    <w:p>
      <w:pPr>
        <w:pStyle w:val="TextBodyIndent"/>
        <w:ind w:left="708" w:right="-1" w:firstLine="708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right="-1" w:firstLine="720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02 de fevereiro de 2006.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6:09:07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6:00Z</dcterms:created>
  <dc:creator>Assessoria da Presidencia</dc:creator>
  <dc:description/>
  <cp:keywords/>
  <dc:language>en-US</dc:language>
  <cp:lastModifiedBy>querubim</cp:lastModifiedBy>
  <cp:lastPrinted>2006-06-12T17:07:00Z</cp:lastPrinted>
  <dcterms:modified xsi:type="dcterms:W3CDTF">2006-06-12T20:07:00Z</dcterms:modified>
  <cp:revision>4</cp:revision>
  <dc:subject/>
  <dc:title>GABINETE DO PRESIDENTE</dc:title>
</cp:coreProperties>
</file>