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" w:hanging="0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ROJETO DE LEI Nº 1.606, DE 2004</w:t>
      </w:r>
    </w:p>
    <w:p>
      <w:pPr>
        <w:pStyle w:val="Heading1"/>
        <w:ind w:right="402" w:hanging="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Heading1"/>
        <w:ind w:right="402" w:hanging="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ispõe sobre a criação do Programa Mão na Roda, no âmbito do Distrito Federal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Corpodetexto3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A Câmara Legislativa do Distrito Federal</w:t>
      </w:r>
      <w:r>
        <w:rPr>
          <w:rFonts w:cs="Courier New" w:ascii="Courier New" w:hAnsi="Courier New"/>
          <w:sz w:val="30"/>
          <w:szCs w:val="30"/>
        </w:rPr>
        <w:t xml:space="preserve"> decreta:</w:t>
      </w:r>
    </w:p>
    <w:p>
      <w:pPr>
        <w:pStyle w:val="Corpodetexto3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º Fica criado o Programa Mão na Roda, destinado a transportar pessoas com mobilidade reduzida (cadeirantes), por meio de veículos de baixo piso, disponibilizados pelo Governo do Distrito Federal, por intermédio das Secretarias de Estado da Solidariedade e da Saúde do Distrito Federal.</w:t>
      </w:r>
    </w:p>
    <w:p>
      <w:pPr>
        <w:pStyle w:val="TextBody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1º Considera-se cadeirante a pessoa portadora de deficiência grave e o idoso sem condições de andar.</w:t>
      </w:r>
    </w:p>
    <w:p>
      <w:pPr>
        <w:pStyle w:val="TextBody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Os veículos utilizados para o transporte deverão ser ônibus de piso baixo e vans especiais dotadas de elevadores hidráulicos.</w:t>
      </w:r>
    </w:p>
    <w:p>
      <w:pPr>
        <w:pStyle w:val="TextBody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3º Cada veículo deverá contar com um motorista e dois ajudante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Para efeito do que dispõe o art. 1º, a implantação do Programa Mão na Roda será iniciado pelo cadastramento de cadeirantes carentes, residentes no Plano Piloto e cidades satélites, para identificar o número exato de usuários, seus desejos de viagem, os principais deslocamentos que fazem diariamente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Para o cadastramento, o Governo do Distrito Federal disponibilizará um número de telefone com ligação gratuita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4º Para operacionalizar o Programa Mão na Roda, a Secretaria de Transportes elaborará um Plano Diretor de forma que os ônibus operem em linhas troncais, interligando os terminais, e as vans façam a alimentação dos terminais ao destin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5º As despesas decorrentes da implantação do Programa Mão na Roda serão supridas com dotações orçamentárias própria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6º O Governo do Distrito Federal regulamentará esta Lei no prazo de sessenta dias após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7º Esta Lei entra em vigor na data de 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8º Revogam–se as disposições em contrário.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9 de dezembro de 20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Courier New" w:hAnsi="Courier New" w:cs="Courier New"/>
      <w:b/>
      <w:sz w:val="30"/>
      <w:szCs w:val="30"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Legislao4Corpo">
    <w:name w:val="Legislação - 4Corpo"/>
    <w:basedOn w:val="Legislao3Ementa"/>
    <w:qFormat/>
    <w:pPr>
      <w:ind w:left="0" w:hanging="0"/>
      <w:jc w:val="center"/>
    </w:pPr>
    <w:rPr>
      <w:b w:val="false"/>
      <w:spacing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3:00Z</dcterms:created>
  <dc:creator>Assessoria da Presidencia</dc:creator>
  <dc:description/>
  <dc:language>en-US</dc:language>
  <cp:lastModifiedBy>euza</cp:lastModifiedBy>
  <cp:lastPrinted>2005-01-18T10:45:00Z</cp:lastPrinted>
  <dcterms:modified xsi:type="dcterms:W3CDTF">2005-01-20T12:13:00Z</dcterms:modified>
  <cp:revision>2</cp:revision>
  <dc:subject/>
  <dc:title>GABINETE DO PRESIDENTE</dc:title>
</cp:coreProperties>
</file>