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0" w:after="120"/>
        <w:ind w:left="396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stabelece índices de ocupação e uso do solo para fins de aprovação do Projeto Especial de Urbanismo denominado Quadra Central, localizado na Região Administrativa de Sobradinho – RA V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Nos termos e para fins do que estabelece o art. 4º, §1º, da Lei Federal nº 6.766, de 19 de dezembro de 1979, com a redação dada pela Lei Federal nº 9.785, de 29 de janeiro de 1999, ficam aprovados os índices de ocupação e uso do solo para o Projeto Especial de Urbanismo denominado Quadra Central da Região Administrativa de Sobradinho – RA V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i/>
          <w:color w:val="000000"/>
          <w:sz w:val="24"/>
          <w:szCs w:val="24"/>
        </w:rPr>
        <w:t>Parágrafo único</w:t>
      </w:r>
      <w:r>
        <w:rPr>
          <w:rFonts w:cs="Tahoma" w:ascii="Tahoma" w:hAnsi="Tahoma"/>
          <w:color w:val="000000"/>
          <w:sz w:val="24"/>
          <w:szCs w:val="24"/>
        </w:rPr>
        <w:t>. Os índices definidos nesta Lei Complementar atendem ao disposto nos arts. 22 e 23 do Plano Diretor Local – PDL de Sobradinho, aprovado pela Lei Complementar nº 56, de 30 de dezembro de 1997, que estabelece a necessidade de Projeto Especial de Urbanismo para a Quadra Central inserida, em parte, na Subzona Central – SZC e, em parte, na Subzona Habitacional 1 – SZH1 da Região Administrativa de Sobradinho – RA V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Os usos permitidos para o Projeto Especial de Urbanismo denominado Quadra Central sã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residencial – habitação unifamilia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residencial – habitação multifamiliar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comercial e prestação de serviços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coletivo ou institucion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§ 1º As atividades permitidas para os usos mencionados n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estão de acordo com a Tabela de Classificação de Usos e Atividades para o Distrito Federal aprovada pelo Decreto nº 19.071, de 6 de março de 1998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§ 2º O detalhamento dos grupos e classes de cada categoria de uso, relativos aos usos descritos n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>, será objeto de regulamentação pelo Poder Executivo quando da aprovação do projeto de urbanism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§ 3º A implantação no imóvel das atividades de que trata o </w:t>
      </w:r>
      <w:r>
        <w:rPr>
          <w:rFonts w:cs="Tahoma" w:ascii="Tahoma" w:hAnsi="Tahoma"/>
          <w:i/>
          <w:color w:val="000000"/>
          <w:sz w:val="24"/>
          <w:szCs w:val="24"/>
        </w:rPr>
        <w:t>caput</w:t>
      </w:r>
      <w:r>
        <w:rPr>
          <w:rFonts w:cs="Tahoma" w:ascii="Tahoma" w:hAnsi="Tahoma"/>
          <w:color w:val="000000"/>
          <w:sz w:val="24"/>
          <w:szCs w:val="24"/>
        </w:rPr>
        <w:t xml:space="preserve"> desta Lei Complementar estará condicionada à avaliação prévia do Governo do Distrito Federal, no que se refere à incidência da outorga onerosa de que trata a Lei Complementar nº 294, de 27 de junho de 2000, comparativamente aos usos originalmente definidos para os lotes de que trata esta Lei Complementar e constantes das Normas de Edificação, Uso e Gabarito vigentes para a áre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O Projeto Especial de Urbanismo denominado Quadra Central será aprovado pelo Poder Executivo, obedecidos os seguintes índices de ocupação e uso do sol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 – os lotes A, B, C, D, E e Q do Setor Administrativo terão o uso coletivo ou institucional e coeficiente de aproveitamento máximo igual a 2,0 (dua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 – os lotes F, G e H do Setor Administrativo terão o uso coletivo ou institucional e coeficientes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 – os lotes M, N, O e R do Setor Administrativo terão o uso coletivo ou institucional e coeficiente de aproveitamento máximo igual a 1,0 (uma) vez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 – os lotes I e M, o lote 01 do bloco 08 e o lote 07 do bloco 11 do Setor Comercial Central terão o uso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 – o lote J do Setor Comercial Central terá o uso comercial e prestação de serviços e coeficiente de aproveitamento máximo igual a 2,0 (dua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 – o lote P do Setor Comercial Central terá o uso comercial ou institucional e coeficiente de aproveitamento máximo igual a 1,0 (uma) vez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 – os blocos de 01 a 07 do Setor Comercial Central terão o uso residencial – habitação coletiva, comercial e prestação de serviços e coeficiente de aproveitamento máximo igual a 4,0 (quatr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II – o lote 02 do bloco 08 do Setor Comercial Central terá o uso coletivo ou institucional,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X – o bloco 09 do Setor Comercial Central terá o uso residencial – habitação coletiva,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 – os blocos 10, 12 e 13 e os lotes de 01 a 06 do bloco 11 do Setor Comercial Central terão o uso residencial – habitação coletiva, comercial e prestação de serviços e coeficiente de aproveitamento máximo igual a 2,0 (dua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 – os blocos 01, 03 e 05 do Setor Hoteleiro terão o uso comercial e prestação de serviços e coeficiente de aproveitamento máximo igual a 4,0 (quatr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I – os blocos 02 e 04 do Setor Hoteleiro terão o uso comercial e prestação de serviços e coeficiente de aproveitamento máximo igual a 6,4 (seis vírgula quatr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II – os blocos 06 e 07 do Setor Hoteleiro terão o uso comercial e prestação de serviços e coeficiente de aproveitamento máximo igual a 3,0 (três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V – o lote K do Setor Hoteleiro terá o uso comercial e prestação de serviços e coeficiente de aproveitamento máximo igual a 0,5 (zero vírgula cinco) vezes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 – o lote L do Setor Hoteleiro terá o uso coletivo ou institucional, comercial e prestação de serviços e coeficiente de aproveitamento máximo igual a 1,0 (uma) vez a área do lo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I – as projeções G e H do Setor Habitacional terão o uso residencial – habitação coletiva e serão normatizadas pelo modelo de Assentamento 11 – MA11 definido pelo PDL de Sobradinh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II – os lotes de Comércio Local 1A, 7A, 13 e 15 da Quadra 12  terão o uso coletivo ou institucional, comercial e prestação de serviços e residencial – habitação coletiva e serão normatizados pelo Modelo de Assentamento 4 – MA4 definido pelo PDL de Sobradinh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VIII – a Área Reservada 12 da Quadra 12 terá o uso coletivo ou institucional e será normatizada pelo Modelo de Assentamento 5 – MA5 definido pelo PDL de Sobradinh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XIX – para os lotes M, N e O do Setor Administrativo, será obrigatória a taxa de permeabilidade mínima de 50% (cinqüenta por cento) da área do lot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4º</w:t>
      </w:r>
      <w:r>
        <w:rPr>
          <w:rFonts w:cs="Tahoma" w:ascii="Tahoma" w:hAnsi="Tahoma"/>
          <w:color w:val="000000"/>
          <w:sz w:val="24"/>
          <w:szCs w:val="24"/>
        </w:rPr>
        <w:t xml:space="preserve"> Os lotes residenciais unifamiliares e de habitação coletiva do Setor Habitacional e os lotes do tipo Comércio Local – CL, Lotes Especiais – LE e Áreas Reservadas – AR da Quadra 12 atenderão aos modelos de assentamento – MA específicos estabelecidos para essas áreas no PDL de Sobradinh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5º</w:t>
      </w:r>
      <w:r>
        <w:rPr>
          <w:rFonts w:cs="Tahoma" w:ascii="Tahoma" w:hAnsi="Tahoma"/>
          <w:color w:val="000000"/>
          <w:sz w:val="24"/>
          <w:szCs w:val="24"/>
        </w:rPr>
        <w:t xml:space="preserve"> Os demais dispositivos normativos aplicáveis à Quadra Central serão definidos pelo Poder Executivo quando da aprovação do projeto de urbanism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6º</w:t>
      </w:r>
      <w:r>
        <w:rPr>
          <w:rFonts w:cs="Tahoma" w:ascii="Tahoma" w:hAnsi="Tahoma"/>
          <w:color w:val="000000"/>
          <w:sz w:val="24"/>
          <w:szCs w:val="24"/>
        </w:rPr>
        <w:t xml:space="preserve"> Esta Lei Complementar entra em vigor na data de suas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7º</w:t>
      </w:r>
      <w:r>
        <w:rPr>
          <w:rFonts w:cs="Tahoma" w:ascii="Tahoma" w:hAnsi="Tahoma"/>
          <w:color w:val="000000"/>
          <w:sz w:val="24"/>
          <w:szCs w:val="24"/>
        </w:rPr>
        <w:t xml:space="preserve">  Revogam-se as disposições em contrário.</w:t>
      </w:r>
    </w:p>
    <w:p>
      <w:pPr>
        <w:pStyle w:val="TextBodyIndent"/>
        <w:spacing w:before="0" w:after="120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sília,         de novembro de 2008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Complementar nº 786, de 24/11/2008, publicada no DODF nº 234, pág. 15, de 25/11/2008)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NormalWeb1">
    <w:name w:val="Normal (Web)1"/>
    <w:basedOn w:val="Normal"/>
    <w:qFormat/>
    <w:pPr>
      <w:spacing w:lineRule="atLeast" w:line="280" w:before="100" w:after="100"/>
      <w:jc w:val="both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6:00Z</dcterms:created>
  <dc:creator>CLDF</dc:creator>
  <dc:description/>
  <cp:keywords/>
  <dc:language>en-US</dc:language>
  <cp:lastModifiedBy>querubim</cp:lastModifiedBy>
  <cp:lastPrinted>2008-03-27T08:18:00Z</cp:lastPrinted>
  <dcterms:modified xsi:type="dcterms:W3CDTF">2008-11-25T12:55:00Z</dcterms:modified>
  <cp:revision>3</cp:revision>
  <dc:subject/>
  <dc:title>CLDF</dc:title>
</cp:coreProperties>
</file>