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Normal"/>
        <w:spacing w:before="0" w:after="120"/>
        <w:ind w:left="3960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ltera a Lei Complementar nº 769, de 30 de junho de 2008, que </w:t>
      </w:r>
      <w:r>
        <w:rPr>
          <w:rFonts w:cs="Tahoma" w:ascii="Tahoma" w:hAnsi="Tahoma"/>
          <w:b/>
          <w:i/>
          <w:sz w:val="24"/>
          <w:szCs w:val="24"/>
        </w:rPr>
        <w:t>reorganiza e unifica o Regime Próprio de Previdência Social do Distrito Federal – RPPS/DF e dá outras providências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Normal"/>
        <w:spacing w:before="0" w:after="120"/>
        <w:ind w:firstLine="85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CÂMARA LEGISLATIVA DO DISTRITO FEDERAL decreta: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17, I, </w:t>
      </w:r>
      <w:r>
        <w:rPr>
          <w:rFonts w:cs="Tahoma" w:ascii="Tahoma" w:hAnsi="Tahoma"/>
          <w:i/>
          <w:sz w:val="24"/>
          <w:szCs w:val="24"/>
        </w:rPr>
        <w:t>h</w:t>
      </w:r>
      <w:r>
        <w:rPr>
          <w:rFonts w:cs="Tahoma" w:ascii="Tahoma" w:hAnsi="Tahoma"/>
          <w:sz w:val="24"/>
          <w:szCs w:val="24"/>
        </w:rPr>
        <w:t>, da Lei Complementar nº 769, de 30 de junho de 2008, passa a vigorar com a seguinte redação:</w:t>
      </w:r>
    </w:p>
    <w:p>
      <w:pPr>
        <w:pStyle w:val="Normal"/>
        <w:spacing w:before="0" w:after="120"/>
        <w:ind w:left="85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7. .........................................................................................</w:t>
      </w:r>
    </w:p>
    <w:p>
      <w:pPr>
        <w:pStyle w:val="Normal"/>
        <w:spacing w:before="0" w:after="120"/>
        <w:ind w:left="85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................................................................................................</w:t>
      </w:r>
    </w:p>
    <w:p>
      <w:pPr>
        <w:pStyle w:val="Normal"/>
        <w:spacing w:before="0" w:after="120"/>
        <w:ind w:left="85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) licença-maternidade;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Seção VII do Capítulo III da Lei Complementar nº 769, de 30 de junho de 2008, passa a vigorar com a seguinte redação:</w:t>
      </w:r>
    </w:p>
    <w:p>
      <w:pPr>
        <w:pStyle w:val="Normal"/>
        <w:spacing w:before="0" w:after="120"/>
        <w:ind w:firstLine="85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ção VII</w:t>
      </w:r>
    </w:p>
    <w:p>
      <w:pPr>
        <w:pStyle w:val="Normal"/>
        <w:spacing w:before="0" w:after="120"/>
        <w:ind w:firstLine="85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 Licença-Maternidade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left="85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25. A segurada gestante faz jus à licença-maternidade pelo prazo de 180 (cento e oitenta) dias, sem prejuízo da remuneração, a contar do dia do parto.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left="851"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O benefício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poderá ser antecipado em até 28 (vinte e oito) dias do parto, por prescrição médica.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left="85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No caso de natimorto ou de nascimento com vida seguido de óbito, a segurada reassumirá suas funções decorridos 30 (trinta) dias do evento, caso seja julgada apta.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left="85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No caso de aborto atestado por médico oficial, a segurada terá direito a 30 (trinta) dias do benefício de que trata este artigo.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left="85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26. A segurada que adotar ou obtiver guarda judicial para fins de adoção fará jus à licença-maternidade pelos seguintes períodos: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left="85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180 (cento e oitenta) dias, se a criança tiver menos de 1 (um) ano de idade;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left="85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90 (noventa) dias, se a criança tiver entre 1 (um) e 4 (quatro) anos de idade;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left="85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30 (trinta) dias, se a criança tiver de 4 (quatro) a 8 (oito) anos de idade.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left="85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ágrafo único. O benefício de que trata este artigo será deferido somente mediante apresentação de termo judicial de guarda à adotante ou guardiã.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left="85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26-A. A servidora comissionada, sem vínculo efetivo com a Administração, também faz jus aos benefícios previstos nos arts. 25 e 26 desta Lei Complementar.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left="85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ágrafo único. Nos casos dos benefícios previstos no art. 25 e no   art. 26,I, as despesas relativas aos últimos 60 (sessenta) dias correrão à conta dos recursos do tesouro do Distrito Federal.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No caso de o período da licença-maternidade de que tratam os arts. 25 e 26 coincidir com o da fruição de férias ou de licença-prêmio, estas serão automaticamente alteradas pela Administração para a data imediatamente posterior ao término da licença-maternidade, se outra data não houver sido requerida pela servidora.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 servidora que estiver em gozo de licença-maternidade na data de publicação desta Lei Complementar fará jus à prorrogação, até o limite de cento e oitenta dias.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tabs>
          <w:tab w:val="clear" w:pos="708"/>
          <w:tab w:val="left" w:pos="3913" w:leader="none"/>
        </w:tabs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TextBodyIndent"/>
        <w:ind w:left="0" w:right="-1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rasília,         de dezembro de 2008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ALÍRIO NETO</w:t>
      </w:r>
    </w:p>
    <w:p>
      <w:pPr>
        <w:pStyle w:val="Normal"/>
        <w:keepLines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keepLines/>
        <w:spacing w:before="120" w:after="0"/>
        <w:rPr/>
      </w:pPr>
      <w:r>
        <w:rPr>
          <w:rFonts w:cs="Tahoma" w:ascii="Tahoma" w:hAnsi="Tahoma"/>
        </w:rPr>
        <w:t>(Lei Complementar nº 790, de 5/12/2008, publicada no DODF nº 243, pág. 1, de 8/12/2008)</w:t>
      </w:r>
    </w:p>
    <w:sectPr>
      <w:headerReference w:type="default" r:id="rId2"/>
      <w:type w:val="nextPage"/>
      <w:pgSz w:w="11906" w:h="16838"/>
      <w:pgMar w:left="1701" w:right="1134" w:gutter="0" w:header="720" w:top="195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  <w:u w:val="single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NormalWeb1">
    <w:name w:val="Normal (Web)1"/>
    <w:basedOn w:val="Normal"/>
    <w:qFormat/>
    <w:pPr>
      <w:spacing w:lineRule="atLeast" w:line="280" w:before="100" w:after="100"/>
      <w:jc w:val="both"/>
    </w:pPr>
    <w:rPr>
      <w:rFonts w:ascii="Tahoma" w:hAnsi="Tahoma" w:cs="Tahoma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9:17:00Z</dcterms:created>
  <dc:creator>CLDF</dc:creator>
  <dc:description/>
  <cp:keywords/>
  <dc:language>en-US</dc:language>
  <cp:lastModifiedBy>querubim</cp:lastModifiedBy>
  <cp:lastPrinted>2008-03-27T08:18:00Z</cp:lastPrinted>
  <dcterms:modified xsi:type="dcterms:W3CDTF">2008-12-12T10:56:00Z</dcterms:modified>
  <cp:revision>5</cp:revision>
  <dc:subject/>
  <dc:title>CLDF</dc:title>
</cp:coreProperties>
</file>