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outlineLvl w:val="0"/>
        <w:rPr/>
      </w:pPr>
      <w:r>
        <w:rPr>
          <w:rFonts w:cs="Courier New" w:ascii="Courier New" w:hAnsi="Courier New"/>
          <w:b w:val="false"/>
          <w:sz w:val="30"/>
          <w:szCs w:val="30"/>
          <w:u w:val="none"/>
        </w:rPr>
        <w:t>PROJETO DE LEI Nº 2.114, DE 2005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jc w:val="left"/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  <w:szCs w:val="30"/>
          <w:u w:val="none"/>
        </w:rPr>
      </w:pPr>
      <w:r>
        <w:rPr>
          <w:rFonts w:cs="Courier New" w:ascii="Courier New" w:hAnsi="Courier New"/>
          <w:b/>
          <w:sz w:val="30"/>
          <w:szCs w:val="30"/>
          <w:u w:val="none"/>
        </w:rPr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TextBody"/>
        <w:spacing w:lineRule="auto" w:line="240"/>
        <w:ind w:left="3969" w:hanging="0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Dispõe sobre a convalidação e a atualização do Plano de Cargos, Carreira e Remuneração dos Servidores da Câmara Legislativa do Distrito Federal e dá outras providências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1º Ficam convalidados, sendo válidas as relações jurídicas já constituídas ou deles decorrentes, os seguintes dispositivos: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– a Resolução nº 197, de 2003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 – o parágrafo único do art. 2º da Resolução nº 201,de 2003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  <w:szCs w:val="30"/>
          <w:lang w:val="en-US"/>
        </w:rPr>
      </w:pPr>
      <w:r>
        <w:rPr>
          <w:rFonts w:cs="Courier New" w:ascii="Courier New" w:hAnsi="Courier New"/>
          <w:sz w:val="30"/>
          <w:szCs w:val="30"/>
          <w:lang w:val="en-US"/>
        </w:rPr>
        <w:t>III – o art. 9º, art. 10, art. 13, art. 14, art. 15, art. 46, art. 47, art. 48, art. 49, art. 50 e o art. 52 da Resolução nº 202/2003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V – a Resolução nº 204, de 2003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2º As tabelas de remuneração do Quadro de Pessoal da CLDF ficam corrigidas em 15% (quinze por cento).</w:t>
      </w:r>
    </w:p>
    <w:p>
      <w:pPr>
        <w:pStyle w:val="Recuodecorpodetexto2"/>
        <w:ind w:left="0" w:firstLine="709"/>
        <w:rPr/>
      </w:pPr>
      <w:r>
        <w:rPr>
          <w:rFonts w:cs="Courier New" w:ascii="Courier New" w:hAnsi="Courier New"/>
          <w:i/>
          <w:sz w:val="30"/>
          <w:szCs w:val="30"/>
        </w:rPr>
        <w:t>Parágrafo único.</w:t>
      </w:r>
      <w:r>
        <w:rPr>
          <w:rFonts w:cs="Courier New" w:ascii="Courier New" w:hAnsi="Courier New"/>
          <w:sz w:val="30"/>
          <w:szCs w:val="30"/>
        </w:rPr>
        <w:t xml:space="preserve"> O disposto no </w:t>
      </w:r>
      <w:r>
        <w:rPr>
          <w:rFonts w:cs="Courier New" w:ascii="Courier New" w:hAnsi="Courier New"/>
          <w:i/>
          <w:sz w:val="30"/>
          <w:szCs w:val="30"/>
        </w:rPr>
        <w:t>caput</w:t>
      </w:r>
      <w:r>
        <w:rPr>
          <w:rFonts w:cs="Courier New" w:ascii="Courier New" w:hAnsi="Courier New"/>
          <w:sz w:val="30"/>
          <w:szCs w:val="30"/>
        </w:rPr>
        <w:t xml:space="preserve"> terá vigência a partir de 1º de outubro de 2005, cabendo à Mesa Diretora publicar as respectivas tabelas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3º Ficam extintas 79 (setenta e nove) Funções de Confiança conforme relação do Anexo II.</w:t>
      </w:r>
    </w:p>
    <w:p>
      <w:pPr>
        <w:pStyle w:val="Recuodecorpodetexto2"/>
        <w:ind w:left="0" w:firstLine="709"/>
        <w:rPr/>
      </w:pPr>
      <w:r>
        <w:rPr>
          <w:rFonts w:cs="Courier New" w:ascii="Courier New" w:hAnsi="Courier New"/>
          <w:sz w:val="30"/>
          <w:szCs w:val="30"/>
        </w:rPr>
        <w:t>Art. 4º Ficam criadas 79 (setenta e nove) Funções de Confiança, na forma do Anexo I desta Lei.</w:t>
      </w:r>
    </w:p>
    <w:p>
      <w:pPr>
        <w:pStyle w:val="Recuodecorpodetexto2"/>
        <w:ind w:left="0" w:firstLine="709"/>
        <w:rPr/>
      </w:pPr>
      <w:r>
        <w:rPr>
          <w:rFonts w:cs="Courier New" w:ascii="Courier New" w:hAnsi="Courier New"/>
          <w:sz w:val="30"/>
          <w:szCs w:val="30"/>
        </w:rPr>
        <w:t>Art. 5º O cargo efetivo de Técnico Legislativo, categoria Técnico de Informática/Programação, constante do Plano de Cargos, Carreira e Remuneração dos Servidores da Câmara Legislativa do Distrito Federal, aprovado pela Resolução nº 202, de 2003, fica considerado extinto por esta Lei, passando a integrar Quadro de Pessoal em extinção, sem prejuízo da remuneração e demais vantagens e benefícios dos atuais ocupantes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6º A Gratificação de Atividade Legislativa – GAL, prevista no inciso II do art. 9º da Resolução nº 202, de 2003, passa a ser de 3% (três por cento) do vencimento percebido pelo servidor, ficando a diferença do valor atual incorporado ao respectivo vencimento.</w:t>
      </w:r>
    </w:p>
    <w:p>
      <w:pPr>
        <w:pStyle w:val="Recuodecorpodetexto2"/>
        <w:ind w:left="0" w:firstLine="709"/>
        <w:rPr/>
      </w:pPr>
      <w:r>
        <w:rPr>
          <w:rFonts w:cs="Courier New" w:ascii="Courier New" w:hAnsi="Courier New"/>
          <w:i/>
          <w:sz w:val="30"/>
          <w:szCs w:val="30"/>
        </w:rPr>
        <w:t>Parágrafo único.</w:t>
      </w:r>
      <w:r>
        <w:rPr>
          <w:rFonts w:cs="Courier New" w:ascii="Courier New" w:hAnsi="Courier New"/>
          <w:sz w:val="30"/>
          <w:szCs w:val="30"/>
        </w:rPr>
        <w:t xml:space="preserve"> Da alteração prevista no </w:t>
      </w:r>
      <w:r>
        <w:rPr>
          <w:rFonts w:cs="Courier New" w:ascii="Courier New" w:hAnsi="Courier New"/>
          <w:i/>
          <w:sz w:val="30"/>
          <w:szCs w:val="30"/>
        </w:rPr>
        <w:t>caput,</w:t>
      </w:r>
      <w:r>
        <w:rPr>
          <w:rFonts w:cs="Courier New" w:ascii="Courier New" w:hAnsi="Courier New"/>
          <w:sz w:val="30"/>
          <w:szCs w:val="30"/>
        </w:rPr>
        <w:t xml:space="preserve"> não poderá ocorrer qualquer redução ou correção da remuneração em percentual superior ao previsto no art. 2º.</w:t>
      </w:r>
    </w:p>
    <w:p>
      <w:pPr>
        <w:pStyle w:val="Recuodecorpodetexto2"/>
        <w:ind w:left="0" w:firstLine="709"/>
        <w:rPr/>
      </w:pPr>
      <w:r>
        <w:rPr>
          <w:rFonts w:cs="Courier New" w:ascii="Courier New" w:hAnsi="Courier New"/>
          <w:sz w:val="30"/>
          <w:szCs w:val="30"/>
        </w:rPr>
        <w:t>Art. 7º As despesas oriundas do disposto nesta Lei correrão a conta de recursos existentes no orçamento da Câmara Legislativa do Distrito Federal.</w:t>
      </w:r>
    </w:p>
    <w:p>
      <w:pPr>
        <w:pStyle w:val="Recuodecorpodetexto2"/>
        <w:ind w:left="0" w:firstLine="709"/>
        <w:rPr/>
      </w:pPr>
      <w:r>
        <w:rPr>
          <w:rFonts w:cs="Courier New" w:ascii="Courier New" w:hAnsi="Courier New"/>
          <w:sz w:val="30"/>
          <w:szCs w:val="30"/>
        </w:rPr>
        <w:t>Art. 8º Esta Lei entra em vigor na data de sua publicação.</w:t>
      </w:r>
    </w:p>
    <w:p>
      <w:pPr>
        <w:pStyle w:val="Recuodecorpodetexto2"/>
        <w:tabs>
          <w:tab w:val="clear" w:pos="709"/>
          <w:tab w:val="left" w:pos="3969" w:leader="none"/>
        </w:tabs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9º Revogam-se as disposições em contrário.</w:t>
      </w:r>
    </w:p>
    <w:p>
      <w:pPr>
        <w:pStyle w:val="Recuodecorpodetexto2"/>
        <w:tabs>
          <w:tab w:val="clear" w:pos="709"/>
          <w:tab w:val="left" w:pos="3969" w:leader="none"/>
        </w:tabs>
        <w:ind w:left="0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0"/>
          <w:szCs w:val="30"/>
        </w:rPr>
        <w:t>Sala das Sessões, 28 de setembro de 2005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Nº           /200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NEXO 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  <w:t>QUANTITATIVO DAS FUNÇÕES DE CONFIANÇA DA ESTRUTURA ADMINISTRATIVA PERMANENTE</w:t>
      </w:r>
    </w:p>
    <w:p>
      <w:pPr>
        <w:pStyle w:val="Heading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  <w:t>DA CÂMARA LEGISLATIVA DO DISTRITO FEDERAL</w:t>
      </w:r>
    </w:p>
    <w:p>
      <w:pPr>
        <w:pStyle w:val="Normal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709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QT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FUNÇÃO DE CONFIANÇA/ATRIBUI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ÍV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UNIDAD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FUNÇÃO DE CONFIANÇA DE ASSISTÊNCIA</w:t>
            </w:r>
          </w:p>
          <w:p>
            <w:pPr>
              <w:pStyle w:val="Textodebalo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  <w:p>
            <w:pPr>
              <w:pStyle w:val="Textodebalo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– executar as atividades definidas pela chefia imediata, prestando a assistência ao bom desempenho da unidade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I- prestar assistência a grupos de trabalho, bem como participar na condição de membro, quando designad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II- propor a realização de ações que promovam a eficácia de sua un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C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2 Coordenadoria de Seguranç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Assessoria de Plenário de Distribuiçã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2 Comissão Permanente de Tomada de Contas Especial e Sindicânc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2 Gabinete do President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4 FASC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Diretoria de Recursos Humano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Setor de Pagament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5 Divisão de Serviços Gerai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Setor de Documentação Legislativ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Setor de Pesquisa e Recuperação da Informaçã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Setor de Taquigraf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FUNÇÃO DE CONFIANÇA DE ASSESSORAMENTO</w:t>
            </w:r>
          </w:p>
          <w:p>
            <w:pPr>
              <w:pStyle w:val="Textodebalo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– executar as atividades definidas pela chefia imediata, prestando o assessoramento necessário ao bom desempenho da unidade;</w:t>
            </w:r>
          </w:p>
          <w:p>
            <w:pPr>
              <w:pStyle w:val="Textodebalo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I- assessorar tecnicamente a chefia imediata e grupos de trabalho de sua unidade, bem como participar na condição de membro de comissão de trabalho ou grupo de estudo, quando designad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II- propor a realização de ações que promovam a eficácia de sua un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C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7 Vice-Presidênc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4 Coordenadoria de Modernização e Informátic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Comissão Permanente de Tomada de Contas Especial e Sindicânc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6 FASC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4 Setor de Contabilidade</w:t>
            </w:r>
          </w:p>
          <w:p>
            <w:pPr>
              <w:pStyle w:val="Textodebalo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FUNÇÃO DE CONFIANÇA DE SUPERVISÃ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  <w:p>
            <w:pPr>
              <w:pStyle w:val="Textodebalo"/>
              <w:jc w:val="both"/>
              <w:rPr/>
            </w:pPr>
            <w:r>
              <w:rPr>
                <w:rFonts w:cs="Century Gothic" w:ascii="Century Gothic" w:hAnsi="Century Gothic"/>
                <w:caps/>
              </w:rPr>
              <w:t xml:space="preserve">I- </w:t>
            </w:r>
            <w:r>
              <w:rPr>
                <w:rFonts w:cs="Century Gothic" w:ascii="Century Gothic" w:hAnsi="Century Gothic"/>
              </w:rPr>
              <w:t>executar as atividades definidas pela chefia imediata, prestando a supervisão necessária ao bom desempenho da unidade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aps/>
                <w:sz w:val="16"/>
              </w:rPr>
              <w:t>II</w:t>
            </w:r>
            <w:r>
              <w:rPr>
                <w:rFonts w:cs="Century Gothic" w:ascii="Century Gothic" w:hAnsi="Century Gothic"/>
                <w:sz w:val="16"/>
              </w:rPr>
              <w:t>- supervisionar as atividades de grupos de trabalho, bem como participar na condição de membro, quando designad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II- propor a realização de ações que promovam a eficácia de sua un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C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5 Presidênc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5 Vice-Presidênc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5 Primeira Secretar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5 Segunda Secretar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5 Terceira Secretar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Comissão de Constituição e Justiç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Comissão de Economia, Orçamento e Finança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Comissão de Assuntos Sociai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01 Comissão de Defesa dos Dir. Hum., Cidadania, Ética e Decoro Parlamentar </w:t>
            </w:r>
          </w:p>
          <w:p>
            <w:pPr>
              <w:pStyle w:val="Textodebal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01 Comissão de Assuntos Fundiários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01 Comissão de Defesa do Consumidor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01 Comissão de Educação e Saúde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Comissão de Seguranç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Comissão de Desenvol. Econômico, Sustentável, Ciência e Tecnolog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Ouvidoria da CLDF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Corregedoria da CLDF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br w:type="page"/>
      </w:r>
      <w:r>
        <w:rPr>
          <w:rFonts w:cs="Arial" w:ascii="Arial" w:hAnsi="Arial"/>
          <w:sz w:val="24"/>
          <w:szCs w:val="24"/>
          <w:u w:val="none"/>
        </w:rPr>
        <w:t>PROJETO DE LEI Nº          /200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NEXO 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FUNÇÕES DE CONFIANÇA EXTINTAS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Constantes dos arts. 46 a 50 da Resolução 2002, de 2003)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850"/>
        <w:gridCol w:w="58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QT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FUNÇÃO DE CONFIANÇ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ÍV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UNIDADE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função de confiança de ASSESSORA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C-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3 Setor de Contabilidad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FASC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 xml:space="preserve">FUNÇÃO DE CONFIANÇA DE SUPERVISÃO </w:t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C-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8 Coordenadoria de Modernização e Informátic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6 Comissões dos Anais e Memór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2 Setor de Pesquisa e Recuperação da Informaçã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3 Diretoria de Administração e Finança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Encarregadoria de Administração do FASC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Encarregadoria de Atendimento e Cadastro do FASC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Encarregadoria de Auditoria Médica do FASCAL</w:t>
            </w:r>
          </w:p>
          <w:p>
            <w:pPr>
              <w:pStyle w:val="Normal"/>
              <w:ind w:left="213" w:hanging="21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Encarregadoria de Orçamento, Finanças e Contabilidade do FASC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Encarregadoria de Controle de Processos do FASC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Encarregadoria de Contas a Receber do FASC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3 Coordenadoria de Seguranç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Seção de Divulgaçã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 Corregedoria CLDF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FUNÇÃO DE CONFIANÇA DE ASSIST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C-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2 Gabinete do President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FUNÇÃO DE CONFIANÇA DE EXECUTOR DE CONTRATO</w:t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6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C-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3 Diversas Unidad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right="360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right="360" w:firstLine="1"/>
      <w:jc w:val="center"/>
      <w:rPr>
        <w:sz w:val="20"/>
        <w:lang w:val="en-US"/>
      </w:rPr>
    </w:pPr>
    <w:r>
      <w:rPr>
        <w:sz w:val="20"/>
        <w:lang w:val="en-US"/>
      </w:rPr>
      <w:t xml:space="preserve">Email. plenario.assessoria@cl.df.gov.br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ind w:left="3969" w:hanging="0"/>
      <w:jc w:val="both"/>
    </w:pPr>
    <w:rPr>
      <w:rFonts w:ascii="Times New (W1)" w:hAnsi="Times New (W1)" w:cs="Times New (W1)"/>
      <w:b/>
    </w:rPr>
  </w:style>
  <w:style w:type="paragraph" w:styleId="Legislao1Ttulo">
    <w:name w:val="Legislação - 1Título"/>
    <w:basedOn w:val="Normal"/>
    <w:qFormat/>
    <w:pPr/>
    <w:rPr>
      <w:rFonts w:ascii="Courier New" w:hAnsi="Courier New" w:cs="Courier New"/>
      <w:sz w:val="30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Tit">
    <w:name w:val="Tit"/>
    <w:basedOn w:val="Normal"/>
    <w:qFormat/>
    <w:pPr>
      <w:spacing w:before="240" w:after="120"/>
      <w:jc w:val="center"/>
    </w:pPr>
    <w:rPr>
      <w:caps/>
      <w:sz w:val="26"/>
    </w:rPr>
  </w:style>
  <w:style w:type="paragraph" w:styleId="Artigo">
    <w:name w:val="Artigo"/>
    <w:basedOn w:val="Normal"/>
    <w:qFormat/>
    <w:pPr>
      <w:spacing w:before="120" w:after="0"/>
      <w:ind w:firstLine="1134"/>
      <w:jc w:val="both"/>
    </w:pPr>
    <w:rPr>
      <w:b/>
      <w:sz w:val="26"/>
    </w:rPr>
  </w:style>
  <w:style w:type="paragraph" w:styleId="Pargrafo">
    <w:name w:val="Parágrafo"/>
    <w:basedOn w:val="Normal"/>
    <w:qFormat/>
    <w:pPr>
      <w:spacing w:before="120" w:after="0"/>
      <w:ind w:firstLine="1418"/>
      <w:jc w:val="both"/>
    </w:pPr>
    <w:rPr>
      <w:sz w:val="26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38:00Z</dcterms:created>
  <dc:creator>Assessoria da Presidencia</dc:creator>
  <dc:description/>
  <dc:language>en-US</dc:language>
  <cp:lastModifiedBy>querubim</cp:lastModifiedBy>
  <cp:lastPrinted>2005-09-29T08:42:00Z</cp:lastPrinted>
  <dcterms:modified xsi:type="dcterms:W3CDTF">2005-09-29T12:38:00Z</dcterms:modified>
  <cp:revision>2</cp:revision>
  <dc:subject/>
  <dc:title>GABINETE DO PRESIDENTE</dc:title>
</cp:coreProperties>
</file>