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4"/>
        <w:tabs>
          <w:tab w:val="clear" w:pos="708"/>
          <w:tab w:val="left" w:pos="6240" w:leader="none"/>
          <w:tab w:val="left" w:pos="7557" w:leader="none"/>
        </w:tabs>
        <w:spacing w:lineRule="auto" w:line="240"/>
        <w:jc w:val="center"/>
        <w:rPr/>
      </w:pPr>
      <w:r>
        <w:rPr>
          <w:rFonts w:cs="Courier New" w:ascii="Courier New" w:hAnsi="Courier New"/>
          <w:sz w:val="30"/>
          <w:lang w:val="pt-PT"/>
        </w:rPr>
        <w:t>PROJETO DE LEI Nº 2.280, DE 2005</w:t>
      </w:r>
    </w:p>
    <w:p>
      <w:pPr>
        <w:pStyle w:val="Normal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sz w:val="30"/>
          <w:lang w:val="pt-PT"/>
        </w:rPr>
      </w:pPr>
      <w:r>
        <w:rPr>
          <w:rFonts w:cs="Courier New" w:ascii="Courier New" w:hAnsi="Courier New"/>
          <w:sz w:val="30"/>
          <w:lang w:val="pt-PT"/>
        </w:rPr>
        <w:t>REDAÇÃO FINAL</w:t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30"/>
          <w:szCs w:val="30"/>
          <w:lang w:val="pt-PT"/>
        </w:rPr>
      </w:pPr>
      <w:r>
        <w:rPr>
          <w:rFonts w:cs="Courier New" w:ascii="Courier New" w:hAnsi="Courier New"/>
          <w:sz w:val="30"/>
          <w:szCs w:val="30"/>
          <w:lang w:val="pt-PT"/>
        </w:rPr>
      </w:r>
    </w:p>
    <w:p>
      <w:pPr>
        <w:pStyle w:val="TextBodyIndent"/>
        <w:tabs>
          <w:tab w:val="clear" w:pos="708"/>
          <w:tab w:val="left" w:pos="4253" w:leader="none"/>
        </w:tabs>
        <w:ind w:left="0" w:hanging="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  <w:t>Altera a denominação da Carreira Administração Pública do Quadro de Pessoal do Serviço de Conservação de Monumentos Públicos e Limpeza Urbana do Distrito Federal, e dá outras providências.</w:t>
      </w:r>
    </w:p>
    <w:p>
      <w:pPr>
        <w:pStyle w:val="TextBodyIndent"/>
        <w:ind w:left="0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</w:r>
    </w:p>
    <w:p>
      <w:pPr>
        <w:pStyle w:val="TextBodyIndent"/>
        <w:ind w:left="0" w:firstLine="708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Normal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1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 Carreira Administração Pública do Quadro de Pessoal do Serviço de Conservação de Monumentos Públicos e Limpeza Urbana do Distrito Federal, composta dos Cargos de Analista de Administração Pública, Técnico de Administração Pública e Auxiliar de Administração Pública, de nível superior, médio e básico, respectivamente, fica reestruturada nos termos desta Lei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2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 Carreira de que trata o artigo anterior passa a denominar-se Carreira de Conservação e Limpeza Pública, e seus cargos têm suas nomenclaturas alteradas para Analista de Atividades de Limpeza Pública, Técnico de Atividades de Limpeza Pública e Auxiliar de Atividades de Limpeza Pública, de nível superior, médio e básico, respectivamente, mantidas as demais prerrogativas inerentes à Carreir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§ 1º Os cargos de que trata o </w:t>
      </w:r>
      <w:r>
        <w:rPr>
          <w:rFonts w:cs="Courier New" w:ascii="Courier New" w:hAnsi="Courier New"/>
          <w:i/>
          <w:color w:val="000000"/>
          <w:sz w:val="30"/>
          <w:szCs w:val="30"/>
        </w:rPr>
        <w:t>caput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são estruturados na forma e quantitativos estabelecidos no Anexo I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§ 2º As especialidades dos cargos da Carreira de Conservação e Limpeza Pública, com as respectivas atribuições, serão definidas por ato conjunto da Secretaria de Estado de Gestão Administrativa e do Serviço de Conservação de Monumentos Públicos e Limpeza Urbana do Distrito Federal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3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 ingresso na Carreira de Conservação e Limpeza Pública dar-se-á no padrão I da terceira classe do respectivo cargo, observados os requisitos a seguir estabelecidos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 – para o cargo de Analista de Atividades de Limpeza Pública, será exigido diploma de ensino superior, com formação específica para a área de atuaçã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I – para o cargo de Técnico de Atividades de Limpeza Pública, será exigido comprovante de conclusão de ensino médio, com formação específica para a área de atuaçã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II – para o cargo de Auxiliar de Atividades de Limpeza Pública, será exigido comprovante de escolaridade até a 8ª série do ensino fundamental, conforme especialidade de ingresso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  <w:szCs w:val="30"/>
        </w:rPr>
        <w:t>Art. 4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s integrantes da Carreira de Conservação e Limpeza Pública ficam submetidos à jornada de trabalho de 30 (trinta) horas semanais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i/>
          <w:color w:val="000000"/>
          <w:sz w:val="30"/>
          <w:szCs w:val="30"/>
        </w:rPr>
        <w:t>Parágrafo único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. Excetuam-se do disposto no </w:t>
      </w:r>
      <w:r>
        <w:rPr>
          <w:rFonts w:cs="Courier New" w:ascii="Courier New" w:hAnsi="Courier New"/>
          <w:i/>
          <w:color w:val="000000"/>
          <w:sz w:val="30"/>
          <w:szCs w:val="30"/>
        </w:rPr>
        <w:t>caput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s ocupantes de especialidades para as quais haja legislação específica dispondo sobre o regime especial de trabalh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5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 desenvolvimento do servidor na Carreira far-se-á mediante a aplicação dos seguintes instrumentos, observados os requisitos e condições fixados em regulamento próprio: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 – progressão funcional entre padrões de vencimentos; e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 – promoção entre classes previstas na Carreira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§ 1º Para os fins do disposto no </w:t>
      </w:r>
      <w:r>
        <w:rPr>
          <w:rFonts w:cs="Courier New" w:ascii="Courier New" w:hAnsi="Courier New"/>
          <w:i/>
          <w:color w:val="000000"/>
          <w:sz w:val="30"/>
          <w:szCs w:val="30"/>
        </w:rPr>
        <w:t>caput</w:t>
      </w:r>
      <w:r>
        <w:rPr>
          <w:rFonts w:cs="Courier New" w:ascii="Courier New" w:hAnsi="Courier New"/>
          <w:color w:val="000000"/>
          <w:sz w:val="30"/>
          <w:szCs w:val="30"/>
        </w:rPr>
        <w:t>, progressão funcional é a passagem do servidor para o padrão de vencimento imediatamente superior dentro de uma mesma classe, e promoção, a passagem do servidor do último padrão de classe para o primeiro da classe subseqüente.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§ 2º O instituto da progressão levará em consideração o tempo de serviço, a cada período de 12 (doze) meses de efetivo exercício, enquanto o da promoção levará em conta o desempenho e o tempo de serviço do servidor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 xml:space="preserve">§ 3º Ao servidor em estágio probatório é vedada a concessão de progressão funcional de que trata o </w:t>
      </w:r>
      <w:r>
        <w:rPr>
          <w:rFonts w:cs="Courier New" w:ascii="Courier New" w:hAnsi="Courier New"/>
          <w:i/>
          <w:color w:val="000000"/>
          <w:sz w:val="30"/>
          <w:szCs w:val="30"/>
        </w:rPr>
        <w:t>caput</w:t>
      </w:r>
      <w:r>
        <w:rPr>
          <w:rFonts w:cs="Courier New" w:ascii="Courier New" w:hAnsi="Courier New"/>
          <w:color w:val="000000"/>
          <w:sz w:val="30"/>
          <w:szCs w:val="30"/>
        </w:rPr>
        <w:t>, garantindo-se, todavia, caso confirmado no cargo após avaliação específica, progressão para o padrão correspondente a que fizer jus, após homologação do estágio probatóri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6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Os vencimentos dos integrantes da Carreira de Conservação e Limpeza Pública são compostos das seguintes parcelas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 – Vencimento básico, conforme valores estabelecidos no Anexo II, observada a respectiva data de vigência;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 – Gratificação por Serviços de Limpeza Urbana, instituída pela Lei nº 550, de 29 de setembro de 1993, alterada pela Lei nº 3.353, de 9 de julho de 2004, cujo percentual fica elevado para 180% (cento e oitenta pontos percentuais) a contar de 1º de setembro de 2006, incidente sobre o vencimento do padrão em que o servidor estiver posicionado;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color w:val="000000"/>
          <w:sz w:val="30"/>
          <w:szCs w:val="30"/>
        </w:rPr>
        <w:t>III Gratificação de Desempenho e Produtividade, instituída pela Lei nº 2.666, de 5 de janeiro de 2001, alterada pela Lei nº 2.756, de 31 de julho de 2001, no percentual de 178% (cento e setenta e oito pontos percentuais); e</w:t>
      </w:r>
    </w:p>
    <w:p>
      <w:pPr>
        <w:pStyle w:val="Normal"/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V – Parcela individual fixa, estabelecida pela Lei nº 3.172, de 11 de julho de 2003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7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s despesas decorrentes da aplicação desta Lei correrão à conta das dotações orçamentárias do Distrito Federal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8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Aplica-se o disposto nesta Lei aos aposentados e beneficiários de pensão da Carreira de Administração Pública do Quadro de Pessoal do Serviço de Conservação de Monumentos Públicos e Limpeza Urbana do Distrito Federal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9º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Esta Lei entra em vigor na data de sua publicação, com efeitos financeiros a partir de 1º de março de 2006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 10.</w:t>
      </w:r>
      <w:r>
        <w:rPr>
          <w:rFonts w:cs="Courier New" w:ascii="Courier New" w:hAnsi="Courier New"/>
          <w:color w:val="000000"/>
          <w:sz w:val="30"/>
          <w:szCs w:val="30"/>
        </w:rPr>
        <w:t xml:space="preserve"> Revogam-se as disposições em contrár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Corpodetexto2"/>
        <w:rPr/>
      </w:pPr>
      <w:r>
        <w:rPr>
          <w:rFonts w:cs="Courier New"/>
          <w:szCs w:val="30"/>
        </w:rPr>
        <w:t>Sala das Sessões, 26 de dezembr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:34:25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46:00Z</dcterms:created>
  <dc:creator>Assessoria da Presidencia</dc:creator>
  <dc:description/>
  <cp:keywords/>
  <dc:language>en-US</dc:language>
  <cp:lastModifiedBy>querubim</cp:lastModifiedBy>
  <cp:lastPrinted>2006-01-04T14:47:00Z</cp:lastPrinted>
  <dcterms:modified xsi:type="dcterms:W3CDTF">2006-01-04T16:47:00Z</dcterms:modified>
  <cp:revision>3</cp:revision>
  <dc:subject/>
  <dc:title>GABINETE DO PRESIDENTE</dc:title>
</cp:coreProperties>
</file>