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PROJETO DE LEI Nº 2.390, DE 2006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REDAÇÃO FINAL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3969" w:hanging="0"/>
        <w:rPr>
          <w:rFonts w:ascii="Courier New" w:hAnsi="Courier New" w:cs="Courier New"/>
          <w:b/>
          <w:b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sz w:val="30"/>
          <w:szCs w:val="30"/>
        </w:rPr>
        <w:t>Assegura funções aos atuais cobradores do Serviço de Transporte Público Coletivo do Distrito Federal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rFonts w:ascii="Courier New" w:hAnsi="Courier New" w:cs="Courier New"/>
          <w:b/>
          <w:b/>
          <w:i/>
          <w:i/>
          <w:sz w:val="30"/>
          <w:szCs w:val="30"/>
        </w:rPr>
      </w:pPr>
      <w:r>
        <w:rPr>
          <w:rFonts w:cs="Courier New" w:ascii="Courier New" w:hAnsi="Courier New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1º</w:t>
      </w:r>
      <w:r>
        <w:rPr>
          <w:rFonts w:cs="Courier New" w:ascii="Courier New" w:hAnsi="Courier New"/>
          <w:color w:val="000000"/>
          <w:sz w:val="30"/>
          <w:szCs w:val="30"/>
        </w:rPr>
        <w:t> A empresa de ônibus do Serviço de Transporte Público Coletivo do Distrito Federal que venha a implantar dispositivos de leitura e registro de oferta e demanda para a cobrança de tarifas pelo sistema de bilhetagem eletrônica deve assegurar, em cada veículo e durante todo o itinerário, funções de um assistente de bordo, de forma a manter o emprego de cobrad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 único.</w:t>
      </w:r>
      <w:r>
        <w:rPr>
          <w:rFonts w:cs="Courier New" w:ascii="Courier New" w:hAnsi="Courier New"/>
          <w:color w:val="000000"/>
          <w:sz w:val="30"/>
          <w:szCs w:val="30"/>
        </w:rPr>
        <w:t> Mediante acordo ou convenção coletiva de trabalho, a denominação assistente de bordo poderá ser substituída por outra que melhor expresse as novas funções definidas no art. 2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2º</w:t>
      </w:r>
      <w:r>
        <w:rPr>
          <w:rFonts w:cs="Courier New" w:ascii="Courier New" w:hAnsi="Courier New"/>
          <w:color w:val="000000"/>
          <w:sz w:val="30"/>
          <w:szCs w:val="30"/>
        </w:rPr>
        <w:t> Ao passarem a assistente de bordo, os atua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cobrador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poderã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t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su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funçõ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mpliadas, com a execução de novas atividades, especialmente as relativas 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 – recebimento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das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tarifas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pagas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em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moeda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corren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 – supervisão da utilização pelos usuários dos descontos e gratuidades previstos em Le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II – auxíli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o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usuário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idoso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ou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portadores de necessidades especiai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V – orientação aos usuários quanto a destino, itinerário, localidades e procedimentos relativos à coleta de tarifas por meio eletrônic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 – provimento aos usuários de informações sobre o Sistema de Transporte Público Coletivo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§ 1º A ampliação das funções prevista neste artigo não poderá resultar em redução salari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§ 2º As condições estabelecidas neste artigo farão parte das exigências a serem incluídas nas licitações que venham a ser realizadas para a operação do Sistema de Transporte Público Coletivo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3º</w:t>
      </w:r>
      <w:r>
        <w:rPr>
          <w:rFonts w:cs="Courier New" w:ascii="Courier New" w:hAnsi="Courier New"/>
          <w:color w:val="000000"/>
          <w:sz w:val="30"/>
          <w:szCs w:val="30"/>
        </w:rPr>
        <w:t> O descumprimento desta Lei enseja a aplicação das penalidades decorrentes das normas de concessão dos serviços públic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4º</w:t>
      </w:r>
      <w:r>
        <w:rPr>
          <w:rFonts w:cs="Courier New" w:ascii="Courier New" w:hAnsi="Courier New"/>
          <w:color w:val="000000"/>
          <w:sz w:val="30"/>
          <w:szCs w:val="30"/>
        </w:rPr>
        <w:t> O disposto nesta Lei aplica-se ao Serviço de Transporte Público Alternativo – STPA e ao Serviço de Transporte Público Alternativo de Condomínios – STPAC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5º</w:t>
      </w:r>
      <w:r>
        <w:rPr>
          <w:rFonts w:cs="Courier New" w:ascii="Courier New" w:hAnsi="Courier New"/>
          <w:color w:val="000000"/>
          <w:sz w:val="30"/>
          <w:szCs w:val="30"/>
        </w:rPr>
        <w:t> 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6º</w:t>
      </w:r>
      <w:r>
        <w:rPr>
          <w:rFonts w:cs="Courier New" w:ascii="Courier New" w:hAnsi="Courier New"/>
          <w:color w:val="000000"/>
          <w:sz w:val="30"/>
          <w:szCs w:val="30"/>
        </w:rPr>
        <w:t> Revogam-se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a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disposiçõe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em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30"/>
          <w:szCs w:val="30"/>
        </w:rPr>
        <w:t>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Ementa"/>
        <w:spacing w:before="0" w:after="0"/>
        <w:ind w:left="0" w:firstLine="709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Sala das Sessões, 24 de maio de 2006.</w:t>
      </w:r>
    </w:p>
    <w:p>
      <w:pPr>
        <w:pStyle w:val="Normal"/>
        <w:rPr>
          <w:rFonts w:ascii="Courier New" w:hAnsi="Courier New" w:cs="Courier New"/>
          <w:i/>
          <w:i/>
          <w:sz w:val="30"/>
          <w:szCs w:val="28"/>
        </w:rPr>
      </w:pPr>
      <w:r>
        <w:rPr>
          <w:rFonts w:cs="Courier New" w:ascii="Courier New" w:hAnsi="Courier New"/>
          <w:i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7:58:57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31:00Z</dcterms:created>
  <dc:creator>Assessoria da Presidencia</dc:creator>
  <dc:description/>
  <cp:keywords/>
  <dc:language>en-US</dc:language>
  <cp:lastModifiedBy>querubim</cp:lastModifiedBy>
  <cp:lastPrinted>2006-06-19T16:32:00Z</cp:lastPrinted>
  <dcterms:modified xsi:type="dcterms:W3CDTF">2006-06-19T19:32:00Z</dcterms:modified>
  <cp:revision>4</cp:revision>
  <dc:subject/>
  <dc:title>GABINETE DO PRESIDENTE</dc:title>
</cp:coreProperties>
</file>