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bidi w:val="0"/>
        <w:spacing w:before="0" w:after="0"/>
        <w:ind w:left="3969" w:hanging="0"/>
        <w:jc w:val="both"/>
        <w:rPr/>
      </w:pPr>
      <w:r>
        <w:rPr>
          <w:b/>
          <w:sz w:val="20"/>
        </w:rPr>
        <w:t>Dispõe sobre contagem de tempo de serviço, incorporação de gratificação de função, licença para trato de assuntos particulares e acumulação de cargo, de que trata a Lei nº 8.112, de 11 de dezembro de 1990, aplicável aos servidores públicos do Distrito Federal, por força da Lei nº 197, 4 de dezembro de 1991.</w:t>
      </w:r>
    </w:p>
    <w:p>
      <w:pPr>
        <w:pStyle w:val="Normal"/>
        <w:keepLines/>
        <w:bidi w:val="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 Câmara Legislativa do Distrito Federal decreta:</w:t>
      </w:r>
    </w:p>
    <w:p>
      <w:pPr>
        <w:pStyle w:val="Normal"/>
        <w:keepLines/>
        <w:bidi w:val="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rt. 1º É contado para todos os efeitos o tempo de serviço público prestado aos órgãos e entidades da administração direta, autárquica e fundacional do Distrito Federal, incluída a Câmara Legislativa e o Tribunal de Contas do Distrito Federal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§ 1º A contagem do tempo de serviço será feita em dias, que serão convertidos em anos, considerado o ano como de trezentos e sessenta e cinco dias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 xml:space="preserve">§ 2º Feita a conversão de que trata o </w:t>
      </w:r>
      <w:r>
        <w:rPr>
          <w:i/>
          <w:sz w:val="20"/>
        </w:rPr>
        <w:t>caput</w:t>
      </w:r>
      <w:r>
        <w:rPr>
          <w:sz w:val="20"/>
        </w:rPr>
        <w:t>, os dias restantes não serão arredondados para efeito de aposentadoria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§ 3º O tempo de serviço prestado sob o regime de aposentadoria especial será computado da mesma forma quando o servidor ocupar outro cargo de regime idêntico, ou pelo critério da proporcionalidade quando se tratar de regimes diversos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rt. 2º O servidor que contar tempo de serviço para aposentadoria com provento integral será aposentado com a remuneração do padrão da classe em que se encontra posicionad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rt. 3º É vedada ao servidor a incorporação de gratificação de função de direção, chefia, assessoramento, assistência ou cargo em comissão por ocasião da aposentadoria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 xml:space="preserve">Parágrafo único. Excetuam-se do disposto no </w:t>
      </w:r>
      <w:r>
        <w:rPr>
          <w:i/>
          <w:sz w:val="20"/>
        </w:rPr>
        <w:t>caput</w:t>
      </w:r>
      <w:r>
        <w:rPr>
          <w:sz w:val="20"/>
        </w:rPr>
        <w:t xml:space="preserve"> as gratificações ou funções incorporadas à remuneração do servidor em data anterior à vigência desta Lei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rt. 4º Fica extinta a incorporação de décimos à remuneração dos servidores pelo exercício de cargo em comissão no âmbito do Distrito Federal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Parágrafo único. Ficam mantidos os décimos incorporados até data anterior à da publicação desta Lei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rt. 5º Aos servidores ocupantes de cargo efetivo, desde que não estejam em estágio probatório, poderá ser concedida, a critério da administração, licença para trato de assuntos particulares, sem remuneração, pelo prazo de até três anos consecutivos, prorrogável uma única vez por igual períod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 xml:space="preserve">§ 1º A licença de que trata o </w:t>
      </w:r>
      <w:r>
        <w:rPr>
          <w:i/>
          <w:sz w:val="20"/>
        </w:rPr>
        <w:t>caput</w:t>
      </w:r>
      <w:r>
        <w:rPr>
          <w:sz w:val="20"/>
        </w:rPr>
        <w:t xml:space="preserve"> poderá ser interrompida, a qualquer tempo, a pedido do servidor ou no interesse do serviço. 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§ 2º Não será concedida nova licença antes de decorridos dois anos do término da anterior ou de sua prorrogaçã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§ 3º A alteração para o prazo de três anos poderá ser deferida a servidor que, na data da publicação desta Lei, esteja em gozo da licença prevista neste artig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rt. 6º O servidor que estiver no exercício de cargo efetivo ou emprego inacumulável na administração direta, indireta e fundacional do Distrito Federal deverá declarar tal condição assinando um termo de opção, no prazo de trinta dias a contar da publicação desta Lei, sob pena de suspensão do pagamento e ressarcimento à administração, sem prejuízo da aplicação das demais sanções cabíveis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rt. 7º Esta Lei entra em vigor trinta dias após a sua publicaçã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sz w:val="20"/>
        </w:rPr>
        <w:tab/>
        <w:t>Art. 8º Revogam-se as disposições em contrário.</w:t>
      </w:r>
    </w:p>
    <w:p>
      <w:pPr>
        <w:pStyle w:val="Normal"/>
        <w:keepLines/>
        <w:bidi w:val="0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20"/>
          <w:tab w:val="left" w:pos="851" w:leader="none"/>
          <w:tab w:val="left" w:pos="1701" w:leader="none"/>
        </w:tabs>
        <w:bidi w:val="0"/>
        <w:jc w:val="center"/>
        <w:rPr/>
      </w:pPr>
      <w:r>
        <w:rPr>
          <w:sz w:val="20"/>
        </w:rPr>
        <w:t>Brasília,          de dezembro de 1997</w:t>
      </w:r>
    </w:p>
    <w:p>
      <w:pPr>
        <w:pStyle w:val="Normal"/>
        <w:keepLines/>
        <w:tabs>
          <w:tab w:val="clear" w:pos="720"/>
          <w:tab w:val="left" w:pos="851" w:leader="none"/>
          <w:tab w:val="left" w:pos="1701" w:leader="none"/>
        </w:tabs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20"/>
          <w:tab w:val="left" w:pos="851" w:leader="none"/>
          <w:tab w:val="left" w:pos="1701" w:leader="none"/>
        </w:tabs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20"/>
          <w:tab w:val="left" w:pos="851" w:leader="none"/>
          <w:tab w:val="left" w:pos="1701" w:leader="none"/>
        </w:tabs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20"/>
          <w:tab w:val="left" w:pos="851" w:leader="none"/>
          <w:tab w:val="left" w:pos="1701" w:leader="none"/>
        </w:tabs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20"/>
          <w:tab w:val="left" w:pos="851" w:leader="none"/>
          <w:tab w:val="left" w:pos="1701" w:leader="none"/>
        </w:tabs>
        <w:bidi w:val="0"/>
        <w:jc w:val="center"/>
        <w:rPr/>
      </w:pPr>
      <w:r>
        <w:rPr>
          <w:sz w:val="20"/>
        </w:rPr>
        <w:t xml:space="preserve">Deputada </w:t>
      </w:r>
      <w:r>
        <w:rPr>
          <w:b/>
          <w:sz w:val="20"/>
        </w:rPr>
        <w:t>LUCIA CARVALHO</w:t>
      </w:r>
    </w:p>
    <w:p>
      <w:pPr>
        <w:pStyle w:val="Normal"/>
        <w:keepLines/>
        <w:tabs>
          <w:tab w:val="clear" w:pos="720"/>
          <w:tab w:val="left" w:pos="851" w:leader="none"/>
          <w:tab w:val="left" w:pos="1701" w:leader="none"/>
        </w:tabs>
        <w:bidi w:val="0"/>
        <w:spacing w:before="100" w:after="100"/>
        <w:jc w:val="center"/>
        <w:rPr/>
      </w:pPr>
      <w:r>
        <w:rPr>
          <w:sz w:val="20"/>
        </w:rPr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/>
      <w:i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/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pt-B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5:45:00Z</dcterms:created>
  <dc:creator>Regina Maria de Souza</dc:creator>
  <dc:description/>
  <dc:language>en-US</dc:language>
  <cp:lastModifiedBy/>
  <cp:lastPrinted>1997-12-24T11:29:00Z</cp:lastPrinted>
  <dcterms:modified xsi:type="dcterms:W3CDTF">1997-12-17T15:45:00Z</dcterms:modified>
  <cp:revision>1</cp:revision>
  <dc:subject/>
  <dc:title>PROJETO DE LEl No 3 /8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 Maria de Souza</vt:lpwstr>
  </property>
</Properties>
</file>