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i w:val="false"/>
          <w:sz w:val="28"/>
          <w:szCs w:val="28"/>
        </w:rPr>
        <w:t>PROJETO DE LEI Nº 2.427, DE 2006</w:t>
      </w:r>
    </w:p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i w:val="false"/>
          <w:sz w:val="28"/>
          <w:szCs w:val="28"/>
        </w:rPr>
      </w:r>
    </w:p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i w:val="false"/>
          <w:sz w:val="28"/>
          <w:szCs w:val="28"/>
        </w:rPr>
        <w:t>REDAÇÃO FINAL</w:t>
      </w:r>
    </w:p>
    <w:p>
      <w:pPr>
        <w:pStyle w:val="Ementa"/>
        <w:spacing w:before="0" w:after="0"/>
        <w:ind w:left="0" w:hanging="0"/>
        <w:rPr>
          <w:rFonts w:ascii="Courier New" w:hAnsi="Courier New" w:cs="Courier New"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i w:val="false"/>
          <w:sz w:val="28"/>
          <w:szCs w:val="28"/>
        </w:rPr>
      </w:r>
    </w:p>
    <w:p>
      <w:pPr>
        <w:pStyle w:val="Ementa"/>
        <w:spacing w:before="0" w:after="0"/>
        <w:ind w:left="0" w:hanging="0"/>
        <w:rPr>
          <w:rFonts w:ascii="Courier New" w:hAnsi="Courier New" w:cs="Courier New"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i w:val="false"/>
          <w:sz w:val="28"/>
          <w:szCs w:val="28"/>
        </w:rPr>
      </w:r>
    </w:p>
    <w:p>
      <w:pPr>
        <w:pStyle w:val="Ementa"/>
        <w:spacing w:before="0" w:after="0"/>
        <w:ind w:left="3119" w:hanging="0"/>
        <w:rPr>
          <w:rFonts w:ascii="Courier New" w:hAnsi="Courier New" w:cs="Courier New"/>
          <w:b/>
          <w:b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b/>
          <w:i w:val="false"/>
          <w:sz w:val="28"/>
          <w:szCs w:val="28"/>
        </w:rPr>
        <w:t>Altera a Lei nº 3.716, de 9 de dezembro de 2005, que “Dispõe sobre a criação de empregos e de cargos nas Carreiras que especifica, e dá outras providências”, e dá outras providências.</w:t>
      </w:r>
    </w:p>
    <w:p>
      <w:pPr>
        <w:pStyle w:val="Normal"/>
        <w:tabs>
          <w:tab w:val="clear" w:pos="708"/>
          <w:tab w:val="left" w:pos="8647" w:leader="none"/>
          <w:tab w:val="left" w:pos="12191" w:leader="none"/>
        </w:tabs>
        <w:ind w:firstLine="709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 Câmara Legislativa do Distrito Federal decret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Art. 1º</w:t>
      </w:r>
      <w:r>
        <w:rPr>
          <w:rFonts w:cs="Courier New" w:ascii="Courier New" w:hAnsi="Courier New"/>
          <w:color w:val="000000"/>
          <w:sz w:val="28"/>
          <w:szCs w:val="28"/>
        </w:rPr>
        <w:t> Os artigos 1º, 2º, 3º, 5º, 6º e 7º, da Lei nº 3.716, de 9 de dezembro de 2005, passam a vigorar com a seguinte redação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“</w:t>
      </w:r>
      <w:r>
        <w:rPr>
          <w:rFonts w:cs="Courier New" w:ascii="Courier New" w:hAnsi="Courier New"/>
          <w:i/>
          <w:color w:val="000000"/>
          <w:sz w:val="28"/>
          <w:szCs w:val="28"/>
        </w:rPr>
        <w:t>Art. 1º Fica criada a Tabela Especial de Emprego Comunitário do Distrito Federal, composta dos empregos de Agente Comunitário de Saúde e de Agente de Vigilância Ambiental em Saúde, regidos pela Consolidação das Leis do Trabalho, aprovada pelo Decreto-Lei nº 5.452, de 1º de maio de 1943, nos termos do § 13 do art. 40 da Constituição Federal, vinculada à Secretaria de Estado de Saúde, nos quantitativos estabelecidos no Anexo I desta Le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§ 1º As atribuições dos empregos ora criados por esta Lei serão definidas em regulamento a ser editado pelas Secretarias de Estado de Gestão Administrativa, e de Saúd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§ 2º Para os efeitos desta Lei, entende-se por Agente de Vigilância Ambiental em Saúde aquele que, entre as atribuições definidas no regulamento previsto no parágrafo anterior, desempenha atividades de combate a endemia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Art. 2º O ingresso nos empregos de Agente Comunitário de Saúde e de Agente de Vigilância Ambiental em Saúde far-se-á na Referência I e dependerá de aprovação em concurso público constituído de duas etapas de caráter eliminatório, sendo a primeira composta de provas objetivas e a segunda de curso de formação, observando-s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I – para o emprego de Agente Comunitário de Saúde, serão observados o conteúdo programático e a carga horária estabelecidos pelo Ministério da Saúde, conforme previsto no art. 3º, § 2º, da Lei Federal nº 10.507, de 10 de julho de 2002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II – para o emprego de Agente de Vigilância Ambiental em Saúde, serão observados o conteúdo programático e carga horária estabelecidos pela Secretaria de Estado de Saúde do Distrito Feder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Parágrafo único.</w:t>
      </w:r>
      <w:r>
        <w:rPr>
          <w:rFonts w:cs="Courier New" w:ascii="Courier New" w:hAnsi="Courier New"/>
          <w:i/>
          <w:color w:val="000000"/>
          <w:sz w:val="28"/>
          <w:szCs w:val="28"/>
        </w:rPr>
        <w:t xml:space="preserve"> Além dos requisitos constantes no </w:t>
      </w:r>
      <w:r>
        <w:rPr>
          <w:rFonts w:cs="Courier New" w:ascii="Courier New" w:hAnsi="Courier New"/>
          <w:color w:val="000000"/>
          <w:sz w:val="28"/>
          <w:szCs w:val="28"/>
        </w:rPr>
        <w:t>caput,</w:t>
      </w:r>
      <w:r>
        <w:rPr>
          <w:rFonts w:cs="Courier New" w:ascii="Courier New" w:hAnsi="Courier New"/>
          <w:i/>
          <w:color w:val="000000"/>
          <w:sz w:val="28"/>
          <w:szCs w:val="28"/>
        </w:rPr>
        <w:t xml:space="preserve"> serão estabelecidos critérios de classificação nos termos do regulamento, de forma a atender as peculiaridades dos emprego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Art. 3º Fica exigida, no ato da contratação, a comprovação de conclusão do ensino fundamental como requisito para o exercício do emprego de Agente Comunitário de Saúde e a comprovação de conclusão do ensino médio, para o exercício do emprego de Agente de Vigilância Ambiental em Saúd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Art. 5º Os ocupantes dos empregos de Agente Comunitário de Saúde e de Agente de Vigilância Ambiental em Saúde ficam sujeitos a jornada de trabalho de quarenta horas semanai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Art. 6º Os salários dos empregos de Agente Comunitário de Saúde e de Agente de Vigilância Ambiental em Saúde são os estabelecidos no Anexo I desta Le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§ 1º 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§ 2º Aos ocupantes dos empregos de Agente Comunitário de Saúde e de Agente de Vigilância Ambiental em Saúde será devida indenização de transportes para fazer face às despesas decorrentes do deslocamento pelo exercício em zona rural do Distrito Federal, em valores a serem fixados por ato da Secretaria de Estado de Gestão Administrativ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§ 3º Fica assegurado aos ocupantes dos empregos de que trata esta Lei o direito à percepção dos auxílios concedidos aos servidores do Quadro de Pessoal do Distrito Federal nos mesmos valore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Art. 7º O desenvolvimento dos ocupantes dos empregos de que trata esta Lei na tabela de salários dar-se-á por progressão por antigüidad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§ 1º 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§ 2º ........................................”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Art. 2º</w:t>
      </w:r>
      <w:r>
        <w:rPr>
          <w:rFonts w:cs="Courier New" w:ascii="Courier New" w:hAnsi="Courier New"/>
          <w:color w:val="000000"/>
          <w:sz w:val="28"/>
          <w:szCs w:val="28"/>
        </w:rPr>
        <w:t> Os profissionais que, em 14 de fevereiro de 2006, data da promulgação da Emenda Constitucional nº 51, desempenhavam as atividades dos empregos de Agente Comunitário de Saúde e de Agente de Vigilância Ambiental em Saúde ficam dispensados de se submeter ao processo seletivo público a que se refere o art. 2º da Lei nº 3.716, de 9 de dezembro de 2005, desde que tenham sido contratados a partir de prévio processo seletivo, efetuado diretamente pela Secretaria de Estado de Saúde do Distrito Federal ou por instituição privada, em decorrência de autorização e com efetiva supervisão da mesma Secretar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Art. 3º</w:t>
      </w:r>
      <w:r>
        <w:rPr>
          <w:rFonts w:cs="Courier New" w:ascii="Courier New" w:hAnsi="Courier New"/>
          <w:color w:val="000000"/>
          <w:sz w:val="28"/>
          <w:szCs w:val="28"/>
        </w:rPr>
        <w:t> Fica revogado o art. 8º da Lei nº 3.716, de 9 de dezembro de 200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Art. 4º</w:t>
      </w:r>
      <w:r>
        <w:rPr>
          <w:rFonts w:cs="Courier New" w:ascii="Courier New" w:hAnsi="Courier New"/>
          <w:color w:val="000000"/>
          <w:sz w:val="28"/>
          <w:szCs w:val="28"/>
        </w:rPr>
        <w:t> 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Art. 5º</w:t>
      </w:r>
      <w:r>
        <w:rPr>
          <w:rFonts w:cs="Courier New" w:ascii="Courier New" w:hAnsi="Courier New"/>
          <w:color w:val="000000"/>
          <w:sz w:val="28"/>
          <w:szCs w:val="28"/>
        </w:rPr>
        <w:t> Revogam-se as disposições em contrári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Ementa"/>
        <w:spacing w:before="0" w:after="0"/>
        <w:ind w:left="708" w:hanging="0"/>
        <w:jc w:val="center"/>
        <w:rPr>
          <w:rFonts w:ascii="Courier New" w:hAnsi="Courier New" w:cs="Courier New"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i w:val="false"/>
          <w:sz w:val="28"/>
          <w:szCs w:val="28"/>
        </w:rPr>
        <w:t>Sala das Sessões, 8 de junho de 2006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epublicado por haver saído com incorreção no DCL nº 112 de 16.06.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A DE SALÁRIOS E QUANTITATIVOS DE EMPREG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29"/>
        <w:gridCol w:w="2052"/>
        <w:gridCol w:w="233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R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ÊNC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ATIVO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TÁR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AÚ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E 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ILÂNC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IENTAL EM SAÚD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7,07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4,3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7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7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8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26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2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6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5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6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1:06:21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14:00Z</dcterms:created>
  <dc:creator>Assessoria da Presidencia</dc:creator>
  <dc:description/>
  <cp:keywords/>
  <dc:language>en-US</dc:language>
  <cp:lastModifiedBy>querubim</cp:lastModifiedBy>
  <cp:lastPrinted>2006-06-21T15:51:00Z</cp:lastPrinted>
  <dcterms:modified xsi:type="dcterms:W3CDTF">2006-06-21T18:52:00Z</dcterms:modified>
  <cp:revision>8</cp:revision>
  <dc:subject/>
  <dc:title>GABINETE DO PRESIDENTE</dc:title>
</cp:coreProperties>
</file>