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COMPLEMENTAR N° 17, DE 1996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ispõe sobre o Plano Diretor Local de Sobradinho, Região Administrativa V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TÍTULO 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O PLANEJAMENTO URBAN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° O planejamento urbano de Sobradinho constitui processo permanente de promoção e ordenação do desenvolvimento urbano, com base nas condições e potencialidades sociais, econômicas e ambientais locais e regionai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O planejamento mencionad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compreende a elaboração, a atualização e o acompanhamento da execução dos seguintes instrumentos técnico-administrativo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Plano Diretor Local de Sobradinh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planos e programas gerais e setoriais de duração anual e plurianu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programação financeira de desembolso em investimentos, anual e plurianu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sistema permanente de informaçõ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° Os órgãos do sistema de planejamento do Distrito Federal seguirão as diretrizes do Plano Diretor de Ordenamento Territorial do Distrito Federal - PDOT, do Zoneamento Ecológico-Econômico do Distrito Federal - ZEE - e deste Plano Diretor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° No âmbito da Região Administrativa, o Conselho Local de Planejamento - CLP - terá a responsabilidade de promover as discussões, as análises e o acompanhamento do planejamento territorial, segundo a orientação do Conselho de Planejamento Territorial e Urbano do Distrito Federal - CONPLAN, nos termos dos arts. 57, VII, e 60 da Lei Complementar nº 17, de 28 de janeiro de 1997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As resoluções e sugestões do CLP serão encaminhadas à Administração Regional e ao Instituto de Planejamento Territorial e Urbano do Distrito Federal - IPDF, para conhecimento e, se for o caso, deliberação do CONPLAN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° As atividades de planejamento relativas a este Plano Diretor Local compreendem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estabelecimento do uso e da ocupação do solo urban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estabelecimento das prioridades para ação governament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implementação, acompanhamento e avaliação periódica de sua execu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coordenação intergovernament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 Governo do Distrito Federal, por meio da Administração Regional de Sobradinho, pode celebrar convênios, acordos e contratos com outros órgãos da administração pública do Distrito Federal e da União e com organizações não governamentais nacionais e estrangeiras, direta ou indiretamente, visando a unir esforços e recursos na promoção do desenvolvimento urbano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° A Administração Regional de Sobradinho articular-se-á com as demais administrações regionais do Distrito Federal, com o IPDF e demais órgãos da administração pública, bem como com organizações não governamentais, par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implementação do PDOT e deste Plano Diretor Loc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planejamento integrado do desenvolvimento urban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programação, instalação, exploração e administração de serviços comun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proteção das áreas de preservação permanentes e recuperação ambiental e paisagística das áreas de preservação e conservação definidas no PDOT e neste Plano Diretor Loc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implementação dos instrumentos de política urbana e territorial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TÍTULO 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O PLANO DIRETOR LOCAL DE SOBRADINHO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 CONCEITUAÇÃO E DA COMPOSIÇÃ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° O Plano Diretor Local de Sobradinho é o instrumento básico da política de desenvolvimento e expansão urbana, tendo por finalidade orientar a atuação da administração pública e da iniciativa privada, de forma a assegurar o pleno desenvolvimento das funções de Sobradinho, a melhoria da qualidade de vida da população, o desenvolvimento da função social da propriedade e a conservação do meio ambie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° Integram esta Lei Complementar os seguintes anexo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Mapa do Zoneamento Urbano - Anexo I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Tabela de Classificação de Usos e Atividades, segundo as Subzonas de Uso – Anexo II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Descrição dos Perímetros Urbanos das Subzonas de Uso – Anexo III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Tabela de Uso e Ocupação do Solo Urbano – Anexo IV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Tabela de Modelos de Assentamento – Anexo V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Mapa do Sistema Viário – Anexo VI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- Padrões para Perfis Transversais Típicos das Vias Urbanas – Anexo VII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- Tabela de Categorias de Uso – Anexo VIII;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X - Memória – Anexo IX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 - Siglas – Anexo X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S OBJETIVOS E DAS DIRETRIZES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° São objetivos deste Plano Diretor Local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integrar Sobradinho no contexto do Distrito Feder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garantir a prevalência do interesse público e coletivo sobre os interesses priva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dotar Sobradinho de características que possibilitem o pleno desenvolvi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integrar as atividades agrícolas desenvolvidas no perímetro urbano com as atividades urban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controlar e recuperar a qualidade ambient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aumentar a oferta de espaço residencial para todos os segmentos da população, respeitadas as restrições ambientais, de esgotamento sanitário e de drenagem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e as limitações de abastecimento de água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VII – priorizar a definição de áreas para programas de habitação de interesse soc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– redistribuir a densidade demográfica na área urbanizad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X – adequar o sistema viário e o de transporte ao desenvolvimento urbano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° Para a consecução dos objetivos mencionados no artigo anterior, serão observadas as seguintes diretriz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localizar os equipamentos comunitários e os de consumo coletivo para proporcionar distribuição equânime dos mesm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otimizar a localização de equipamentos urbanos e de espaços públicos, definindo sua distribuição e porte, de acordo com as necessidades decorrentes do uso e ocupação do sol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proporcionar maior eficiência na distribuição e uso dos serviços públic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manter públicas as áreas verdes entre os conjuntos residenciai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dinamizar as áreas públicas com funções diversificadas de lazer, estacionamento e mobiliário urbano, hierarquizando-as desde aquelas de uso dos blocos residenciais, passando pelas pontas de quadras entre essas e os comércios locais até as grandes áreas verdes do entorno urban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incentivar a instalação de equipamentos de abrangência region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revisar as situações de uso misto em função das incompatibilidades de vizinhanç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VIII – preencher vazios urbanos sem definição de uso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X – caracterizar a área central por meio da ampliação de uso, ocupação e edificação;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X – estabelecer limites de baixa densidade bruta nas áreas compreendidas pelos parcelamentos e assentamentos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em processo de regularização, bem como aumentar a densidade bruta das áreas residenciais do Setor Tradicion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 – minimizar os congestionamentos e os pontos de conflito e de insegurança no sistema viár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 – privilegiar os acessos para pedestres em relação àqueles destinados a veícul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I – compatibilizar a ocupação urbana e o uso industrial com os objetivos do plano de manejo das unidades de conservação nas Áreas de Proteção Ambiental do Cafuringa e do São Bartolomeu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V – valorizar as atividades rurais, agroindustriais e de turismo, mantendo as áreas rurais remanescent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 – integrar atividades agrícolas e agroindustriais nas áreas adjacentes à estrutura urban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 – consolidar e adensar áreas ocupadas e regularizadas à data da vigência desta Lei Complementar antes de expandir áreas urban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I – indicar novas áreas para atividades econômicas e consolidar as definidas à data da publicação desta Lei Complementar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III – integrar o assentamento do Setor Oeste e os parcelamentos existentes no perímetro urbano;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XIX – criar novas áreas de parcelamento destinadas a programas de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interesse social ao longo da Avenida Central do Setor Oeste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X – localizar os estabelecimentos destinados às atividades de comércio de bens, prestação de serviços e às referentes ao uso institucional ou comunitário, preferencialmente, nas vias principais e secundárias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I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 ORDENAÇÃO DO USO E DA OCUPAÇÃO DO SOLO URBANO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s Disposições Gerais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. As normas urbanísticas de ordenação do uso e da ocupação do solo urbano destinam-se a regular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a divisão dos usos em categorias correspondentes às funções urbanas predominant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a qualidade da ocupação do solo por edificações em cada categoria de uso especificad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o parcelamento do solo urbano sob qualquer de suas form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. A ordenação do uso e da ocupação do solo urbano far-se-á na forma estabelecida no Anexo I e utilizará os seguintes instrumentos de intervenção urbanístic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categorias de uso por discriminação de atividad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subzonas de predominância de us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modelos de assentamento da edificação no lote, projeção ou parcel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normas de parcelamento do sol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. Para os efeitos desta Lei Complementar, entende-se por: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 – Diretrizes Especiais de Urbanismo aquelas definidas por lei específica para subsidiar a elaboração de projetos de urbanismo em áreas de propriedade particular;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 – Projetos Especiais de Urbanismo aqueles elaborados pelo poder público para as áreas públicas ou de interesse social, conforme critérios de ocupação e uso do solo estabelecidos por este Plano Diretor Local ou por lei específica e aprovados pelo CLP e pelo CONPLAN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s Categorias de Uso do Sol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. As categorias de uso do solo compreendem as atividades correspondentes às seguintes funções urbanas predominant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uso residenc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uso comerc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uso institucional ou comunitár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uso industr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uso ru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. A discriminação de atividades por categoria de uso e as características de ocupação relativas ao sítio de implantação encontram-se definidas na Tabela de Categorias de Usos constante no Anexo V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. O uso residencial tem caráter unifamiliar ou de habitação coletiv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6. Os usos comercial, institucional ou comunitário e industrial, segundo os raios de abrangência, têm caráter local ou de vizinhança, setorial ou de bairro e principal ou region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 uso local ou de vizinhança compreende atividades de utilização imediata que tenham ligação direta, funcional ou espacial com o uso residencial definid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O uso setorial ou de bairro compreende atividades de utilização intermitente pela população, relacionadas ou não com o uso residenc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O uso principal ou regional compreende atividades institucionais, industriais, de comércio e serviços destinadas à população, inclusive à do entorn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 Controle da Ocupação e do Uso do Solo Urban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7. O território da Região Administrativa V - Sobradinho é dividido, conforme o macrozoneamento instituído pelo Plano Diretor de Ordenamento Territorial do Distrito Federal - PDOT, nas seguintes zonas 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Zona Urbana de Consolida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Zona Urbana de Uso Controlad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Zona Rural de Uso Controlad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8. As zonas urbanas de Sobradinho encontram-se divididas em subzonas, conforme os Anexos I e III, com as seguintes denominaçõ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I – Subzona Central - SZC, onde prevalecem atividades de comércio de bens e de prestação de serviços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Subzona Habitacional - SZH, onde predomina o uso residenc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Subzona Industrial - SZI, onde prevalece a ocorrência de indústrias e de atividades correlatas e de apoio ao setor secundár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Subzona Especial de Conservação - SZEC, onde será estabelecida ordenação especial do uso, ocupação e do parcelamento do solo, condicionada às características ambientais e paisagístic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Subzona Rural Remanescente - SZR, destinada a abrigar usos compatíveis com a dinâmica rural, resguardado o uso agropecuário e agroindustrial, para a preservação dos recursos naturais existent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9. O controle do uso do solo em cada subzona obedecerá à seguinte classificação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uso permitido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) recomendad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b) tolerad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uso proibid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 uso recomendado compreende atividades adequadas à subzon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O uso tolerado compreende atividades permitidas mediante atendimento a condições definidas n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O uso proibido compreende atividades inadequadas à subzon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 classificação das atividades de uso recomendado, tolerado e proibido por subzona é a constante do Anexo 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0. A concessão de alvarás e a aprovação de projetos de arquitetura, quando for o caso, para funcionamento de atividades classificadas de uso tolerado, ficam condicionadas à apresentação pelo proponente d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anuência dos seguintes órgãos: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a) do Instituto de Ecologia e Meio Ambiente - IEMA, para as atividades potencialmente geradoras de ruídos, resíduos, emissões e efluentes poluidores e de outros fatores de incomodidade ambiental; 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b) do Departamento de Trânsito - DETRAN - ou do Departamento de Estradas de Rodagem - DER, no âmbito das respectivas áreas de atuação, para as atividades potencialmente atrativas de afluxo de automóveis e veículos pesados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c) da Companhia de Água e Esgotos de Brasília – CAESB, quando houver a produção de efluentes líqüidos ou que contaminem os recursos hídricos superficiais ou subterrâneos;</w:t>
      </w:r>
    </w:p>
    <w:p>
      <w:pPr>
        <w:pStyle w:val="Normal"/>
        <w:keepLines/>
        <w:ind w:hanging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ab/>
        <w:t>d) de outros órgãos setoriais, a critério da Administração Region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anuência dos proprietários dos lotes vizinhos, ou de seus representantes legais, considerados os três lotes imediatamente frontais, o lote à direita, o lote à esquerda e os três lotes imediatamente posterior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Para efeito do inciso II, quando se tratar de edifícios administrados por sistema condominial, a anuência será dada pelo condomínio em ata de assembléia, registrada em cartó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Nos casos de lotes do tipo comércio local - CL, de área reservada - AR - e de lotes especiais - LE, a anuência será dada pela totalidade das unidades domiciliares dos mesm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1. A instalação de postos de abastecimento de combustíveis fica restrita a lotes com tal destinação especificada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em projeto de parcelamento urbano, registrado em cartório de registro imobili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1º Os postos de abastecimento de combustíveis serão licenciados pelo IEMA, exigido parecer prévio da CAESB.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Nos postos de abastecimento, lavagem e lubrificação, é permitida a instalação de loja de conveniência, de acordo com legislação específica, desde que mantida a atividade princip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A instalação de novos postos de abastecimento de combustíveis fica restrita à iniciativa do poder público, aprovada por lei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Subseção 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 Subzona Centr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2. A Subzona Central - SZC, constituída pela Quadra Central, à exceção do Setor Residencial, pela Rua 5 e pelo Setor Comercial da Quadra 8, compreende a área do perímetro descrito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3. A Quadra Central da SZC, centro principal de Sobradinho, onde as atividades de uso recomendado são as institucionais, de comércio varejista e de prestação de serviços, de abrangência principal ou regional, será objeto de Projeto Especial de Urbanismo, com as seguintes diretriz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ampliar a área da praça do centro urbano, mediante o deslocamento do Lote I e do Bloco 8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II – aumentar as taxas de construção do Lote I e do Bloco 8 da Quadra Central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proibir o uso residencial do Lote I e do Bloco 8 da Quadra Centr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ampliar as áreas de estacionamento no entorno imediato da Feira Modelo, mediante o deslocamento do Lote J, mantido o acesso previsto à data de publicação desta Lei Complementar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aumentar as taxas de construção do Setor Hoteleir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criar logradouros de animação que integrem o Lote I, o Bloco 8, a Feira Modelo e o Setor Hoteleir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criar sistema de circulação de pedestres, com calçadas e galerias nos sentidos longitudinal e transversal à Quadra Cent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4. No Setor Comercial da Quadra 8, são recomendadas atividades institucionais, de comércio varejista, de prestação de serviços, com abrangência setorial ou de bairr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É proibido o uso residencial no pavimento térreo dos blocos do Setor Comercial da Quadra 8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proibido o uso do subsolo para garagem nos Blocos 1 a 20 e 22 do Setor Comercial da Quadra 8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5. As galerias de pedestres dos Blocos 1 a 6 e 17 a 22 do Setor Comercial da Quadra 8 corresponderão à testada voltada para o calçadão e terão largura de dois metr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É permitida a construção de varanda nos Blocos 1 a 6, com avanço da fachada voltada para a Rua 1 de até um metro em área públ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permitida a construção de varanda nos Blocos 17 a 22, com avanço das fachadas frontal e posterior de até um metro em área públ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6. Nos Blocos 13 a 16 do Setor Comercial da Quadra 8, é obrigatória a construção de marquises, com largura de dois metros, nas fachadas frontal e posteri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7. Nos Blocos 7 a 12 do Setor Comercial da Quadra 8, é obrigatória a construção de marquises, com largura de dois metros, na fachada front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8. No Setor Comercial da Quadra 8, a área pública localizada entre o lote especial para cinema e a Rua 4, destinada a praça, será objeto de Projeto Especial de Urbanismo para a criação de logradouro de anim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9. O Projeto Especial de Urbanismo mencionado no artigo anterior criará lote com vinte metros de largura e trinta e cinco metros de comprimento, localizado entre a Rua 1 e a Área Reservada n° 3, denominado Área Reservada n° 6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30. O lote especial para cinema e a área destinada a mercado admitem os usos permitidos para o Setor Comercial da Quadra 8, vedado o uso residencial.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A altura máxima das edificações é de vinte metros, não computadas a caixa d’água e a casa de máquin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obrigatória a construção de um ou mais subsolos, exclusivamente destinados a estacionamento de veículos, podendo avançar sob área pública, conforme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É obrigatória a construção de marquise com largura mínima de dois metros e cinqüenta centímetros em todas as fachad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1. A Rua 5 será objeto de Projeto Especial de Urbanismo, permitidas as atividades institucionais, de comércio varejista e de prestação de serviços, de abrangência regional ou princip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Na Rua 5, o uso residencial é o recomendado a partir do segundo pavimento, cumprida a exigência de entrada e circulação vertical independentes das atividades do pavimento térreo e do primeiro pavimento, quando for o cas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2. Ao longo da Rua 5 serão projetados novos lotes entre blocos do comércio local e entre estes e os lotes especiais, a serem definidos no Projeto Especial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3. Será criada a Área Reservada n° 12 junto ao lote do Hospital Regional, destinada ao centro cultural de Sobradinh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4. O acesso de veículos ao estacionamento subterrâneo dos edifícios localizados na Rua 5 será feito pela via local ou por seu prolongamento detalhado no Projeto Especial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5. É obrigatória a construção de marquises e passeios com largura uniforme de três metros, nas divisas laterais e naquela voltada para a Rua 5, bem como de subsolo com destinação exclusiva para garagem, permitido o avanço sob área pública de acordo com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s cotas de soleira da Rua 5 corresponderão ao ponto topográfico de maior altura do terreno em relação ao nível da rua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Subseção 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s Subzonas Habitacionais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6. As Subzonas Habitacionais - SZH - dividem-se em nove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categorias diferenciadas por parâmetros de densidade populacional e tipologias do assentamento habitacional predomina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7. As Subzonas Habitacionais 1 e 2 - SZH 1 e SZH 2 - compreendem as quadras residenciais do Setor Tradicional e caracterizam-se por densidade de ocupação bruta admitida de até duzentos habitantes por hectare, com predominância de parcelamento para uso residenc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8. A Subzona Habitacional 1 - SZH 1 - abrange as áreas do perímetro descrito no Anexo III, onde se localizam as Quadras 1, 3 a 13, 15 e 17 e o Setor Residencial da Quadra Cent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39. Nos lotes do tipo comércio local - CL, nas áreas reservadas - AR - e em lotes especiais -LE - com área inferior a dois mil metros quadrados, os usos permitidos são comércio varejista, prestação de serviços, institucional ou comunitário, de abrangência setorial ou de bairro, e residenc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É permitido acesso independente no caso de subsolo aflorad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É vedado uso residencial no subsolo e no pavimento térre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É obrigatória a existência de acessos e circulação independentes se ocorrerem simultaneamente o uso residencial e os demais usos permiti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0. Nos lotes residenciais da SZH 1, é facultada a construção de duas moradi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1° 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não se aplica aos lotes da Quadra 1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Fica vedado o desmembramento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É obrigatório o acesso viário a ambas as moradias pela via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s duas moradias, com entradas independentes, podem ser separadas, geminadas no sentido longitudinal do lote ou superpostas, uma em cada pavi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1. Nos lotes residenciais da SZH 1, é facultada a construção de três paviment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Para efeito d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 não se aplica a outorga onerosa do direito de construir se o terceiro pavimento for ocupado por terraço coberto em até trinta por cento da taxa de ocup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2. É permitido o cercamento das divisas dos lotes residenciais da SZH 1, admitida a altura máxima de dois metros e vinte centímetr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Nas testadas voltadas para vias ou para áreas verdes, o cercamento apresentará, no mínimo, oitenta por cento de permeabilidade visu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3. Nas áreas reservadas - AR - localizadas na Rua 11 da SZH 1 e na Avenida Contorno podem ser edificadas construções de uso de comércio varejista, prestação de serviços, institucional ou comunitário, de abrangência setorial ou de bairro, e residencial a partir do primeiro pavimento ou estritamente de habitação coletiva sobre pilot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É vedado o uso residencial no pavimento térreo, exceto para zelador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É obrigatória a existência de acessos e circulação independentes se ocorrerem simultaneamente o uso residencial e demais usos permiti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No caso da opção por habitação coletiva sobre pilotis, a altura máxima da edificação será de catorze metr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4. Na SZH 1, nas projeções destinadas à habitação coletiva, é obrigatória a construção de pilotis no pavimento térreo, permitida sobre esses a edificação de até seis paviment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5. A Área de Reserva nº 5 da Quadra 11 será desmembrada em lotes residenciais com área de trezentos e cinqüenta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6. A Subzona Habitacional 2 - SZH 2 - abrange a área do perímetro descrito no Anexo III, onde se localizam as Quadras 2, 14, 16 e 18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7. Nos lotes residenciais da SZH 2, é facultada a construção de três paviment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Para efeito d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 não se aplica a outorga onerosa do direito de construir se o terceiro pavimento for ocupado por terraço coberto em até trinta por cento da taxa de ocup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8. Nos lotes residenciais da SZH 2, é permitido o cercamento de todas as divisas, admitida a altura máxima de dois metros e vinte centímetr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Nas testadas voltadas para vias ou para áreas verdes, o cercamento apresentará, no mínimo, oitenta por cento de permeabilidade visu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49. Os subcentros locais da SZH 2 dividem-se em dois tipo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Setor de Comércio e Serviços 1 - SCS 1, constituído pelos subcentros locais dos Conjuntos B/C, C/D e D/E da Quadra 2 e destinado a atividades de abrangência setorial ou de bairr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Setor de Comércio e Serviços 2 - SCS 2, constituído pelos subcentros locais do Conjunto A da Quadra 2, do Conjunto A/B da Quadra 14, do comércio local e lotes de mercado e cinema da Quadra 16 e do comércio local da Quadra 18 e destinado a atividades de abrangência setorial ou de bairr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0. Os subcentros locais das Quadras 2, 14, 16 e 18 serão objeto de Projetos Especiais de Urbanismo, obedecidas as seguintes diretriz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desmembramento dos Blocos A, B e C do Conjunto B/C, do Bloco D do Conjunto C/D e dos Blocos A e D do Conjunto D/E da Quadra 2 em cinco unidades com oito metros de largura e quinze metros de compri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desmembramento dos Blocos B e C do Conjunto C/D e do Bloco B do Conjunto D/E da Quadra 2 em quatro unidades com dez metros de largura e dez metros de compri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desmembramento do lote destinado a cinema da Quadra 16 em unidades com dez metros de largura e trinta metros de compri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parcelamento da área do comércio local da Quadra 18, respeitado o nível de abrangênc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1. Nos subcentros locais da SZH 2, o afloramento do subsolo terá acesso direto à rua e poderá ter os mesmos usos do pavimento térre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 subsolo poderá ocupar até cem por cento da área do terren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Fica vedada a existência de segundo subsol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2. Nos subcentros locais da SZH 2, é obrigatória a construção de marquises em todas as fachadas, com avanço de até dois metros e cinqüenta centímetros sobre as calçadas, mantida a distância mínima de cinqüenta centímetros do meio-f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3. Na SZH 2, nas projeções destinadas à habitação coletiva, é obrigatória a construção de pilotis no pavimento térreo, permitida sobre esses a edificação de até seis paviment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4. O Setor Esportivo da SZH 2 compreende os Lotes 1 a 4 da Quadra 2, destinados a atividades institucionais de abrangência regional ou princip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5. A Subzona Habitacional 3 - SZH 3 - abrange a área do perímetro descrito no Anexo III, onde se localizam as quadras AR 1 a 15, 17 e 19 do Setor Oeste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. </w:t>
      </w:r>
      <w:r>
        <w:rPr>
          <w:rFonts w:eastAsia="Courier New" w:cs="Courier New" w:ascii="Courier New" w:hAnsi="Courier New"/>
          <w:sz w:val="30"/>
          <w:szCs w:val="30"/>
        </w:rPr>
        <w:t>As diretrizes de uso e ocupação do solo estabelecidas para a SZH 3 não incidem sobre a Gleba 1, limitada ao norte pela DF 420, ao sul pelos Conjuntos 3, 8 e 20 da Área Residencial 13, a leste pelos Conjuntos 1 e 2 da Área Residencial 19 e pelo Conjunto 2 da Área Residencial 17, e a oeste pelos Conjuntos 3 a 8 da Área Residencial 11 do Setor Oes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6. Na SZH 3, a densidade de ocupação bruta admitida é de até cento e cinqüenta habitantes por hectare, com predominância de uso residencial unifamili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7. O eixo urbano da Avenida Central da SZH 3 será objeto de Projeto Especial de Urbanismo, obedecidas as seguintes diretriz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promover parcelamento com predominância de uso comercial/residenci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criar lotes com testada mínima de sete metr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8. Nos lotes residenciais da Avenida Central, são permitidas atividades institucionais, industriais, de comércio varejista e de prestação de serviços, de abrangência setorial ou de bairr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59. O pavimento térreo das construções com fachada voltada para a Avenida Central, para as vias secundárias e para os conjuntos localizados nas praças obedecerá ao afastamento frontal mínimo de dois metros, podendo o pavimento superior sobre ele avançar em balanç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0. As áreas especiais constantes do projeto de parcelamento urbano da SZH 3 do Setor Oeste são destinadas exclusivamente ao uso institucional ou comunitári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1. As Subzonas Habitacionais 4 - SZH 4 - e 5 - SZH 5 - constituem áreas de expansão urbana do perímetro descrito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2. A SZH 4 abrange a área de parcelamento localizada a oeste da área urbanizada até a data desta Lei Complementar, caracterizada de expansão urbana, e não ultrapassará a densidade de ocupação bruta de cem habitantes por hectare, com uso predominante de habitação coletiva, permitido o uso comercial de abrangência setorial ou de bairro, e institucional ou comunitário em lotes específicos, conforme discriminado no Anexo III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. </w:t>
      </w:r>
      <w:r>
        <w:rPr>
          <w:rFonts w:eastAsia="Courier New" w:cs="Courier New" w:ascii="Courier New" w:hAnsi="Courier New"/>
          <w:sz w:val="30"/>
          <w:szCs w:val="30"/>
        </w:rPr>
        <w:t>A SZH 4 será objeto de Diretrizes Especiais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3. A SZH 5 abrange área destinada à expansão urbana, caracterizada de densidade de ocupação bruta admitida de até cem habitantes por hectare, com uso predominantemente residencial, permitidos os usos comercial e institucional ou comunitário, de abrangência regional ou principal, conforme discriminado no Anexo III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A SZH 5 será objeto de Diretrizes Especiais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64. Na Subzona Habitacional 6 - SZH 6, conforme descrito no Anexo III, a densidade de ocupação bruta admitida é de até cinqüenta habitantes por hectare, com uso predominantemente residencial, permitidos, em lotes específicos, os usos comercial, de abrangência setorial ou de bairro, e institucional ou comunitário. 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. </w:t>
      </w:r>
      <w:r>
        <w:rPr>
          <w:rFonts w:eastAsia="Courier New" w:cs="Courier New" w:ascii="Courier New" w:hAnsi="Courier New"/>
          <w:sz w:val="30"/>
          <w:szCs w:val="30"/>
        </w:rPr>
        <w:t>A SZH 6 será objeto de Diretrizes Especiais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5. A Subzona Habitacional 7 - SZH 7 - compreende a área do perímetro descrito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6. Na SZH 7, são permitidos os usos institucional ou comunitário e comercial, de abrangência regional ou principal, e o residencial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A área mencionada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será objeto de Projeto Especial de Urbanismo, obedecido o disposto no art. 22, I, da Lei Complementar nº 17, de 28 de janeiro de 1997, limitada à densidade bruta de ocupação de até trinta habitantes por hectar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7. A Subzona Habitacional 8 - SZH 8, vizinha da Subzona Industrial 2 - SZI 2, compreende a área do perímetro descrito no Anexo III localizada à direita da rodovia BR 020 no sentido Brasília-Fortaleza e conhecida como Acampamento do DNOC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Na SZH 8, a densidade de ocupação bruta admitida é de até duzentos habitantes por hectare, com uso predominantemente residencial unifamiliar, permitido o uso institucional ou comunitário em lotes específic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A SZH 8 será objeto de Projeto Especial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8. A Subzona Habitacional 9 - SZH 9 - compreende a área próxima ao entroncamento das rodovias DF 150 com DF 205 e DF 330 com DF 205, onde está localizado o núcleo urbano Fercal, conforme definido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69. Na SZH 9, é permitido o uso predominantemente residencial com atividades comerciais, industriais e institucionais, de abrangência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 parcelamento da área garantirá a densidade bruta máxima de vinte habitantes por hectar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Ficam excluídas do cômputo da densidade bruta máxima as áreas com declividade superior a vinte e cinco por cento, não passíveis de ocupação urban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Fica mantido o uso industrial para as atividades instaladas até a data de publicação d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 SZH 9 será objeto de Diretrizes Especiais de Urbanism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Subseção I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s Subzonas Industriais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0. As Subzonas Industriais - SZI - constituem as áreas dos perímetros descritos no Anexo III, com as seguintes localizações e características 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a Subzona Industrial 1 - SZI 1, constituída pelas Áreas Especiais para Indústrias 2 e 3 e pelas Áreas Especiais 10 e 11 do Setor Tradicional e destinada a armazenagem, depósitos, comércio atacadista e varejista, garagens, indústrias de caráter principal ou regional, oficinas e comércio de automóvei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a Subzona Industrial 2 - SZI 2, constituída pela Área Especial 9 e destinada a oficinas mecânicas e a indústrias de caráter setorial ou de bairro, armazenagem, garagens, comércio de bens e prestação de serviç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a Subzona Industrial 3 - SZI 3, localizada ao longo da rodovia BR 020 e destinada a atividades de agroindústria, abastecimento alimentar e comércio de máquinas, equipamentos, implementos e insumos agropecuários, de caráter setorial ou de bairro, que tenham comprovadamente baixo consumo de águ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a Subzona Industrial 4 - SZI 4, constituída pelas Quadras 1 a 6 e lotes para oficina do Setor Industrial de Sobradinho e destinada a armazenagem, depósitos, indústrias e comércio atacadista e varejista, de caráter setorial ou de bairro, garagens e oficinas mecânic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a Subzona Industrial 5 - SZI 5, localizada entre a SZH 3, SZH 4 e SZH 5 e destinada a atividades industriais, de comércio de bens, prestação de serviços e armazenagem, de caráter setorial ou de bairr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a Subzona Industrial 6 - SZI 6, localizada em área limítrofe à rodovia DF 420, próxima ao entroncamento com a rodovia DF 150, e destinada a atividades industriais, de comércio de bens, prestação de serviços e armazenagem, de caráter setorial ou de bairr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Nas subzonas industriais, só será permitida a instalação de atividades com baixo consumo de água e baixo potencial poluid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A ocupação das subzonas industriais dependerá de licenciamento do IEMA, exigido parecer prévio da CAESB.</w:t>
      </w:r>
    </w:p>
    <w:p>
      <w:pPr>
        <w:pStyle w:val="Normal"/>
        <w:keepLines/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§ 3° A SZI 2 constitui o Setor de Expansão Econômica, e a SZI 3 destina-se ao Setor de Expansão Agroindustr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 SZI 3, a SZI 5 e a SZI 6 serão objeto de Projetos ou Diretrizes Especiais de Urbanism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5° O projeto da infra-estrutura de saneamento e drenagem da SZI 5 não poderá prever o lançamento de efluentes ou resíduos na lagoa Canela de Em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1. O parcelamento da SZI 3 obedecerá às seguintes exigências mínima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a área mínima das parcelas destinadas ao uso agroindustrial é de dez mil metros quadra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os lotes destinados às atividades de apoio terão dimensão mínima de cem metros quadrados e máxima de duzentos metros quadra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o sistema viário não ultrapassará vinte por cento da área total da subzona, assegurada a circulação e o estacionamento de veículos de carg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o acesso de veículos à área será realizado por via marginal à rodovia BR 020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a via auxiliar de contorno será de mão dupla, com afastamento de vinte metros dos lot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 implementação da SZI 3 está condicionada às diretrizes do rezoneamento da Área de Proteção Ambiental do São Bartolomeu e à elaboração e aprovação de estudo de impacto ambiental e respectivo relatório de impacto ambiental - EIA/RIM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Subseção I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s Subzonas Especiais de Conservaçã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2. As Subzonas Especiais de Conservação - SZEC - compreendem áreas dos perímetros descritos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A Subzona Especial de Conservação 1 - SZEC 1 - localiza-se na Área de Proteção Ambiental do Cafuring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A Subzona Especial de Conservação 2 - SZEC 2 - é constituída pelo Parque Regional do Paranoazinho e destinada à conservação dos recursos naturais e à utilização sustentada conciliadas com o uso institucional ou comunitário de caráter setorial ou de bairro, com atividades de lazer e culturais, bem como por chácaras de recreio com área mínima de dois hectar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A Subzona Especial de Conservação 3 - SZEC 3, constituída pelo Parque Ecológico e Vivencial Canela de Ema, destina-se à proteção e adequado manejo dos recursos naturais, conciliados com o uso institucional ou comunitário de caráter principal ou regional, com atividades de lazer e cultura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 Subzona Especial de Conservação 4 - SZEC 4, constituída pela faixa contínua de terra entre o curso do ribeirão Sobradinho e a Avenida Contorno da área urbana de Sobradinho, em torno do Setor Tradicional, destina-se à proteção e adequado manejo dos recursos naturais, conciliados com o uso institucional ou comunitário de caráter principal ou regional, com atividades de lazer, educação, culturais e socia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3. Cada SZEC será objeto de Projeto Especial de Urbanismo, conforme termo de referência específico, submetido ao Conselho Local de Planejamento e ao CONPLAN e aprovado na forma de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 elaboração do Projeto Especial de Urbanismo da SZEC 1 está condicionada à aprovação do zoneamento da área de proteção ambiental onde está inserid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Subseção 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s Subzonas com Uso Rural Remanescente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4. A Subzona com Uso Rural Remanescente - SZR - compreende a área do perímetro descrito no Anexo I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A SZR localiza-se nas áreas remanescentes de uso agropecuário do Núcleo Rural Sobradinho II e destina-se a atividades agropecuárias e a equipamentos isolados de pesquisa, de ensino técnico e de consumo coletivo desde que de suporte à atividade ru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Serão permitidas atividades de suporte à atividade rural que não comprometam a preservação dos cursos d’água, dos aqüíferos subterrâneos e das matas originais remanescentes, de acordo com as diretrizes do Sistema de Gerenciamento de Recursos Hídricos do Distrito Fede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Enquanto não for implementado o Sistema de Gerenciamento de Recursos Hídricos do Distrito Federal, a implantação das atividades mencionadas no parágrafo anterior fica condicionada a autorização da CAESB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5. A SZR poderá ser parcelada em glebas de, no mínimo, dois hectares agricultáve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6. Na SZR, a aprovação e a implantação de equipamentos isolados de pesquisa, de ensino técnico e equipamentos de consumo coletivo de suporte à atividade rural, bem como de qualquer tipo de parcelamento rural, serão precedidas d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elaboração e aprovação de estudo de impacto ambiental e respectivo relatório de impacto ambiental - EIA/RIMA, nos casos previstos em legislação específic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consulta aos órgãos competentes para definição dos índices urbanísticos adequados a cada caso específic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análise da adequação às condições expressas no rezoneamento da Área de Proteção Ambiental do São Bartolomeu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cumprimento das exigências do órgão executor da política ambiental do Distrito Feder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 Controle Urbanístico da Edificação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77. Considera-se Modelo de Assentamento - MA - o conjunto de índices de controle urbanístico a que está sujeita a edificação para atividades classificadas como de uso permitido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nas subzon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8. Os Modelos de Assentamento correspondentes aos usos permitidos em cada subzona são os indicados no Anexo IV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79. Os Modelos de Assentamento, numerados de 1 a 17, são os constantes do Anexo V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0. Cada Modelo de Assentamento compreende os seguintes índices de controle urbanístico da edificação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quanto à intensidade e à forma de ocupação por edificaçõ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) taxa máxima de ocupa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b) taxa máxima de constru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c) altura máxim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d) número máximo de paviment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quanto à localização das edificações no sítio de implantação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) afastamento front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b) afastamento de fun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c) afastamentos laterai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quanto aos estacionamentos, a relação da área edificada ou da área do terreno com o número de vag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Taxa máxima de ocupação é a relação entre a projeção horizontal da edificação e a área total do terreno multiplicada por cem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Taxa máxima de construção é a relação entre a área total edificada e a área total do terreno multiplicada por cem, excluídas do cômputo as exceções previstas no Código de Obras e Edificações - COE - e as áreas de subsolo destinadas a garagem ou depósi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Altura máxima da edificação é a medida máxima em metros entre o ponto definido como cota de soleira e o ponto mais alto da edificação, excluídas do cômputo as caixas e castelos d’água, as casas de máquina, as torres e as chaminé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Afastamento frontal é a distância mínima, sem qualquer construção, entre a edificação e a divisa frontal do lote, no alinhamento com a via ou logradour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5° Afastamento de fundos é a distância mínima, sem qualquer construção, entre a edificação e a divisa dos fundos do terren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6° Afastamento lateral é a distância mínima, sem qualquer construção, entre a edificação e as divisas laterais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1. O Modelo de Assentamento 1 - MA 1 - aplica-se às edificações para uso comercial, institucional ou comunitário e residencial, com térreo e um pavimento superior, localizadas na Quadra 8, na SCS 1 da SZH 2 e nos lotes do tipo CL da SZI 2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É permitida a construção de subsol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permitido o uso residencial no pavimento superior, com acesso independe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É proibido o uso residencial nos lotes de comércio local da SZI 2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º É permitida, nos lotes do tipo CL da SZI 2, a construção de marquise com largura mínima de dois metros e cinqüenta centímetros, nas fachadas voltadas para via públ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2. O Modelo de Assentamento 2 - MA 2 - aplica-se às edificações nos lotes destinados a cinema e mercado do Setor Comercial da Quadra 8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3. O Modelo de Assentamento 3 - MA 3 - aplica-se às edificações nos lotes destinados a templos e escol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.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Os campanários estão excluídos do cômputo da altura máxim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4. O Modelo de Assentamento 4 - MA 4 - aplica-se às edificações nos lotes do tipo comércio local - CL, nos lotes especiais - LE - e nas áreas reservadas - AR - localizados na Rua 5, com área inferior a dois mil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A altura máxima é de vinte e seis metr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O pavimento térreo e o primeiro pavimento não podem ser utilizados para fins residenciais e ocuparão cem por cento da área do lote, podendo o volume superior variar de acordo com a taxa máxima de construção permitid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É obrigatória a construção de galeria com três metros de largura nas fachadas dos lotes do tipo CL voltadas para os conjuntos residenciais, sendo permitido o fecha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º É obrigatória a construção de marquise com três metros de largura nas fachadas laterais e de fundos dos lotes do tipo C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5º É obrigatória a construção de marquise com largura de três metros em todas as fachadas dos lotes especiais e áreas reservad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6º O subsolo é obrigatório e destina-se exclusivamente a garagem, permitido o avanço sob área pública de acordo com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5. O Modelo de Assentamento 5 - MA 5 - aplica-se às edificações nas áreas reservadas e áreas especiais com área igual ou superior a dois mil metros quadrados, bem como aos lotes especiais do Setor Esportivo da Quadra 2 e aos lotes de uso institucional ou comunitário localizados na SZH 1, SZH 2 e SZH 3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6. O Modelo de Assentamento 6 - MA 6 - aplica-se às edificações nos lotes unifamiliares da SZH 1 e da SZH 2 com área igual ou inferior a duzentos e cinqüenta metros quadrados e a todos os lotes unifamiliares da SZH 3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7. O Modelo de Assentamento 7 - MA 7 - aplica-se às edificações nos lotes de uso residencial da SZH 1 e da SZH 2 com área superior a duzentos e cinqüenta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88. O Modelo de Assentamento 8 - MA 8 - aplica-se: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às edificações nos lotes do tipo comércio local - CL , nos lotes especiais - LE - e nas áreas reservadas - AR, localizados nas Ruas 1, 2, 3, 4, 6, 7, 9, 10 e 11 e na Avenida Contorno, com área inferior a dois mil metros quadra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às edificações nos lotes destinados ao comércio local nas Quadras 2, 14 e 16, exceto nos blocos dos Conjuntos B/C, C/D e D/E da Quadra 2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89. Para as edificações mencionadas no inciso I do artigo anterior, fica estabelecido qu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é permitida a abertura dos prédios em todas as fachad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é permitida a construção de marquise, com largura de três metros, nas fachadas laterais e de fundos dos lotes do tipo comércio loc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é permitida a construção de marquise, com largura de três metros, em todas as fachadas dos lotes especiais e das áreas reservada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é obrigatória a construção de acesso independente para residênci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é obrigatória a construção de galeria com largura de três metros nas fachadas dos lotes do tipo CL voltadas para os conjuntos residenciais, sendo permitido o fecha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é permitido o uso do subsolo para as mesmas atividades do térreo, mediante o pagamento de outorga onerosa do direito de alteração de us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é permitido o avanço do subsolo sob área pública, exclusivamente para garagem, conforme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0. Para as edificações mencionadas no inciso II do art. 88, fica estabelecido que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é permitida a abertura dos prédios nas fachadas de frente e fund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é permitida a abertura nas fachadas de frente, lateral e de fundos, em lotes de esquin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III – é obrigatória a construção de acesso independente para residência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é permitida a construção de subsolo, exclusivamente para depósito, com acesso intern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é obrigatória a construção de marquise com largura máxima de dois metros e cinqüenta centímetros, mantida a distância mínima de cinqüenta centímetros do meio-fio na testada voltada para o parque, e de um metro e cinqüenta centímetros na testada voltada para a via de acesso aos comércios locais do Conjunto A da Quadra 2 e do Conjunto A/B da Quadra 14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é obrigatória a construção de galerias com largura máxima de dois metros nas fachadas frontais e posteriores voltadas para o comércio local da Quadra 16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91. O Modelo de Assentamento 9 - MA 9 - aplica-se às edificações localizadas nas áreas especiais menores que dois mil metros quadrados</w:t>
      </w:r>
      <w:r>
        <w:rPr>
          <w:rFonts w:eastAsia="Courier New" w:cs="Courier New" w:ascii="Courier New" w:hAnsi="Courier New"/>
          <w:sz w:val="30"/>
          <w:szCs w:val="30"/>
          <w:vertAlign w:val="superscript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 xml:space="preserve"> da SZH 3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.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É permitida a construção de marquise em todas as fachadas, com largura máxima de dois metros e cinqüenta centímetr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2. O Modelo de Assentamento 10 - MA 10 - aplica-se às edificações nas Áreas Especiais 1 a 31 da Quadra 14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3. O Modelo de Assentamento 11 - MA 11 - aplica-se às projeções para edifícios de habitação coletiva em toda a área urbana de Sobradinh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A construção de pilotis é obrigatória em todas as edificações, permitido o cercamento destes, respeitadas as normas de seguranç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O subsolo, destinado exclusivamente para garagem, é obrigatório nas edificações com mais de três pavimentos, e ocupará cem por cento da projeção, permitido o avanço sob área pública, de acordo com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As rampas de acesso ao subsolo podem desenvolver-se em área pública, com localização definida pela Administração Region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O subsolo e as rampas de acesso que se estendam além dos limites da projeção não podem interferir nas redes de serviço públicas existentes ou projetadas, cabendo ao proprietário do imóvel o ônus de eventuais remanejament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5° A localização de caixas de escadas e elevadores e de varandas pode avançar sobre área pública, mediante compensação de área, conforme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4. O Modelo de Assentamento 12 - MA 12 - aplica-se às edificações nos lotes de uso residencial unifamiliar, de uso comercial/residencial ou residencial/industrial localizadas ao longo das vias secundárias, ao redor de praças e em lotes com testada frontal para a Avenida Central da SZH 3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É obrigatória a construção de galerias de uso público para as edificações de uso comercial/residencial ou residencial/industrial; as galerias podem ocupar a área de afastamento frontal, ampliada, neste caso, a taxa de ocupação para cem por cento da área do lote e a taxa de construção para duzentos por c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5. O Modelo de Assentamento 13 - MA 13 - aplica-se às edificações nos lotes da SZI 1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O subsolo é optativo, permitida sua utilização como garagem, almoxarifado, depósito, vestiário, área de carga e descarg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º É obrigatório o acesso viário pela DF 440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º É permitida a construção de uma residência para gerência ou zelador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6. O Modelo de Assentamento 14 - MA 14 - aplica-se às edificações nos lotes da SZI 2 com área menor ou igual a quinhentos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É permitida a construção de marquise com até dois metros e cinqüenta centímetros de largur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permitida a construção de subsolo destinado a garagem e depósito, com taxa de ocupação de até setenta por cento da área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7. O Modelo de Assentamento 15 - MA 15 - aplica-se às edificações nos lotes da SZI 2 com área maior ou igual a oitocentos metros quadrado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 xml:space="preserve"> É permitida a construção de subsolo destinado a garagem ou depósito, com taxa de ocupação de até cinqüenta por cento da área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8. O Modelo de Assentamento 16 - MA 16 - aplica-se às edificações nos lotes da SZI 4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s acessos ao subsolo serão executados somente dentro dos limites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É permitida a construção de residência para zeladoria, desde que não ultrapasse a área de sessenta e oito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99. Nos lotes destinados ao uso industrial a que se aplicam os Modelos de Assentamento 13 e 15 - MA 13 e 15 - é obrigatória a previsão de local de estacionamento interno para a movimentação de veículos de carga, com acesso independente do previsto para estacionamento de outros veícul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0. O Modelo de Assentamento 17 - MA 17 - aplica-se às edificações nos lotes de uso institucional ou comunitário, comercial e de prestação de serviços a serem criados na Avenida Central do Setor Oeste, na SZH 3, com área igual ou superior a quinhentos metros quadrad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° O uso do subsolo é exclusivo para garagem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2° Os acessos ao subsolo serão executados somente dentro dos limites do lo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3° É proibido o uso institucional ou comunitário, com atividades de centro de educação infantil e ensino fundamental, médio e superio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4° É obrigatória a construção de galeria com dois metros de largura, exceto na divisa com outros lot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1. A altura mínima para galerias e marquises é de três metros em todos os modelos de assentament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 Parcelamento do Solo Urban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2. O parcelamento do solo para fins urbanos será realizado na forma desta Lei Complementar, observadas as disposições da Lei federal n° 6.766, de 19 de dezembro de 1979, e da legislação local vige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§ 1º Todo parcelamento para fins urbanos depende de análise prévia da CAESB quanto à possibilidade de abastecimento de água e esgotamento sanitári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§ 2º Para os fins d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 é permitido o remembramento de lotes, entendido este como a unificação de dois ou mais lotes em uma única unidade imobiliár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3. É vedado o parcelamento do solo urbano em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terrenos aterrados com lixo ou materiais nocivos à saúde públic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terrenos onde a poluição comprometa a saúde human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terrenos alagadiços ou sujeitos a inundações, antes de tomadas as providências para assegurar o escoamento da água, segundo as exigências dos órgãos competent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áreas delimitadas como de recarga de aqüífero e de preservação das cabeceiras de drenagem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áreas de preservação permanente e de reserva leg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terrenos situados em encostas, com declividade igual ou superior a trinta por cento, salvo se atendidas as exigências específicas dos órgãos competente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terrenos com declividade superior a dez por cento situados em áreas de proteção ambiental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– em áreas definidas como impróprias para parcelamento no zoneamento da unidade de conserv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4. A percentagem de áreas públicas destinadas ao sistema de circulação, à implantação de equipamentos urbanos e comunitários bem como aos espaços livres, de uso público, não pode ser inferior a trinta e cinco por cento da gleba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Nos loteamentos destinados ao uso industrial, com lotes maiores que quinze mil metros quadrados, a percentagem de áreas públicas pode ser reduzida de acordo com análises e diretrizes estabelecidas pelo Poder Executivo para cada cas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105. Ao longo das águas correntes, das servidões de redes elétricas e das faixas de domínio público das rodovias e dutos, é obrigatória a reserva de faixa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non aedificandi</w:t>
      </w:r>
      <w:r>
        <w:rPr>
          <w:rFonts w:eastAsia="Courier New" w:cs="Courier New" w:ascii="Courier New" w:hAnsi="Courier New"/>
          <w:sz w:val="30"/>
          <w:szCs w:val="30"/>
        </w:rPr>
        <w:t>, de acordo com a legislação específica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As faixas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non aedificandi</w:t>
      </w:r>
      <w:r>
        <w:rPr>
          <w:rFonts w:eastAsia="Courier New" w:cs="Courier New" w:ascii="Courier New" w:hAnsi="Courier New"/>
          <w:sz w:val="30"/>
          <w:szCs w:val="30"/>
        </w:rPr>
        <w:t xml:space="preserve"> mencionadas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não serão computadas para efeito de cálculo de áreas públicas e espaços livres, de uso público, com exceção dos casos de interesse público a serem definidos pelo poder públic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6. Nos parcelamentos destinados à edificação de conjuntos habitacionais de interesse social, as dimensões mínimas da testada e da área dos lotes são, respectivamente, de sete metros e de cento e vinte e cinco metros quadrados, qualquer que seja a subzona de sua localiz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7. A execução do arruamento pela abertura de vias de ligação integrar-se-á ao traçado principal do sistema viário constante no Anexo V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8. O sistema de circulação possibilitará a sua continuidade espacial e de tráfego para glebas vizinh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1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rFonts w:eastAsia="Courier New" w:cs="Courier New" w:ascii="Courier New" w:hAnsi="Courier New"/>
          <w:sz w:val="30"/>
          <w:szCs w:val="30"/>
        </w:rPr>
        <w:t xml:space="preserve"> As vias locais sem continuidade de tráfego terminarão em bolsões de retorno, dimensionados de forma a permitir a manobra de veículos de utilidade pública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2</w:t>
      </w:r>
      <w:r>
        <w:rPr>
          <w:rFonts w:eastAsia="Symbol" w:cs="Symbol" w:ascii="Symbol" w:hAnsi="Symbol"/>
          <w:sz w:val="30"/>
          <w:szCs w:val="30"/>
        </w:rPr>
        <w:t>°</w:t>
      </w:r>
      <w:r>
        <w:rPr>
          <w:rFonts w:eastAsia="Courier New" w:cs="Courier New" w:ascii="Courier New" w:hAnsi="Courier New"/>
          <w:sz w:val="30"/>
          <w:szCs w:val="30"/>
        </w:rPr>
        <w:t xml:space="preserve"> As vias podem terminar nas divisas de gleba a parcelar, se o prolongamento delas estiver previsto neste Plano Diretor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09. É proibido o acesso direto aos lotes a partir das rodovias federais e estadua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0. As obras para drenagem superficial serão executadas nas vias públicas ou em faixas reservadas para esse fim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1. Em nenhum caso os arruamentos e loteamentos podem prejudicar o escoamento natural das águas nas respectivas bacias hidrográficas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12. É obrigatória, no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parcelamento para fins urbanos, a implantação dos equipamentos urbanos para abastecimento de água potável, energia elétrica, drenagem pluvial, esgotamento sanitário e obras de pavimentaçã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</w:r>
      <w:r>
        <w:rPr>
          <w:rFonts w:eastAsia="Colonna MT" w:cs="Colonna MT" w:ascii="Colonna MT" w:hAnsi="Colonna MT"/>
          <w:sz w:val="30"/>
          <w:szCs w:val="30"/>
        </w:rPr>
        <w:t>§</w:t>
      </w:r>
      <w:r>
        <w:rPr>
          <w:rFonts w:eastAsia="Courier New" w:cs="Courier New" w:ascii="Courier New" w:hAnsi="Courier New"/>
          <w:sz w:val="30"/>
          <w:szCs w:val="30"/>
        </w:rPr>
        <w:t xml:space="preserve"> 1º É de responsabilidade exclusiva do parcelador a execução das obras mencionadas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, as quais serão fiscalizadas pelo Poder Executivo.</w:t>
      </w:r>
    </w:p>
    <w:p>
      <w:pPr>
        <w:pStyle w:val="Normal"/>
        <w:keepLines/>
        <w:ind w:firstLine="709"/>
        <w:jc w:val="both"/>
        <w:rPr/>
      </w:pPr>
      <w:r>
        <w:rPr>
          <w:rFonts w:eastAsia="Colonna MT" w:cs="Colonna MT" w:ascii="Colonna MT" w:hAnsi="Colonna MT"/>
          <w:sz w:val="30"/>
          <w:szCs w:val="30"/>
        </w:rPr>
        <w:t>§</w:t>
      </w:r>
      <w:r>
        <w:rPr>
          <w:rFonts w:eastAsia="Courier New" w:cs="Courier New" w:ascii="Courier New" w:hAnsi="Courier New"/>
          <w:sz w:val="30"/>
          <w:szCs w:val="30"/>
        </w:rPr>
        <w:t xml:space="preserve"> 2º Só será permitida a ocupação dos parcelamentos para fins urbanos se implantados todos os equipamentos urbanos referidos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>.</w:t>
      </w:r>
    </w:p>
    <w:p>
      <w:pPr>
        <w:pStyle w:val="Normal"/>
        <w:keepLines/>
        <w:ind w:firstLine="709"/>
        <w:jc w:val="both"/>
        <w:rPr/>
      </w:pPr>
      <w:r>
        <w:rPr>
          <w:rFonts w:eastAsia="Colonna MT" w:cs="Colonna MT" w:ascii="Colonna MT" w:hAnsi="Colonna MT"/>
          <w:sz w:val="30"/>
          <w:szCs w:val="30"/>
        </w:rPr>
        <w:t>§</w:t>
      </w:r>
      <w:r>
        <w:rPr>
          <w:rFonts w:eastAsia="Courier New" w:cs="Courier New" w:ascii="Courier New" w:hAnsi="Courier New"/>
          <w:sz w:val="30"/>
          <w:szCs w:val="30"/>
        </w:rPr>
        <w:t xml:space="preserve"> 3º A tecnologia dos sistemas dos equipamentos urbanos mencionados no § 2º deste artigo será definida por lei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3. A pessoa física ou jurídica de direito público ou privado interessada em parcelar o solo urbano obedecerá aos procedimentos definidos pelo IPDF, órgão executivo do Sistema de Planejamento Territorial e Urbano do Distrito Federal - SISPLAN; a aprovação do parcelamento, com base nas diretrizes de ocupação e uso do solo desta Lei Complementar ou nos critérios de ocupação e uso do solo aprovados por lei específica, é competência do Governador do Distrito Federal, ouvido o CONPLAN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. Nos parcelamentos com características ou utilização urbanas situados em áreas não definidas nas subzonas desta Lei Complementar, cujo processo de regularização tenha sido formalizado no órgão competente até a data de publicação da Lei Complementar n° 17, de 28 de janeiro de 1997, fica assegurada a regularização, desde que atendidas as exigências do art. 81 da referida le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4. Os projetos de parcelamento, após registro em cartório, podem ser modificados mediante proposta dos interessados, nos termos da Lei n° 6.766, de 19 de dezembro de 1979, e da legislação específica loc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Os projetos de parcelamento aprovados total ou parcialmente até a data de publicação desta Lei Complementar, não registrados em cartório, terão preservados os índices urbanísticos adotados na época da aprov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5. A partir  da data de registro do parcelamento, passam a integrar o domínio do Distrito Federal as vias, praças e áreas destinadas a edifícios públicos e a outros equipamentos urbanos constantes do projeto e do memorial descritiv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6. As praças públicas não podem ter alterada sua destinação nem reduzida sua áre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7. A aprovação de projetos para edificações em lotes resultantes de parcelamento urbano aprovado depende da inscrição do projeto de parcelamento no cartório de registro de imóveis e da execução das obras de urbanização, nos termos da Lei n.º 6.766, de 1979, e desta Lei Complementar, comprovada mediante inspeção dos órgãos locais de fiscalizaçã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S EQUIPAMENTOS URBANOS, COMUNITÁRIOS E DE CONSUMO COLETIV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8. Consideram-se urbanos os equipamentos públicos de abastecimento de água, coleta e disposição de esgotos sanitário e pluvial e de resíduos sólidos, rede telefônica e gás canalizado e suprimento de energia elétr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19. Consideram-se comunitários os equipamentos públicos de cultura, lazer, segurança, saúde, educação, assistência social, administração pública e similare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0. Consideram-se de consumo coletivo os equipamentos privados de natureza comercial, educativa, social, cultural, cultual, esportiva, de lazer e de saúd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1. Os projetos de implantação de equipamentos de consumo coletivo relacionados ao uso institucional ou comunitário para atividade de abastecimento preverão áreas independentes par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circulação e estacionamento de veículos dos usuári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circulação, estacionamento, carga e descarga de veículos de transporte de produtos e mercadorias destinados à comercializ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2. A aprovação da implantação de novos equipamentos de consumo coletivo, com característica de principal ou regional, será precedida de consulta à Administração Regional sobre viabilidade de localização e dimensionamento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Os critérios de viabilidade a que se refere 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terão regulamentação própria fundada nos seguintes parâmetros mínimo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população a ser atendida pelo equipamento confrontada com a densidade proposta para a subzon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adequação ao uso predominante na subzona de implantação do equipa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não-ocorrência de conflitos do sistema viário e de eventuais perturbações de tráfego, segurança, saúde e sossego dos moradores com o entorno da localização do equipa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3. É obrigatória a reserva de área interna aos lotes para estacionamento de veículos nas edificações destinadas a atividades de comércio de bens, prestação de serviços e institucionais, obedecidos os seguintes parâmetro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em mercados, supermercados, hortomercados e similares, uma vaga para cada oitenta metros quadrados de área de constru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em hotéis, uma vaga para cada três unidades de aloja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em motéis, uma vaga para cada unidade de alojament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em hospitais e similares, uma vaga para cada setenta e cinco metros quadrados de área construíd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em centro comercial, uma vaga para cada cinqüenta metros quadrados de área de construçã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VI – em universidades e faculdades, uma vaga para cada setenta e cinco metros quadrados de área construída;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em estádios e ginásios de esporte com área superior a três mil metros quadrados, uma vaga para cada cinqüenta metros quadrados de área construída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V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 SISTEMA VIÁRI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4. São definidas para efeito desta Lei Complementar as seguintes categorias funcionais de vias, em ordem decrescente de hierarquia:</w:t>
      </w:r>
    </w:p>
    <w:p>
      <w:pPr>
        <w:pStyle w:val="Normal"/>
        <w:keepLines/>
        <w:ind w:firstLine="567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 – vias arteriais são aquelas que ligam duas cidades ou dois pontos de uma área conurbada permitido o tráfego livre e desenvolvimento de velocidade;</w:t>
      </w:r>
    </w:p>
    <w:p>
      <w:pPr>
        <w:pStyle w:val="Normal"/>
        <w:keepLines/>
        <w:ind w:firstLine="567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 – vias principais são aquelas de maior importância na cidade, que estruturam a malha urbana e se dividem em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426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avenidas de atividades, que se caracterizam pela função de acessibilidade às atividades lindeiras e são destinadas prioritariamente ao transporte coletivo e à circulação de pedestres, não permitido desenvolvimento de velocidade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992" w:hanging="283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eixos de circulação, que se caracterizam pela predominância da função de passagem e pelo tráfego fluido de veículo;</w:t>
      </w:r>
    </w:p>
    <w:p>
      <w:pPr>
        <w:pStyle w:val="Normal"/>
        <w:keepLines/>
        <w:ind w:firstLine="567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I – vias secundárias são aquelas que coletam ou distribuem o tráfego entre as vias locais e as principai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vias locais são aquelas que dão acesso direto às unidades imobiliári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5. A hierarquização do sistema viário indicado no Anexo VI tem como objetivo favorecer a acessibilidade às diversas atividades, levando em conta o equilíbrio da repartição de fluxos na rede viária e a otimização do potencial do sistema viário existente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6. Compreendem o Sistema Viário Arterial da Região Administrativa V - Sobradinho - as vias BR 020, DF 150, DF 215, DF 330, DF 420, DF 425 e DF 001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7. A rodovia BR 020, no trecho que intercepta a malha urbana, será dotada de vias marginais para o acesso seguro às atividades lindeiras, bem como de solução, em níveis diferentes, para as quatro interseções com o Sistema Viário Principal de Sobradinho, conforme o Anexo V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8. A rodovia DF 150 será duplicada e solucionadas as quatro interseções do trecho entre as rodovias DF 001 e DF 420, conforme o Anexo V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29. A rodovia DF 215, no trecho que intercepta a área urbana de Sobradinho, terá os retornos localizados de forma a favorecer as interseções com a malha viária urbana, conforme o Anexo V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0. As três interseções da malha viária urbana de Sobradinho com a rodovia DF 420, conforme o Anexo VI, serão objeto de projeto específic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1. As rodovias DF 420 e DF 425 passam à jurisdição da Região Administrativa V - Sobradinh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2. Compreendem o Sistema Viário Principal da Região Administrativa V as seguintes vias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 – eixo de circulação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a) Avenida Contorno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b) Rua 1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c) Rua 2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d) Rua 3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e) Rua 4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f) Rua 6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g) trecho da Rua 7 compreendido entre as Ruas 2 e 3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h) Avenida Central e seu prolongamento até a DF 420 e a DF 425;</w:t>
      </w:r>
    </w:p>
    <w:p>
      <w:pPr>
        <w:pStyle w:val="Normal"/>
        <w:keepLines/>
        <w:ind w:left="709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 – avenida de atividades: Rua 5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3. Os perfis das vias principais são definidos no Anexo VII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i/>
          <w:iCs/>
          <w:sz w:val="30"/>
          <w:szCs w:val="30"/>
        </w:rPr>
        <w:tab/>
      </w:r>
      <w:r>
        <w:rPr>
          <w:rFonts w:eastAsia="Courier New" w:cs="Courier New" w:ascii="Courier New" w:hAnsi="Courier New"/>
          <w:sz w:val="30"/>
          <w:szCs w:val="30"/>
        </w:rPr>
        <w:t>Parágrafo único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.</w:t>
      </w:r>
      <w:r>
        <w:rPr>
          <w:rFonts w:eastAsia="Courier New" w:cs="Courier New" w:ascii="Courier New" w:hAnsi="Courier New"/>
          <w:sz w:val="30"/>
          <w:szCs w:val="30"/>
        </w:rPr>
        <w:t xml:space="preserve"> O perfil da Avenida Central do Setor Oeste difere do perfil das vias principais, conforme discriminado no Anexo V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4. São criadas as seguintes vias principais, conforme indicado no Anexo VI:</w:t>
      </w:r>
    </w:p>
    <w:p>
      <w:pPr>
        <w:pStyle w:val="Normal"/>
        <w:keepLines/>
        <w:ind w:left="851" w:hanging="142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 – via projetada 1, que liga a DF 150 à Avenida Central;</w:t>
      </w:r>
    </w:p>
    <w:p>
      <w:pPr>
        <w:pStyle w:val="Normal"/>
        <w:keepLines/>
        <w:ind w:left="709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  – via projetada 2, que liga a DF 425 à via projetada 1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5. A Rua 5, caracterizada como avenida de atividades, terá Projeto Viário Especial, que contemple:</w:t>
      </w:r>
    </w:p>
    <w:p>
      <w:pPr>
        <w:pStyle w:val="Normal"/>
        <w:keepLines/>
        <w:ind w:left="709" w:hanging="709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duas pistas com canteiro central e estacionament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definição das passagens de pedestres e tratamento paisagístico destinado à orientação dos pedestres e à criação de pequenos recantos entre os estacionamentos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estacionamento localizado atrás dos comércio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6. As vias de circulação arteriais e principais pertencentes ao sistema viário que abrange a SZH 4, SZH 5 e SZH 6 estão estabelecidas nos Anexos VI e VII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7. Na SZH 4, SZH 5, SZH 6, SZH 7 e SZH 9, as vias de caráter local obedecerão às seguintes diretrizes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os bolsões de retorno e os raios de giro das vias locais permitirão a inserção de um círculo de, no mínimo, seis metros de rai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os lotes de esquina serão chanfrados de modo a garantir visibilidade nos entroncamentos das vi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8. É obrigatória a construção de subsolo destinado à garagem, nos edifícios da Rua 5, o qual pode avançar sob área pública de acordo com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39. As vias do Sistema Viário Secundário indicado no Anexo VI serão adequadas, quando for o caso, às funções de coletar e distribuir o tráfego de veículos entre as vias locais e as principai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0. As vias do Sistema Viário Secundário e Local serão objeto de tratamento paisagístico, considerado o uso predominante do sol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1. Serão elaborados Projetos Viários Especiais de vias principais e secundárias, para a implantação de sistema integrado de transporte coletivo e de circulação de pedestres ao longo das calçadas e cruzamentos de travessia prioritári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2. Este Plano Diretor Local indica trinta e cinco pontos críticos no mapa de hierarquização viária, conforme o Anexo V, que serão estudados com o objetivo de garantir a circulação pretendida e a velocidade desejad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CAPÍTULO V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S INSTRUMENTOS DA POLÍTICA DE DESENVOLVIMENTO URBANO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E DE ORDENAMENTO TERRITORI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3. O Poder Executivo aplicará em Sobradinho os instrumentos jurídicos, tributários e financeiros da política de desenvolvimento urbano e de ordenamento territorial instituídos pela Lei Orgânica do Distrito Federal, pelo Plano Diretor de Ordenamento Territorial do Distrito Federal - PDOT - ou criados por lei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 Outorga Onerosa do Direito de Construir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4. Será aplicada a outorga onerosa do direito de construir para todo aumento de potencial construtivo permitido nesta Lei Complementar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Excetuam-se do dispost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as áreas onde forem implantados programas de interesse social promovidos pelo poder públic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5. Para efeito de cálculo do valor da outorga onerosa será aplicada a fórmula VLO = VAE x QA , onde:</w:t>
      </w:r>
    </w:p>
    <w:p>
      <w:pPr>
        <w:pStyle w:val="Normal"/>
        <w:keepLines/>
        <w:ind w:firstLine="708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 – VLO = valor a ser pago pela outorga;</w:t>
      </w:r>
    </w:p>
    <w:p>
      <w:pPr>
        <w:pStyle w:val="Normal"/>
        <w:keepLines/>
        <w:ind w:firstLine="708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>II – VAE = valor do metro quadrado do terreno, multiplicado por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y</w:t>
      </w:r>
      <w:r>
        <w:rPr>
          <w:rFonts w:eastAsia="Courier New" w:cs="Courier New" w:ascii="Courier New" w:hAnsi="Courier New"/>
          <w:sz w:val="30"/>
          <w:szCs w:val="30"/>
        </w:rPr>
        <w:t xml:space="preserve"> ;</w:t>
      </w:r>
    </w:p>
    <w:p>
      <w:pPr>
        <w:pStyle w:val="Normal"/>
        <w:keepLines/>
        <w:ind w:firstLine="708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>III –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QA = quantidade de metros quadrados acrescidos;</w:t>
      </w:r>
    </w:p>
    <w:p>
      <w:pPr>
        <w:pStyle w:val="Normal"/>
        <w:keepLines/>
        <w:ind w:left="708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V – y = coeficiente de ajuste, que, em Sobradinho, corresponde a dois décimos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 Outorga Onerosa de Alteração de Us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6. Será aplicada a outorga onerosa de alteração ou extensão de uso para as seguintes atividades, atendido o disposto nesta Lei Complementar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habitação coletiva, com exceção daquelas destinadas a programas de interesse social definidos pelo poder público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supermercado;</w:t>
      </w:r>
    </w:p>
    <w:p>
      <w:pPr>
        <w:pStyle w:val="Normal"/>
        <w:keepLines/>
        <w:ind w:firstLine="708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III – centro comerci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Parágrafo único. A expedição do alvará de construção e o licenciamento da atividade pela Administração Regional ficam condicionados ao pagamento do valor relativo à outorga oneros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a Concessão de Uso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7. Será aplicado o instrumento da concessão de uso nos casos de avanço em espaço aéreo e subsolo de área pública previstos nesta Lei Complementar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A concessão de uso referida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dar-se-á a título oneroso e será firmada mediante contrato entre o proprietário do imóvel e a Administração Regional, por ocasião da expedição do alvará de constru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Seção IV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o Cumprimento da Função Social da Propriedade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48. Na Subzona Central de Sobradinho, o poder público exigirá do proprietário do solo urbano não edificado, subutilizado ou não utilizado a promoção de seu adequado aproveitamento.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TÍTULO III</w:t>
      </w:r>
    </w:p>
    <w:p>
      <w:pPr>
        <w:pStyle w:val="Normal"/>
        <w:keepLines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i/>
          <w:iCs/>
          <w:sz w:val="30"/>
          <w:szCs w:val="30"/>
        </w:rPr>
        <w:t>DAS DISPOSIÇÕES FINAIS E TRANSITÓRIAS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149. Este Plano Diretor Local será compatibilizado com o Zoneamento Econômico-Ecológico - ZEE - e com o Plano Diretor de Águas e Esgotos do Distrito Federal, após sua aprovação, nos termos do art. 320 da Lei Orgânica do Distrito Federal. 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50. A implantação da SZEC 1 fica condicionada ao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</w:t>
      </w:r>
      <w:r>
        <w:rPr>
          <w:rFonts w:eastAsia="Courier New" w:cs="Courier New" w:ascii="Courier New" w:hAnsi="Courier New"/>
          <w:sz w:val="30"/>
          <w:szCs w:val="30"/>
        </w:rPr>
        <w:t>zoneamento da Área de Proteção Ambiental do Cafuring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1. Os Projetos Especiais de Urbanismo serão elaborados segundo a ordem de prioridade estabelecida pelo Conselho Local de Planejament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2. O Poder Executivo promoverá a implantação de sistema viário que interligue a SZH 3, SZH 4, SZH 5, SZH 6 e SZH 7.</w:t>
      </w:r>
    </w:p>
    <w:p>
      <w:pPr>
        <w:pStyle w:val="Normal"/>
        <w:keepLines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Parágrafo único. As despesas decorrentes da implantação do sistema mencionado n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serão cobradas dos responsáveis pelos empreendimentos particulares localizados nas referidas áreas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3. Até a aprovação dos Projetos Especiais de Urbanismo, ficam mantidas as normas de edificação, uso e gabarito vigentes para cada áre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4. Os projetos arquitetônicos observarão, além do disposto nesta Lei Complementar, as normas estabelecidas no Código de Edificações do Distrito Federal e a legislação específica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5. Os Projetos Especiais de Urbanismo serão elaborados de acordo com os critérios de ocupação e uso do solo constantes nesta Lei Complementar ou em lei específica, e submetidos ao CLP e ao CONPLAN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6. Os Projetos Especiais de Urbanismo podem propor operações urbanas com a participação dos proprietários, moradores, usuários e investidores privados da respectiva área de influência, com o objetivo de alcançar transformações urbanísticas, melhorias sociais e valorização ambiental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7. Revogam-se as normas de edificação, uso e gabarito e as plantas de gabarito vigentes para Sobradinho à data de publicação desta Lei Complementar, exceto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– CSS PR 102/1, somente as disposições sobre cotas de soleir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– CSS PR 103/1, somente as disposições sobre cotas de soleir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– CSS PR 104/1, somente as disposições sobre cotas de soleira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– NGB 002/97, publicada em 3 de janeiro de 1997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– NGB 214/92, publicada em 13 de setembro de 1994 e republicada em 8 de maio de 1995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– NGB 77/91, publicada em 3 de setembro de 1991 e republicada em 26 de setembro de 1995, 30 de outubro de 1996 e 28 de abril de 1997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– NGB 50/85, publicada em 4 de novembro de 1985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– NGB 46/84, publicada em 15 de janeiro de 1985;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X – NGB 76/91, publicada em 18 de novembro de 1991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8. Os alvarás de funcionamento somente serão concedidos de acordo com o disposto n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59. É permitido o fechamento de áreas verdes frontais, laterais e posteriores às unidades imobiliárias destinadas ao uso residencial, na forma que a lei especific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60. O Parque Ecológico e Vivencial de Sobradinho de que trata a Lei nº 1.457, de 5 de junho de 1997, localiza-se na SZEC 4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61. O Poder Executivo regulamentará esta Lei Complementar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62. Esta Lei Complementar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63. Revogam-se as disposições em contrário, exceto as Leis n° 672, de 16 de março de 1994, nº 950, de 1º de novembro de 1995, e nº 1.063, de 3 de maio de 1996.</w:t>
      </w:r>
    </w:p>
    <w:p>
      <w:pPr>
        <w:pStyle w:val="Normal"/>
        <w:keepLines/>
        <w:tabs>
          <w:tab w:val="clear" w:pos="708"/>
          <w:tab w:val="left" w:pos="1560" w:leader="none"/>
        </w:tabs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2 de outubro de 1997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226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lonna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1:2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2-05T11:29:00Z</dcterms:modified>
  <cp:revision>2</cp:revision>
  <dc:subject/>
  <dc:title>PROJETO DE LEI COMPLEMENTAR N� 17, DE 1996</dc:title>
</cp:coreProperties>
</file>