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PROJETO DE LEI COMPLEMENTAR Nº 20, DE 1996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REDAÇÃO FINAL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ind w:left="4248" w:hanging="0"/>
        <w:jc w:val="both"/>
        <w:rPr>
          <w:rFonts w:ascii="Courier" w:hAnsi="Courier" w:eastAsia="Courier" w:cs="Courier"/>
          <w:b/>
          <w:b/>
          <w:bCs/>
          <w:sz w:val="30"/>
          <w:szCs w:val="30"/>
        </w:rPr>
      </w:pPr>
      <w:r>
        <w:rPr>
          <w:rFonts w:eastAsia="Courier" w:cs="Courier" w:ascii="Courier" w:hAnsi="Courier"/>
          <w:b/>
          <w:bCs/>
          <w:sz w:val="30"/>
          <w:szCs w:val="30"/>
        </w:rPr>
        <w:t xml:space="preserve">Aprova o Plano Diretor de Ordenamento Territorial do Distrito Federal - PDOT e dá outras providências. </w:t>
      </w:r>
    </w:p>
    <w:p>
      <w:pPr>
        <w:pStyle w:val="Normal"/>
        <w:keepLines/>
        <w:jc w:val="center"/>
        <w:rPr>
          <w:rFonts w:ascii="Courier" w:hAnsi="Courier" w:eastAsia="Courier" w:cs="Courier"/>
          <w:b/>
          <w:b/>
          <w:bCs/>
          <w:sz w:val="30"/>
          <w:szCs w:val="30"/>
        </w:rPr>
      </w:pPr>
      <w:r>
        <w:rPr>
          <w:rFonts w:eastAsia="Courier" w:cs="Courier" w:ascii="Courier" w:hAnsi="Courier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A Câmara Legislativa do Distrito Federal decreta: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TÍTULO 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 POLÍTICA DE ORDENAMENTO TERRITORIAL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CAPÍTULO 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S DISPOSIÇÕES PRELIMINARES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1º O Plano Diretor de Ordenamento Territorial do Distrito Federal - PDOT é o instrumento básico da política territorial e de orientação aos agentes públicos e privados que atuam na produção  e gestão das cidades e do território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O Plano Diretor de Ordenamento Territorial do Distrito Federal tem por finalidade realizar o pleno desenvolvimento das funções sociais da propriedade urbana e rural e o uso socialmente justo e ecologicamente equilibrado de seu território, de forma a assegurar o bem-estar de seus habitante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§ 2º O Plano Diretor de Ordenamento Territorial do Distrito Federal abrange todo o território do Distrito Federal e atende aos princípios da política urbana e rural contidos no Título VII da Lei Orgânica do Distrito Federal.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Art. 2º Os Planos Diretores Locais - PDL, previstos no Título VII da Lei Orgânica do Distrito Federal, serão desenvolvidos em consonância com o Plano Diretor de Ordenamento Territorial do Distrito Federal, sendo parte do processo contínuo e integrado de planejamento territorial do Distrito Federal. 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Art 3º Os instrumentos que compõem o planejamento governamental - o Plano Plurianual, a Lei de Diretrizes Orçamentárias, o Orçamento Anual, o Plano de Desenvolvimento Econômico e Social, o Zoneamento Ecológico-Econômico  e o Plano Diretor de Ordenamento Territorial do Distrito Federal - deverão guardar compatibilidade entre si.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Parágrafo único. A Lei de Diretrizes Orçamentárias e o Orçamento Anual observarão os programas e as ações constantes do Título III desta Lei.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Art. 4º  São partes integrantes do Plano Diretor de Ordenamento Territorial o Mapa do Macrozoneamento do Distrito Federal, o Memorial Descritivo dos Perímetros das Zonas e Áreas constantes do Macrozoneamento e o Documento Técnico do PDOT. </w:t>
      </w:r>
      <w:r>
        <w:br w:type="page"/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 xml:space="preserve"> </w:t>
      </w:r>
      <w:r>
        <w:rPr>
          <w:rFonts w:eastAsia="Courier" w:cs="Courier" w:ascii="Courier" w:hAnsi="Courier"/>
          <w:sz w:val="30"/>
          <w:szCs w:val="30"/>
        </w:rPr>
        <w:t>CAPÍTULO 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OS OBJETIVOS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5º O Plano Diretor de Ordenamento Territorial do Distrito Federal tem como objetivos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romper com a segregação sócio-espacial e com o desequilíbrio entre as cidades ou núcleos urbanos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 ampliar e descentralizar as oportunidades de desenvolvimento das atividades econômicas no território, prevendo espaço para a geração de emprego e renda, priorizando sua localização próxima aos núcleos urban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disseminar no território as oportunidades de desenvolvimento econômico oferecidas pelos avanços científicos e tecnológic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ampliar a disponibilidade territorial destinada à produção de habitação que atenda aos diferentes níveis de renda da populaçã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definir o potencial de uso e ocupação do solo a partir da sustentabilidade do ambiente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otimizar a ocupação dos espaços e o uso dos equipamentos públicos urbanos e comunitários instalados,  bem como a estrutura viári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 - preservar e valorizar Brasília como capital da República e Patrimônio Histórico Nacional e Cultural da Humanidade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I - democratizar o acesso à propriedade rural e urbana, promovendo, nos termos da legislação pertinente, a regularização fundiária nas terras públicas rurais produtiv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X - promover a integração da ocupação e do uso do solo do território do Distrito Federal com a região do Entorn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 - recuperar para a coletividade a valorização imobiliária decorrente da ação do Poder Público.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CAPÍTULO I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ab/>
        <w:t>DAS ESTRATÉGIAS DE ORDENAMENTO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ab/>
        <w:t>TERRITORIAL E DIRETRIZES SETORIAIS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6º O Plano Diretor de Ordenamento Territorial do Distrito Federal deverá atender às seguintes estratégias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I - promover a constituição de um centro urbano de caráter regional, articulando atividades diversificadas na confluência das cidades de Taguatinga, Ceilândia e Samambaia e estimulando a instalação de atividades do setor terciário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II - ordenar a ocupação territorial no eixo oeste/sudoeste - Guará, Riacho Fundo, Núcleo Bandeirante, Taguatinga, Ceilândia, Samambaia, Recanto das Emas, Gama e Santa Maria -, respeitando as restrições ambientais e de saneamento e otimizando os investimentos em  equipamentos públicos urbanos  e comunitários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III - reforçar a autonomia de cada cidade, configurando centros locais dotados de equipamentos, serviços, mobiliário urbano e espaços qualificados que garantam urbanidade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IV - ocupar e adensar as áreas já urbanizadas do Distrito Federal, preferencialmente à criação de novas áreas de ocupação urbana, considerando estudos que identifiquem a viabilidade do empreendimento quanto às questões de abastecimento de água, esgotamento sanitário, estrutura viária e equipamentos públicos urbanos e comunitários; 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V - promover  a implantação de  novas atividades econômicas,  preferencialmente no eixo oeste/sudoeste, criando áreas para programas de desenvolvimento econômico e  flexibilizando seus usos de acordo com as diretrizes  fixadas nos Planos Diretores Locais e no Zoneamento Ecológico-Econômico;  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VI - considerar,  como critérios para flexibilização de usos nos Planos Diretores Locais, os níveis de incomodidade e impactos ambientais gerados pelas atividades pretendidas; 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VII - consolidar a ocupação urbana do Plano Piloto, respeitadas as restrições ambientais, de saneamento e de sua condição de Patrimônio Histórico Nacional e Cultural da Humanidade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VIII - consolidar a vocação de cultura e lazer do Lago Paranoá com a implantação de atividades em sua orla e a criação de espaços adequados à atividade turística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X - consolidar a ocupação dos núcleos urbanos de Sobradinho,  Planaltina, Paranoá, Candangolândia, Cruzeiro e Setores de Habitação Individual  Sul e Norte - SHIS e SHIN, respectivamente -, respeitadas as restrições ambientais e de saneament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 - estabelecer as bases territoriais para o desenvolvimento de um programa de regularização dos parcelamentos por meio de diretrizes de uso, levando-se em consideração as condicionantes ambientai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XI - restringir a ocupação urbana nas áreas consideradas sensíveis do ponto de vista ambiental e de saneamento nas localidades de Brazlândia, de São Sebastião, dos núcleos urbanos isolados e nas áreas com incidência de parcelamentos nas bacias do Rio São Bartolomeu, do Lago Paranoá e do Rio Maranhão; 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XII - instituir o monitoramento da ocupação territorial e priorizá-lo na região de incidência dos parcelamentos irregulares, à margem oeste do Rio São Bartolomeu e na Bacia do Rio Maranhão;  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XIII - estabelecer áreas de diretrizes especiais para a proteção dos fundos de vale, dos mananciais, das áreas ambientalmente frágeis e das  áreas rurais remanescentes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IV - definir zonas de conservação ambiental, conforme orientação dos órgãos competentes, considerando, para efeito da gestão territorial, as diretrizes estabelecidas para as unidades de conservação de proteção integral e para outras áreas de preservação existente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V - estabelecer diretrizes diferenciadas de uso e ocupação para as zonas rurais, tomando como premissas o cumprimento da função social da terra, as características de aptidão agrícola e tipo de produção agropecuária, os impactos ambientais e a proximidade dos centros urban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VI - estimular a produção na pequena propriedade, principalmente na de produção familiar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VII - equilibrar a localização de atividades econômicas no território, reservando para as áreas ambientalmente mais sensíveis a possibilidade de instalação de atividades relacionadas ao desenvolvimento científico e tecnológico e da  indústria intensiva de conhecimento, respeitando a capacidade de suporte dessas áre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VIII - estimular o agroturismo e o turismo ecológico n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IX - estabelecer uma política urbana a ser integrada com as cidades conurbadas do Entorno, especialmente no que se refere a transportes, gestão dos recursos hídricos, tratamento de resíduos, controle ambiental, parcelamento do solo e implantação de áreas de desenvolvimento econômic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X - manter  a destinação para atividades econômicas das áreas constantes do Plano Diretor de Áreas Econômicas - PDAE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XI - exigir das empresas exploradoras de recursos naturais não renováveis a recuperação das áreas degradadas por suas atividade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7º O Plano Diretor de Ordenamento Territorial do Distrito Federal estabelece as seguintes diretrizes setoriais de ordenamento territorial  relacionadas aos transportes e à malha viária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adoção de uma rede de transportes integrada nas diversas modalidades, com a definição de eixos estruturais prioritários ao transporte coletiv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otimização dos investimentos já realizados, viabilizando a implantação do metrô como parte da rede de transportes integrad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compatibilização da operação dos sistemas de transportes do Distrito Federal com aqueles que atendam a demandas originadas no seu entorno, para a máxima racionalidade na prestação dos serviços e redução dos cust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compatibilização dos projetos de transportes com o uso e a ocupação do solo, adequando-os ao desenvolvimento urbano e à preservação do meio ambiente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8º O Plano Diretor de Ordenamento Territorial do Distrito Federal estabelece as seguintes diretrizes setoriais de ordenamento territorial relacionadas ao  saneamento básico e ambiental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melhoria dos padrões de atendimento à população quanto a abastecimento de água, drenagem pluvial, esgotamento sanitário e industrial, coleta,  tratamento  e disposição final de resíduos sólid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II - adoção de medidas de controle ambiental e de despoluição dos corpos hídricos, respeitando a capacidade de suporte de corpos receptores, em especial a do Lago Paranoá e a dos mananciais que abastecem as cidades e suas bacias de drenagem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definição de novos mananciais para abastecimento de água que atendam ao acréscimo populacional a médio e longo praz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adoção de medidas de defesa ambiental contra a contaminação dos cursos de água por lançamento de esgotos hospitalares, industriais, residenciais e de outras fontes, com ou sem prévio tratament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adoção de medidas de defesa ambiental contra a contaminação das águas subterrâneas por esgotos, efluentes  industriais, defensivos agrícolas e outras fonte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adoção de medidas que garantam a implantação dos sistemas de drenagem pluvial, permitindo a infiltração da água no solo como elemento mantenedor das condições ambientais do ciclo hidrológic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 - definição de áreas para transbordo, tratamento, processamento e disposição final de resíduos sólidos, obedecendo às diretrizes e condicionantes ambientai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9º O Plano Diretor de Ordenamento Territorial do Distrito Federal estabelece as seguintes diretrizes setoriais de ordenamento territorial relacionadas aos assentamentos humanos e à habitação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I - estabelecimento de normas próprias de uso e ocupação do solo, simplificando as regras relativas aos parâmetros urbanísticos e de edificação nas  áreas de loteamentos expressamente declaradas de interesse social pelo Poder Executivo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ocupação preferencial de vazios urbanos e áreas intersticiais urbanas, mediante a produção de lotes ou conjuntos habitacionais, respeitadas as restrições ambientais, em especial quanto ao abastecimento de água e esgotamento sanitári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10. O Plano Diretor de Ordenamento Territorial do Distrito Federal estabelece as seguintes diretrizes setoriais de ordenamento territorial relacionadas ao desenvolvimento econômico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exploração das potencialidades e vocações econômicas do território, mediante colaboração e parceria com os Estados e Municípios que integram a região do Entorn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II - promoção do desenvolvimento econômico sustentável do Distrito Federal com a instalação de empresas de alto valor agregado e de tecnologia de ponta e as de elevado índice de absorção de mão-de-obra, a conservação e ampliação  da infra-estrutura  econômica e a utilização de parceria com a iniciativa privada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atribuição de  papel   determinante ao  setor agropecuário como uma das alternativas para a dinamização da economia loc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- incremento do setor terciário na economia do Distrito Federal  de forma a atrair investimentos internos e externos, priorizando as microempresas, as pequenas e as médias empres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- estímulo ao desenvolvimento de projetos compatíveis com as potencialidades turísticas, de lazer, cultura e  educação, capazes de irradiar efeitos dinamizadores para toda a regiã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incentivo à substituição da prática da monocultura por práticas mais diversificadas, que possibilitem maior geração de emprego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TÍTULO 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br/>
        <w:t>DO MACROZONEAMENTO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CAPÍTULO I</w:t>
        <w:br/>
        <w:t>DAS DISPOSIÇÕES GERAIS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11. Fica instituído o Macrozoneamento do Distrito Federal com a divisão de seu território nas seguintes zonas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Zona Urbana de Dinamizaçã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Zona Urbana de Consolidaçã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Zona Urbana de Uso Controlad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Zona Rural de Dinamizaçã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Zona Rural de Uso Diversificad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Zona Rural de Uso Controlad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 - Zona de Conservação Ambient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Entende-se por zona a porção territorial sujeita aos mesmos critérios e diretrizes relativos ao uso e à ocupação do solo.</w:t>
      </w:r>
    </w:p>
    <w:p>
      <w:pPr>
        <w:pStyle w:val="Normal"/>
        <w:keepLines/>
        <w:jc w:val="both"/>
        <w:rPr/>
      </w:pPr>
      <w:r>
        <w:rPr>
          <w:rFonts w:eastAsia="Courier" w:cs="Courier" w:ascii="Courier" w:hAnsi="Courier"/>
          <w:sz w:val="30"/>
          <w:szCs w:val="30"/>
        </w:rPr>
        <w:tab/>
        <w:t xml:space="preserve">§ 2º Os limites físicos das zonas de que trata o </w:t>
      </w:r>
      <w:r>
        <w:rPr>
          <w:rFonts w:eastAsia="Courier" w:cs="Courier" w:ascii="Courier" w:hAnsi="Courier"/>
          <w:i/>
          <w:iCs/>
          <w:sz w:val="30"/>
          <w:szCs w:val="30"/>
        </w:rPr>
        <w:t>caput</w:t>
      </w:r>
      <w:r>
        <w:rPr>
          <w:rFonts w:eastAsia="Courier" w:cs="Courier" w:ascii="Courier" w:hAnsi="Courier"/>
          <w:sz w:val="30"/>
          <w:szCs w:val="30"/>
        </w:rPr>
        <w:t xml:space="preserve"> obedecem, entre outros, aos seguintes critérios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setores censitári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sub-bacias hidrográfic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unidades de conservaçã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barreiras geográfic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Rezoneamento e Zoneamento das Áreas de Proteção Ambiental das Bacias do Rio  São Bartolomeu e do Rio Descobert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12.  Sobrepõem-se às zonas  objeto do Macrozoneamento as seguintes áreas de diretrizes especiais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Área Especial  de Proteçã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Área de Monitoramento Prioritári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Área do Centro Regional a ser dinamizada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Parágrafo único. Entendem-se por áreas de diretrizes especiais as porções territoriais que exigem parâmetros e diretrizes de uso e ocupação do solo diferenciados e preponderantes sobre aqueles das zonas nas quais se inserem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13.  A Zona Urbana de Consolidação, a Zona Urbana de Uso Controlado e a Zona Rural de Uso Controlado devem respeitar, dentre outras, as diretrizes de  ocupação territorial estabelecidas por Zoneamento ou Rezoneamento para as  Unidades de Conservação que as englobam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14.  A ocupação das zonas urbanas incidentes sobre a Bacia do Lago Paranoá só poderá ocorrer a partir de um planejamento global que especifique a população prevista e a localização dos empreendimentos  urbanísticos  em consonância com a capacidade de suporte da Bacia, cujos fatores limitantes serão definidos pelo Sistema Integrado de Gerenciamento de Recursos Hídricos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Parágrafo único. Os fatores limitantes definidos pelo Sistema Integrado de Gerenciamento de Recursos Hídricos do Distrito Federal subsidiarão o Conselho de Planejamento Territorial e Urbano do Distrito Federal - CONPLAN nas decisões sobre novas ocupaçõe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15. A normatização dos usos disposta nos Planos Diretores Locais terá como base critérios de incomodidade definidos a partir da análise, dentre outros, de condicionantes ambientais, da capacidade dos equipamentos públicos urbanos e comunitários e do sistema viári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Parágrafo único. Nas áreas objeto de tombamento serão respeitados os critérios   específicos estabelecidos pela respectiva legislaçã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16. Nas áreas de recarga de aqüíferos será respeitado o limite máximo permitido de impermeabilização do solo,  a ser definido pelos órgãos competente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17.  A ocupação da Zona Urbana de Uso Controlado incidente na Área de Proteção Ambiental da Bacia do Rio Descoberto estará condicionada às diretrizes dos órgãos supervisores desta unidade de conservação, à legislação vigente e aos planos de proteção produzidos para a Bacia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18. A delimitação das Zonas e Áreas de Diretrizes Especiais referidas nos arts. 11 e 12 consta do documento Memorial Descritivo dos Perímetros das Zonas e Áreas objeto do Macrozoneamento.</w:t>
      </w:r>
      <w:r>
        <w:br w:type="page"/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CAPÍTULO 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S ZONAS URBANAS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</w:t>
        <w:br/>
        <w:br/>
        <w:t>Da Zona Urbana de Dinamização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19  A Zona Urbana de Dinamização  compreende a área  já urbanizada e aquela que será urbanizada como de  expansão urbana prioritária.</w:t>
      </w:r>
    </w:p>
    <w:p>
      <w:pPr>
        <w:pStyle w:val="Normal"/>
        <w:keepLines/>
        <w:jc w:val="both"/>
        <w:rPr/>
      </w:pPr>
      <w:r>
        <w:rPr>
          <w:rFonts w:eastAsia="Courier" w:cs="Courier" w:ascii="Courier" w:hAnsi="Courier"/>
          <w:sz w:val="30"/>
          <w:szCs w:val="30"/>
        </w:rPr>
        <w:tab/>
        <w:t xml:space="preserve">§ 1º A Zona referida no </w:t>
      </w:r>
      <w:r>
        <w:rPr>
          <w:rFonts w:eastAsia="Courier" w:cs="Courier" w:ascii="Courier" w:hAnsi="Courier"/>
          <w:i/>
          <w:iCs/>
          <w:sz w:val="30"/>
          <w:szCs w:val="30"/>
        </w:rPr>
        <w:t xml:space="preserve">caput </w:t>
      </w:r>
      <w:r>
        <w:rPr>
          <w:rFonts w:eastAsia="Courier" w:cs="Courier" w:ascii="Courier" w:hAnsi="Courier"/>
          <w:sz w:val="30"/>
          <w:szCs w:val="30"/>
        </w:rPr>
        <w:t>corresponde à área localizada no eixo oeste/sudoeste, incluída a área ao sul da BR-251, entre o Ribeirão Saia Velha e o limite da Área de Monitoramento Prioritário e o prolongamento da DF-140; as localidades de Taguatinga, Ceilândia, Samambaia, Guará e Trecho  3 do Setor de Mansões Park Way; as áreas urbanas do Núcleo Bandeirante, do Riacho Fundo, do Gama, de Santa Maria, do Recanto das Emas; e a área situada a leste da DF-001, entre a DF-095 e as proximidades do Córrego Cana do Rein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º  Na Zona Urbana de Dinamização será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induzida uma nova polarização na dinâmica urbana do Distrito Federal, configurando  uma centralização de caráter regional, com a criação de um  centro na confluência das cidades de Taguatinga, Ceilândia e Samambai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reforçada a autonomia e revitalização da centralidade própria de cada cidade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promovido o desenvolvimento de programas habitacionai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priorizada a realização de investimentos públicos em infra-estrutura, equipamentos, serviços urbanos e comunitários em g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V -  promovido o adensamento do uso e da ocupação do solo ao longo da linha do metrô e nas proximidades dela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promovida a diversificação e flexibilização de us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 - induzida a ocupação de áreas urbanizadas ocios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VIII - resguardada a atividade rural existente nas Colônias Agrícolas  Vicente Pires, Arniqueira, Vereda da Cruz, Vereda Grande, Águas Claras,  Governador e Bernardo  Sayão e nos Núcleos Rurais Monjolo, Alagado, Vargem da Bênção,  Santa Maria e Taguatinga, nos termos do Art. 31 desta Lei; </w:t>
      </w:r>
    </w:p>
    <w:p>
      <w:pPr>
        <w:pStyle w:val="Normal"/>
        <w:keepLines/>
        <w:ind w:firstLine="705"/>
        <w:jc w:val="both"/>
        <w:rPr/>
      </w:pPr>
      <w:r>
        <w:rPr>
          <w:rFonts w:eastAsia="Courier" w:cs="Courier" w:ascii="Courier" w:hAnsi="Courier"/>
          <w:sz w:val="30"/>
          <w:szCs w:val="30"/>
          <w:lang w:val="en-US"/>
        </w:rPr>
        <w:t xml:space="preserve">IX - </w:t>
        <w:tab/>
      </w:r>
      <w:r>
        <w:rPr>
          <w:rFonts w:eastAsia="Courier" w:cs="Courier" w:ascii="Courier" w:hAnsi="Courier"/>
          <w:sz w:val="30"/>
          <w:szCs w:val="30"/>
        </w:rPr>
        <w:t>respeitada a capacidade de suporte dos corpos hídricos da área, especialmente do Lago Paranoá, como receptores de efluentes;</w:t>
      </w:r>
    </w:p>
    <w:p>
      <w:pPr>
        <w:pStyle w:val="Normal"/>
        <w:keepLines/>
        <w:ind w:firstLine="705"/>
        <w:jc w:val="both"/>
        <w:rPr/>
      </w:pPr>
      <w:r>
        <w:rPr>
          <w:rFonts w:eastAsia="Courier" w:cs="Courier" w:ascii="Courier" w:hAnsi="Courier"/>
          <w:color w:val="000000"/>
          <w:sz w:val="30"/>
          <w:szCs w:val="30"/>
          <w:lang w:val="en-US"/>
        </w:rPr>
        <w:t xml:space="preserve">X - </w:t>
        <w:tab/>
      </w:r>
      <w:r>
        <w:rPr>
          <w:rFonts w:eastAsia="Courier" w:cs="Courier" w:ascii="Courier" w:hAnsi="Courier"/>
          <w:color w:val="000000"/>
          <w:sz w:val="30"/>
          <w:szCs w:val="30"/>
        </w:rPr>
        <w:t>respeitada a capacidade de suporte dos aqüíferos subterrâneos dessas áreas, especialmente nas regiões sem rede pública de abastecimento de água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3º A urbanização da área de expansão urbana prioritária ficará condicionada ao atendimento cumulativo dos seguintes critérios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priorização da ocupação das demais áreas urbanas já parceladas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identificação da demanda de habitação por classe de rend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demonstração da capacidade dos sistemas de  abastecimento de água e da solução do esgotamento sanitário para atendimento da demand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 disponibilização  de áreas para comércio e  prestação de serviço,  simultaneamente às unidades para  uso residencial pertencentes ao parcelament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obrigatoriedade de projeto de parcelamento urbano, estudo prévio de impacto ambiental, registro do parcelamento no cartório de registro de imóveis e implantação dos equipamentos públicos urban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compatibilização com os sistemas viário e de transporte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 - obediência, no dimensionamento dos equipamentos comunitários, às  disposições da legislação em vigor, bem como aos planos e diretrizes setoriais das áreas afet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I - observância das ações, dos programas e dos projetos prioritários para a área;</w:t>
      </w:r>
    </w:p>
    <w:p>
      <w:pPr>
        <w:pStyle w:val="Normal"/>
        <w:keepLines/>
        <w:jc w:val="both"/>
        <w:rPr/>
      </w:pPr>
      <w:r>
        <w:rPr>
          <w:rFonts w:eastAsia="Courier" w:cs="Courier" w:ascii="Courier" w:hAnsi="Courier"/>
          <w:b/>
          <w:bCs/>
          <w:sz w:val="30"/>
          <w:szCs w:val="30"/>
        </w:rPr>
        <w:tab/>
      </w:r>
      <w:r>
        <w:rPr>
          <w:rFonts w:eastAsia="Courier" w:cs="Courier" w:ascii="Courier" w:hAnsi="Courier"/>
          <w:sz w:val="30"/>
          <w:szCs w:val="30"/>
        </w:rPr>
        <w:t>IX - provimento e custeio dos equipamentos urbanos e do sistema viário sob a responsabilidade do empreendedor ou loteador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 - atendimento às limitações inerentes às áreas de recarga de aqüíferos, em obediência  aos critérios estabelecidos pelo Sistema de Gerenciamento Integrado dos Recursos Hídricos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4º Os programas de interesse social, no tocante à urbanização das áreas de expansão urbana, deverão conter, no mínimo, a definição da população a ser atendida e a definição dos critérios de acesso, com a divulgação dos parâmetros utilizado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§ 5º Serão regularizados os parcelamentos com características ou utilização urbanas existentes até a data de publicação desta Lei na Zona Urbana de Dinamização, inclusive os inseridos em Núcleos Rurais, Vilas e Colônias Agrícolas, nos termos da legislação vigente, em especial da Lei nº 954, de 17 de novembro de 1995, devendo a Fundação Zoobotânica, se for o caso, devolver a gestão dessas áreas à Companhia Imobiliária de Brasília - TERRACAP no prazo máximo de 60 ( sessenta ) dias a contar da publicação desta Lei. </w:t>
      </w:r>
    </w:p>
    <w:p>
      <w:pPr>
        <w:pStyle w:val="Normal"/>
        <w:keepLines/>
        <w:jc w:val="both"/>
        <w:rPr/>
      </w:pPr>
      <w:r>
        <w:rPr>
          <w:rFonts w:eastAsia="Courier" w:cs="Courier" w:ascii="Courier" w:hAnsi="Courier"/>
          <w:sz w:val="30"/>
          <w:szCs w:val="30"/>
        </w:rPr>
        <w:tab/>
        <w:t xml:space="preserve">§ 6º Fica definida uma faixa </w:t>
      </w:r>
      <w:r>
        <w:rPr>
          <w:rFonts w:eastAsia="Courier" w:cs="Courier" w:ascii="Courier" w:hAnsi="Courier"/>
          <w:i/>
          <w:iCs/>
          <w:sz w:val="30"/>
          <w:szCs w:val="30"/>
        </w:rPr>
        <w:t>non aedificandi</w:t>
      </w:r>
      <w:r>
        <w:rPr>
          <w:rFonts w:eastAsia="Courier" w:cs="Courier" w:ascii="Courier" w:hAnsi="Courier"/>
          <w:sz w:val="30"/>
          <w:szCs w:val="30"/>
        </w:rPr>
        <w:t xml:space="preserve"> de 100 (cem) metros de largura no limite da Zona Urbana de Dinamização com o Parque Nacional de Brasília.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 Zona Urbana de Consolidação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20.  Zona Urbana de Consolidação é aquela na qual a ocupação deve considerar as restrições do estabelecido para as áreas de preservação do conjunto urbanístico do Plano Piloto de Brasília, tombado como Patrimônio Histórico Nacional e Cultural da Humanidade; das peculiaridades ambientais das Áreas de Proteção Ambiental do Lago Paranoá e das Bacias Gama e Cabeça de Veado; e de saneamento para  as áreas de Sobradinho, Planaltina e  as circunscritas na Bacia do Lago Paranoá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Esta Zona compreende as localidades de  Brasília - inclusive  Vila Planalto -, Cruzeiro,  Candangolândia, parte do Núcleo Bandeirante referente aos trechos 1 e 2 do Setor de Mansões Park Way - SMPW, Setores de Habitação Individual Sul e Norte - SHIS e SHIN,  Paranoá,  Planaltina e  Sobradinh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º Na Zona Urbana de Consolidação será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consolidado o Plano Piloto de Brasília como centro de caráter regional e nacional, Capital da República e Patrimônio Cultural da Humanidade, respeitadas as definições e critérios constantes do Decreto nº 10.829, de 14 de outubro de 1987, republicado em 23 de outubro de 1987,  e da Portaria nº 314, de 08 de outubro de 1992, do Instituto do Patrimônio Histórico e Artístico Nacional - IPHAN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incentivadas as atividades de  turismo, lazer, cultura e educação por meio de parcerias com o setor privad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respeitada a capacidade de suporte dos corpos hídricos, especialmente do Lago Paranoá, como corpos receptores de efluente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reforçada a autonomia e revitalização da centralidade própria de cada cidade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considerada a flexibilização e a diversificação de usos na consolidação das funções urban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induzida a ocupação das áreas ociosas e com disponibilidade de infra-estrutur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 - considerada a limitação de abastecimento de água nas  localidades de Planaltina e Sobradinh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3º O Poder Executivo deverá implementar, preferencialmente, o disposto no inciso VI do § 2º deste artigo no setor Noroeste, na Estrada Parque Indústria e Abastecimento, nas áreas do Centro de Atividades do Lago Norte, na orla do Lago Paranoá e nos lotes e projeções não ocupados da Zona Urbana de Consolidaçã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 Zona Urbana de Uso Controlado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/>
      </w:pPr>
      <w:r>
        <w:rPr>
          <w:rFonts w:eastAsia="Courier" w:cs="Courier" w:ascii="Courier" w:hAnsi="Courier"/>
          <w:b/>
          <w:bCs/>
          <w:sz w:val="30"/>
          <w:szCs w:val="30"/>
        </w:rPr>
        <w:tab/>
      </w:r>
      <w:r>
        <w:rPr>
          <w:rFonts w:eastAsia="Courier" w:cs="Courier" w:ascii="Courier" w:hAnsi="Courier"/>
          <w:sz w:val="30"/>
          <w:szCs w:val="30"/>
        </w:rPr>
        <w:t>Art. 21. A Zona Urbana de Uso Controlado  é aquela de uso predominantemente habitacional, de baixa densidade, sujeita a critérios específicos de ocupação, na qual se desestimulará a expansão do uso urbano em razão, principalmente, de restrições ambientais.</w:t>
      </w:r>
    </w:p>
    <w:p>
      <w:pPr>
        <w:pStyle w:val="Normal"/>
        <w:keepLines/>
        <w:jc w:val="both"/>
        <w:rPr/>
      </w:pPr>
      <w:r>
        <w:rPr>
          <w:rFonts w:eastAsia="Courier" w:cs="Courier" w:ascii="Courier" w:hAnsi="Courier"/>
          <w:sz w:val="30"/>
          <w:szCs w:val="30"/>
        </w:rPr>
        <w:tab/>
        <w:t xml:space="preserve">§ 1º O uso referido no </w:t>
      </w:r>
      <w:r>
        <w:rPr>
          <w:rFonts w:eastAsia="Courier" w:cs="Courier" w:ascii="Courier" w:hAnsi="Courier"/>
          <w:i/>
          <w:iCs/>
          <w:sz w:val="30"/>
          <w:szCs w:val="30"/>
        </w:rPr>
        <w:t>caput</w:t>
      </w:r>
      <w:r>
        <w:rPr>
          <w:rFonts w:eastAsia="Courier" w:cs="Courier" w:ascii="Courier" w:hAnsi="Courier"/>
          <w:sz w:val="30"/>
          <w:szCs w:val="30"/>
        </w:rPr>
        <w:t xml:space="preserve"> respeitará os zoneamentos das unidades de conservação e limitar-se-á, na Área de Proteção Ambiental da Bacia do Rio São Bartolomeu, às Zonas de Uso Intensivo previstas no incisos VIII e IX do art. 3º da Lei nº 1.149, de 11 de julho de 1996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º  A Zona Urbana de Uso Controlado compreende a região do Taquari, os núcleos urbanos de São Sebastião e  Brazlândia, as áreas de concentrações urbanas no Vale do Rio São Bartolomeu, os núcleos urbanos isolados do Vale do Amanhecer, as comunidades da região da Fercal existentes ao longo da DF-150 e as antigas agrovilas dos Combinados Agrourbanos I e II - CAUB I e II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§ 3º Na Zona Urbana de Uso Controlado será: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I - permitido o uso  predominantemente habitacional com comércio local e  equipamentos públicos comunitários inerentes à ocupação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II - adotada forma de parcelamento que garanta densidades brutas de, no máximo, 50 habitantes por hectare, à exceção das antigas agrovilas dos CAUB I e II,  do Vale do Amanhecer e dos  núcleos urbanos de Brazlândia e  São Sebastião, bem como da área de expansão urbana de Sobradinho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desenvolvido um programa para solucionar os parcelamentos irregulares,  implicando regularização ou desconstituição, por conjunto de parcelamentos em áreas públicas e privadas, com a participação das associações que representam as comunidades atingidas, da Câmara Legislativa do Distrito Federal e do Poder Executivo loc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  <w:u w:val="single"/>
        </w:rPr>
      </w:pPr>
      <w:r>
        <w:rPr>
          <w:rFonts w:eastAsia="Courier" w:cs="Courier" w:ascii="Courier" w:hAnsi="Courier"/>
          <w:sz w:val="30"/>
          <w:szCs w:val="30"/>
        </w:rPr>
        <w:tab/>
        <w:t>IV - elaborado projeto definitivo para ocupação do setor Taquari e áreas adjacentes constantes desta Zona, levando-se em consideração, entre outros aspectos, o ambient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efetivada a expansão urbana do Paranoá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respeitada a capacidade de suporte dos corpos hídricos da área, especialmente do Lago Paranoá, como receptor de efluentes;</w:t>
      </w:r>
    </w:p>
    <w:p>
      <w:pPr>
        <w:pStyle w:val="Normal"/>
        <w:keepLines/>
        <w:jc w:val="both"/>
        <w:rPr/>
      </w:pPr>
      <w:r>
        <w:rPr>
          <w:rFonts w:eastAsia="Courier" w:cs="Courier" w:ascii="Courier" w:hAnsi="Courier"/>
          <w:sz w:val="30"/>
          <w:szCs w:val="30"/>
          <w:lang w:val="en-US"/>
        </w:rPr>
        <w:tab/>
        <w:t xml:space="preserve">VII - </w:t>
      </w:r>
      <w:r>
        <w:rPr>
          <w:rFonts w:eastAsia="Courier" w:cs="Courier" w:ascii="Courier" w:hAnsi="Courier"/>
          <w:sz w:val="30"/>
          <w:szCs w:val="30"/>
        </w:rPr>
        <w:t xml:space="preserve">priorizada a implantação de área nas proximidades de Sobradinho e Planaltina para a instalação de atividades econômicas geradoras de emprego e renda;  </w:t>
      </w:r>
    </w:p>
    <w:p>
      <w:pPr>
        <w:pStyle w:val="Normal"/>
        <w:keepLines/>
        <w:ind w:firstLine="705"/>
        <w:jc w:val="both"/>
        <w:rPr/>
      </w:pPr>
      <w:r>
        <w:rPr>
          <w:rFonts w:eastAsia="Courier" w:cs="Courier" w:ascii="Courier" w:hAnsi="Courier"/>
          <w:color w:val="000000"/>
          <w:sz w:val="30"/>
          <w:szCs w:val="30"/>
          <w:lang w:val="en-US"/>
        </w:rPr>
        <w:t xml:space="preserve">VIII - </w:t>
        <w:tab/>
      </w:r>
      <w:r>
        <w:rPr>
          <w:rFonts w:eastAsia="Courier" w:cs="Courier" w:ascii="Courier" w:hAnsi="Courier"/>
          <w:color w:val="000000"/>
          <w:sz w:val="30"/>
          <w:szCs w:val="30"/>
        </w:rPr>
        <w:t xml:space="preserve">respeitada a capacidade de suporte no uso de águas subterrâneas, de acordo com as recomendações dos órgãos competentes.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4º No projeto previsto no inciso IV do § 3º deste artigo deverá ser incluída a organização de Área de Inovação Tecnológica, considerando os seguintes aspectos e características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espaço físico adequado para a implantação e expansão de instituições de ensino e pesquisa e de empresas produtoras de bens e serviços de conhecimento, como aqueles  associados à informática, biotecnologia, novos materiais, microeletrônica, eletrônica, optoeletrônica, agroindústria e engenharia do conheciment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proximidade física destas instituições e empresas à Universidade de Brasília e a outras instituições de ensino e pesquis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facilidade de acesso e possibilidade de desenvolvimento de concepções inovadoras de geração e uso de energia, transportes e outros sistemas de infra-estrutur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paisagismo e concepções arquitetônicas integrados às condições de preservação e características físico-ambientais da área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5º As atividades industriais e agroindustriais que venham a se instalar na Zona Urbana de Uso Controlado deverão ser devidamente analisadas pelos órgãos competentes quanto à geração de impactos urbanísticos e ambientai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6º A Zona Urbana de Uso Controlado deverá ser objeto de estudos  específicos de saneamento básico, em consonância com o Plano Diretor de Água e Esgotos e com o Sistema Integrado de Gerenciamento de Recursos Hídricos do Distrito Federal,  tendo em vista o uso do solo e a regularização ou desconstituição dos parcelamentos, ouvidos os órgãos supervisores  das unidades de conservação nela inseridas e as entidades representativas das comunidades atingida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22. A ocupação da Zona Urbana de Uso Controlado obedecerá, no mínimo, aos seguintes critérios:</w:t>
      </w:r>
    </w:p>
    <w:p>
      <w:pPr>
        <w:pStyle w:val="Normal"/>
        <w:keepLines/>
        <w:jc w:val="both"/>
        <w:rPr/>
      </w:pPr>
      <w:r>
        <w:rPr>
          <w:rFonts w:eastAsia="Courier" w:cs="Courier" w:ascii="Courier" w:hAnsi="Courier"/>
          <w:sz w:val="30"/>
          <w:szCs w:val="30"/>
        </w:rPr>
        <w:tab/>
        <w:t xml:space="preserve">I - nas Áreas de Proteção Ambiental das Bacias dos Rios São Bartolomeu e Descoberto, o uso urbano dar-se-á de acordo com as restrições e limites físicos constantes das diretrizes de uso do Zoneamento e Rezoneamento das respectivas Áreas de Proteção Ambiental, com </w:t>
      </w:r>
      <w:r>
        <w:rPr>
          <w:rFonts w:eastAsia="Courier" w:cs="Courier" w:ascii="Courier" w:hAnsi="Courier"/>
          <w:color w:val="000000"/>
          <w:sz w:val="30"/>
          <w:szCs w:val="30"/>
        </w:rPr>
        <w:t>a legislação vigente e com os planos de proteção existentes para a Baci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a análise dos parcelamentos não regularizados, situados na Zona de que trata este artigo obedecerá ao disposto no art. 32 das Disposições  Transitórias da Lei Orgânica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as áreas urbanas de propriedade pública não serão alienadas enquanto   não parcelad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a ocupação das áreas públicas urbanas da Zona Urbana de Uso Controlado ocorrerá, preferencialmente, após a ocupação das áreas públicas urbanas da Zona Urbana de Dinamizaçã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nos parcelamentos a serem regularizados, se inexistentes os equipamentos urbanos, estes serão projetados e executados pelo loteador, empreendedor ou por associação de adquirentes de lotes, respeitada a densidade e os demais índices urbanísticos a serem fixados nos Planos Diretores Locais, de acordo com os recursos hídricos comprovadamente disponíveis, as possibilidades de disposição dos esgotos sanitários e pluviais e as limitações e condicionantes ecológicas, ambientais e urbanístic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nos casos em que a regularização dos parcelamentos ocorra antes da edição da lei da aprovação do respectivo Plano Diretor Local, os critérios de ocupação e uso serão fixados por lei, fundamentada por estudos de viabilidade técnica que justifiquem a ocupação proposta e atendam, pelo menos, às exigências  dispostas no inciso anterior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 - na hipótese de urbanização ou regularização de parcelamentos em área de propriedade privada, o provimento e o custeio dos equipamentos urbanos e do sistema viário serão de responsabilidade  do empreendedor, do loteador ou dos adquirentes de lote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  <w:r>
        <w:br w:type="page"/>
      </w:r>
    </w:p>
    <w:p>
      <w:pPr>
        <w:pStyle w:val="Normal"/>
        <w:keepLines/>
        <w:jc w:val="both"/>
        <w:rPr>
          <w:rFonts w:ascii="Courier" w:hAnsi="Courier" w:eastAsia="Courier" w:cs="Courier"/>
          <w:b/>
          <w:b/>
          <w:bCs/>
          <w:sz w:val="30"/>
          <w:szCs w:val="30"/>
        </w:rPr>
      </w:pPr>
      <w:r>
        <w:rPr>
          <w:rFonts w:eastAsia="Courier" w:cs="Courier" w:ascii="Courier" w:hAnsi="Courier"/>
          <w:b/>
          <w:bCs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CAPÍTULO I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S ZONAS RURAIS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 Zona Rural de Dinamização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23. A  Zona Rural de Dinamização é aquela com atividade agropecuária consolidada, na qual serão incentivados usos intensivos e a verticalização da produçã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Entende-se por verticalização da produção toda ação que objetive valorizar o trabalho e o trabalhador, viabilizando processos que permitam a produção, o beneficiamento e a comercialização oportuna de produtos da agricultura familiar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º A Zona Rural de Dinamização compreende o Vale do Rio Pret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3º Na Zona Rural de Dinamização será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mantido e incentivado o uso rural produtivo, sendo permitida a instalação de atividades agroindustriais,  de agroturismo e de ecoturism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efetivado o assentamento ou reassentamento de pequenos produtores e agricultores, considerada a situação de ocupação e de produção das terras públic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respeitada a capacidade de suporte da bacia hidrográfica e as diretrizes do Sistema Integrado de Gerenciamento de Recursos Hídricos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 Zona Rural de Uso Diversificado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24. A Zona Rural de Uso Diversificado é aquela na qual poderá ser permitida, além do uso agropecuário, a instalação de atividades agroindustriais e de lazer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A Zona Rural de Uso Diversificado compreende as bacias hidrográficas do Ribeirão Ponte Alta e do Rio Melchior e parte do Vale do Rio São Bartolomeu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º Na Zona Rural de Uso Diversificado será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regularizada, quando possível, a situação dos ocupantes  de terras rurais públicas com exploração agropecuária, nos termos da legislação pertinente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permitida a alteração de usos além das atividades  agropecuárias, desde que compatíveis com o uso rural e a legislação pertinente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proibido o parcelamento em glebas que resultem inferiores a 2 (dois) hectare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permitido, mediante proposição aprovada pelo Poder Legislativo, o parcelamento em glebas de área mínima de 2 (dois) hectares em terras comprovadamente sem capacidade produtiva, para uso de sítios de recreio, obedecida a legislação pertinente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3º As atividades previstas na Zona Rural de Uso Diversificado deverão ser devidamente autorizadas pelos órgãos competentes.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 Zona Rural de Uso Controlado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Art. 25. A Zona Rural de Uso Controlado é aquela de atividade agropecuária consolidada que, em função da necessidade de preservação de seus mananciais e de seu grau de sensibilidade ambiental, terá seu uso restringido.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 A Zona Rural de Uso Controlado se divide em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Zona Rural de Uso Controlado I, que compreende parte do Vale  do Rio São Bartolomeu, na respectiva Área  de Proteção Ambient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Zona Rural de Uso Controlado II, que compreende o Vale do Rio Maranhão, ao norte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Zona Rural de Uso Controlado III, que compreende a região do Projeto  Integrado de Colonização Alexandre Gusmão - PICAG, localizado  na Área  de Proteção Ambiental do Rio Descoberto; a região do Núcleo Rural do Pipiripau e as regiões do Núcleo Hortícola Suburbano de Vargem Bonita - NHSVB, das Granjas do Ipê e do  Riacho Fundo e da Fazenda Sucupira, localizadas na Bacia do Lago Paranoá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º Na Zona Rural de Uso Controlado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I - será garantido o uso agropecuário, preservada a qualidade dos mananciais, de acordo com as diretrizes do Sistema Integrado de Gerenciamento de Recursos Hídricos do Distrito Federal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II - poderá ser incentivada, se for o caso,  a exploração do agroturismo e do turismo ecológico por meio da elaboração de projeto especial e implantação de infra-estrutura básica, permitida a parceria com a iniciativa privada;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será exigida a recuperação, pelas empresas exploradoras de recursos naturais não renováveis, das áreas degradadas por suas atividade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26. Nas Zonas Rurais  de Uso Controlado II e III será proibido o parcelamento do solo que resulte em  glebas inferiores a 5 (cinco) hectare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 Nas Áreas de Proteção de Mananciais localizadas na Zona Rural de Uso Controlado III é vedado qualquer parcelament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º Todas as atividades potencialmente poluidoras já existentes na Zona Rural de Uso Controlado III providenciarão a execução dos respectivos Estudo de Impacto Ambiental/Relatório de Impacto Ambiental - EIA/RIMA para fins de regularização e adotarão as medidas cabíveis de prevençã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3º Serão admitidos, para fins de regularização fundiária, os parcelamentos existentes até a data da publicação desta Lei, em glebas inferiores a 5 (cinco) hectares, desde que superiores a  2 (dois) hectares, obedecido o disposto no Art. 28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Art. 27. A ocupação das áreas abrangidas pelas Áreas de Proteção Ambiental do Rio São Bartolomeu, do Rio Descoberto e do Cafuringa seguirão as diretrizes estabelecidas nos zoneamentos destas unidades de conservação e na legislação pertinente.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V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 Zona de Conservação Ambiental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28. A Zona de Conservação Ambiental  é definida pelo seu caráter de intangibilidade, por encerrar ecossistemas de grande relevância ecológica e demais atributos especiais, merecendo tratamento visando à sua preservação, conservação ou recuperaçã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§ 1º A Zona de Conservação Ambiental compreende o Parque Nacional de Brasília, a Estação Ecológica de Águas Emendadas, a Área de Relevante Interesse  Ecológico - ARIE  dos Córregos Capetinga e Taquara, a Reserva Ecológica do Instituto Brasileiro de Geografia e Estatística - IBGE, a Estação Ecológica do Jardim Botânico de Brasília, a ARIE do Santuário de Vida Silvestre do Riacho Fundo, a Reserva Ecológica do Guará, a Reserva Ecológica do Gama, o Parque Boca da Mata e a ARIE Cerradão.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2º Estas áreas são regidas por legislação específica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  <w:r>
        <w:br w:type="page"/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CAPÍTULO IV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S ÁREAS DE DIRETRIZES ESPECIAIS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 Área Especial de Proteção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29. A Área Especial de Proteção, conforme disposto no parágrafo único do art. 12 desta Lei, é aquela que apresenta situações diversas  de proteção e fragilidade ambientai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Parágrafo único. A Área Especial de Proteção se divide em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Áreas de Proteção de Mananciai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Áreas Rurais Remanescente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Áreas com Restrições Físico-Ambientai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Áreas de Lazer Ecológic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30. As Áreas de Proteção de Mananciais são aquelas destinadas a conservação, recuperação e manejo das bacias hidrográficas a montante dos pontos de captação da Companhia de Água e Esgotos de Brasília - CAESB, sem prejuízo das atividades e ações inerentes à competência de captar e distribuir água de boa  qualidade e em quantidade suficiente para o atendimento da populaçã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Nas Áreas definidas neste artigo e delimitadas no Macrozoneamento será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vedado o parcelamento de solo urbano e rural, à exceção dos parcelamentos regulares já existentes ou com projetos registrados em cartório nas bacias das captações do Ribeirão Contagem, Ribeirão Mestre D`Armas, Córrego Quinze, Córrego Currais, Ribeirão Alagado, Córrego Ponte de Terra, Ribeirão Cachoeirinha e Ribeirão  do Gam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restrita a atividade agropecuária aos locais  atualmente ocupados, devendo ser implantadas tecnologias de controle ambiental e uso adequado do sol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mantida a existência de maciços florestais, estabelecendo um manejo que permita  transformar os homogêneos em heterogêneos;</w:t>
      </w:r>
    </w:p>
    <w:p>
      <w:pPr>
        <w:pStyle w:val="Normal"/>
        <w:keepLines/>
        <w:ind w:firstLine="705"/>
        <w:jc w:val="both"/>
        <w:rPr/>
      </w:pPr>
      <w:r>
        <w:rPr>
          <w:rFonts w:eastAsia="Courier" w:cs="Courier" w:ascii="Courier" w:hAnsi="Courier"/>
          <w:sz w:val="30"/>
          <w:szCs w:val="30"/>
          <w:lang w:val="en-US"/>
        </w:rPr>
        <w:t xml:space="preserve">IV - </w:t>
        <w:tab/>
      </w:r>
      <w:r>
        <w:rPr>
          <w:rFonts w:eastAsia="Courier" w:cs="Courier" w:ascii="Courier" w:hAnsi="Courier"/>
          <w:sz w:val="30"/>
          <w:szCs w:val="30"/>
        </w:rPr>
        <w:t>proibido o lançamento direto e indireto de efluentes;</w:t>
      </w:r>
    </w:p>
    <w:p>
      <w:pPr>
        <w:pStyle w:val="Normal"/>
        <w:keepLines/>
        <w:ind w:firstLine="705"/>
        <w:jc w:val="both"/>
        <w:rPr/>
      </w:pPr>
      <w:r>
        <w:rPr>
          <w:rFonts w:eastAsia="Courier" w:cs="Courier" w:ascii="Courier" w:hAnsi="Courier"/>
          <w:sz w:val="30"/>
          <w:szCs w:val="30"/>
          <w:lang w:val="en-US"/>
        </w:rPr>
        <w:t xml:space="preserve">V - </w:t>
        <w:tab/>
      </w:r>
      <w:r>
        <w:rPr>
          <w:rFonts w:eastAsia="Courier" w:cs="Courier" w:ascii="Courier" w:hAnsi="Courier"/>
          <w:sz w:val="30"/>
          <w:szCs w:val="30"/>
        </w:rPr>
        <w:t>exigido licenciamento ambiental para qualquer atividade potencialmente poluidora, causadora de erosão ou outras formas de degradação ambiental;</w:t>
      </w:r>
    </w:p>
    <w:p>
      <w:pPr>
        <w:pStyle w:val="Normal"/>
        <w:keepLines/>
        <w:ind w:firstLine="705"/>
        <w:jc w:val="both"/>
        <w:rPr/>
      </w:pPr>
      <w:r>
        <w:rPr>
          <w:rFonts w:eastAsia="Courier" w:cs="Courier" w:ascii="Courier" w:hAnsi="Courier"/>
          <w:sz w:val="30"/>
          <w:szCs w:val="30"/>
          <w:lang w:val="en-US"/>
        </w:rPr>
        <w:t xml:space="preserve">VI - </w:t>
        <w:tab/>
      </w:r>
      <w:r>
        <w:rPr>
          <w:rFonts w:eastAsia="Courier" w:cs="Courier" w:ascii="Courier" w:hAnsi="Courier"/>
          <w:sz w:val="30"/>
          <w:szCs w:val="30"/>
        </w:rPr>
        <w:t>vedada a instalação de indústrias poluentes;</w:t>
      </w:r>
    </w:p>
    <w:p>
      <w:pPr>
        <w:pStyle w:val="Normal"/>
        <w:keepLines/>
        <w:ind w:firstLine="705"/>
        <w:jc w:val="both"/>
        <w:rPr/>
      </w:pPr>
      <w:r>
        <w:rPr>
          <w:rFonts w:eastAsia="Courier" w:cs="Courier" w:ascii="Courier" w:hAnsi="Courier"/>
          <w:color w:val="000000"/>
          <w:sz w:val="30"/>
          <w:szCs w:val="30"/>
          <w:lang w:val="en-US"/>
        </w:rPr>
        <w:t xml:space="preserve">VII - </w:t>
        <w:tab/>
      </w:r>
      <w:r>
        <w:rPr>
          <w:rFonts w:eastAsia="Courier" w:cs="Courier" w:ascii="Courier" w:hAnsi="Courier"/>
          <w:color w:val="000000"/>
          <w:sz w:val="30"/>
          <w:szCs w:val="30"/>
        </w:rPr>
        <w:t>vedada a explotação de minerais;</w:t>
      </w:r>
    </w:p>
    <w:p>
      <w:pPr>
        <w:pStyle w:val="Normal"/>
        <w:keepLines/>
        <w:ind w:firstLine="705"/>
        <w:jc w:val="both"/>
        <w:rPr/>
      </w:pPr>
      <w:r>
        <w:rPr>
          <w:rFonts w:eastAsia="Courier" w:cs="Courier" w:ascii="Courier" w:hAnsi="Courier"/>
          <w:color w:val="000000"/>
          <w:sz w:val="30"/>
          <w:szCs w:val="30"/>
          <w:lang w:val="en-US"/>
        </w:rPr>
        <w:t xml:space="preserve">VIII - </w:t>
        <w:tab/>
      </w:r>
      <w:r>
        <w:rPr>
          <w:rFonts w:eastAsia="Courier" w:cs="Courier" w:ascii="Courier" w:hAnsi="Courier"/>
          <w:color w:val="000000"/>
          <w:sz w:val="30"/>
          <w:szCs w:val="30"/>
        </w:rPr>
        <w:t>disciplinado o uso de águas subterrânea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2º É proibido o lançamento direto e indireto de efluentes nas áreas que venham a drenar para as Áreas de Proteção de Mananciai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3º As alterações de uso do solo nas Áreas de Proteção de Mananciais serão submetidas à apreciação dos órgãos gestores das respectivas área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4º As Áreas de Proteção de Mananciais serão disciplinadas por legislação específica e terão como objetivo primordial o planejamento  e a gestão  das bacias e microbacias hidrográficas nas quais se inserem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§ 5º  Está incluída na Área de Proteção de Manancial a faixa de 125 ( cento e vinte e cinco) metros contados a partir da curva de nível 1032 (mil e trinta e dois),  cota máxima de inundação do Lago do Descoberto.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31. As Áreas Rurais Remanescentes são aquelas destinadas a abrigar usos compatíveis  com a dinâmica rural, resguardando o uso agropecuário e agroindustrial, visando à preservação dos recursos naturais existente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1º As Áreas Rurais Remanescentes compreendem  os Núcleos Rurais do Córrego do Palha, Vargem da Bênção, Monjolo, Alagado, Crispim, Santa Maria, Ponte Alta Norte, Taguatinga e Núcleo Bandeirante; as Colônias Agrícolas do Vicente Pires, Samambaia, Arniqueira, Vereda Grande, Vereda da Cruz, Águas Claras, Bernardo Sayão, do IAPI e Governador; as chácaras ao longo dos córregos Jerivá, Cana do Reino, Urubu, Olhos d’Água, Taquari, Capoeira do Bálsamo, Tamanduá, Torto, Mato Seco, Cedro, Cabeceira do Valo e do Ribeirão do Gama; as chácaras do Trecho 3 do Setor de Mansões Park Way; as chácaras da Candangolândia e da Vila São José, em Taguatinga, e outros enclaves rurais em zonas predominantemente urbanas, conforme as  poligonais e respectivos memoriais descritivos que passam a integrar esta Lei.</w:t>
      </w:r>
    </w:p>
    <w:p>
      <w:pPr>
        <w:pStyle w:val="Normal"/>
        <w:keepLines/>
        <w:jc w:val="both"/>
        <w:rPr/>
      </w:pPr>
      <w:r>
        <w:rPr>
          <w:rFonts w:eastAsia="Courier" w:cs="Courier" w:ascii="Courier" w:hAnsi="Courier"/>
          <w:sz w:val="30"/>
          <w:szCs w:val="30"/>
        </w:rPr>
        <w:tab/>
        <w:t xml:space="preserve">§ 2º Serão permitidas atividades de suporte à atividade rural que não comprometam a preservação dos cursos de água, </w:t>
      </w:r>
      <w:r>
        <w:rPr>
          <w:rFonts w:eastAsia="Courier" w:cs="Courier" w:ascii="Courier" w:hAnsi="Courier"/>
          <w:color w:val="000000"/>
          <w:sz w:val="30"/>
          <w:szCs w:val="30"/>
        </w:rPr>
        <w:t>dos aqüíferos subterrâneos</w:t>
      </w:r>
      <w:r>
        <w:rPr>
          <w:rFonts w:eastAsia="Courier" w:cs="Courier" w:ascii="Courier" w:hAnsi="Courier"/>
          <w:sz w:val="30"/>
          <w:szCs w:val="30"/>
        </w:rPr>
        <w:t xml:space="preserve"> e das matas originais remanescentes, de acordo </w:t>
      </w:r>
      <w:r>
        <w:rPr>
          <w:rFonts w:eastAsia="Courier" w:cs="Courier" w:ascii="Courier" w:hAnsi="Courier"/>
          <w:color w:val="000000"/>
          <w:sz w:val="30"/>
          <w:szCs w:val="30"/>
        </w:rPr>
        <w:t>com as diretrizes do</w:t>
      </w:r>
      <w:r>
        <w:rPr>
          <w:rFonts w:eastAsia="Courier" w:cs="Courier" w:ascii="Courier" w:hAnsi="Courier"/>
          <w:sz w:val="30"/>
          <w:szCs w:val="30"/>
        </w:rPr>
        <w:t xml:space="preserve"> Sistema de Gerenciamento de Recursos Hídricos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3º Quaisquer atividades degradadoras ou poluentes nas Áreas Rurais Remanescentes serão submetidas a licenciamento conforme critérios definidos na legislação ambient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4º A área mínima da gleba permitida será de 20.000 (vinte mil)  metros quadrados, agricultáveis, exceto aquelas de dimensões inferiores com produção rural existentes na data de publicação desta Lei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5º Os Planos Diretores Locais estabelecerão  os parâmetros que nortearão os planos de utilização das glebas rurai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6º Serão  regularizadas, observada a legislação pertinente, as áreas  com características ou utilização urbanas inseridas nesta categoria existentes até a data de publicação desta Lei, devendo, neste caso, ser a gestão da área  devolvida pela Fundação Zoobotânica  à TERRACAP no prazo de 60 (sessenta) dias, para a alienação aos ocupantes ou possuidores, conforme o disposto na  legislação vigente, em especial na Lei n.º 954, de 17 de novembro de 1995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7º As alterações de uso, à exceção daquelas contempladas no parágrafo anterior, serão motivos de lei complementar específica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32. As Áreas com Restrições  Físico-Ambientais são aquelas cujas características ou  proximidade com Zonas de Conservação Ambiental justificam cuidados especiais quanto ao seu  uso e ocupaçã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§ 1º As Áreas com Restrições Físico-Ambientais compreendem as faixas de tamponamento no entorno de unidades de conservação, bem como as áreas com restrições físicas e bióticas, nas imediações de zonas urbanas.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º A aprovação dos tipos de uso estará condicionada à análise do órgão gestor da unidade e às recomendações contidas nos Planos Diretores Locais.</w:t>
      </w:r>
    </w:p>
    <w:p>
      <w:pPr>
        <w:pStyle w:val="Normal"/>
        <w:keepLines/>
        <w:jc w:val="both"/>
        <w:rPr/>
      </w:pPr>
      <w:r>
        <w:rPr>
          <w:rFonts w:eastAsia="Courier" w:cs="Courier" w:ascii="Courier" w:hAnsi="Courier"/>
          <w:sz w:val="30"/>
          <w:szCs w:val="30"/>
        </w:rPr>
        <w:tab/>
        <w:t xml:space="preserve">Art. 33.  As Áreas de Lazer Ecológico são aquelas relativas às unidades de conservação de uso  sustentável </w:t>
      </w:r>
      <w:r>
        <w:rPr>
          <w:rFonts w:eastAsia="Courier" w:cs="Courier" w:ascii="Courier" w:hAnsi="Courier"/>
          <w:color w:val="000000"/>
          <w:sz w:val="30"/>
          <w:szCs w:val="30"/>
        </w:rPr>
        <w:t>cuja legislação admita</w:t>
      </w:r>
      <w:r>
        <w:rPr>
          <w:rFonts w:eastAsia="Courier" w:cs="Courier" w:ascii="Courier" w:hAnsi="Courier"/>
          <w:sz w:val="30"/>
          <w:szCs w:val="30"/>
        </w:rPr>
        <w:t xml:space="preserve"> atividades  de lazer e educação ambient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As Áreas de Lazer Ecológico compreendem os parques ecológicos e os monumentos naturais, exceto as cavernas, consideradas áreas de preservação permanente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º As Áreas de Lazer Ecológico são regidas por legislação específica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3º A implantação de infra-estrutura adequada ao acesso e à visitação pública deverá ser estimulada nas Áreas de Lazer Ecológic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Da Área de Monitoramento Prioritário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34. As áreas da Zona Urbana de Uso Controlado e da Zona Rural de Uso Controlado com maior incidência de parcelamentos irregulares serão objeto de monitoramento prioritário territori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 Área do Centro Regional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35. A Área do Centro Regional, situada na Zona Urbana de Dinamização, deverá ser um marco simbólico e referência espacial de uma Brasília contemporânea, equilibrando e compartilhando com o Plano Piloto suas funções de centralidade region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A configuração do Centro Regional constituirá fator de indução ao desenvolvimento do quadrante sudoeste do Distrito Federal, ampliando as possibilidades de expansão de atividades econômicas, sociais, culturais e de lazer, além de imprimir-lhe o necessário sentido de urbanidade, priorizando as atividades do setor terciári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º A concepção do Centro Regional deverá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valorizar a região, dotando-a dos atributos espaciais necessários para sua efetivação como novo pólo regional; reforçando a centralidade própria de cada cidade; prevendo áreas  com características adequadas à implantação de equipamentos regionais comunitários; viabilizando áreas para implantação de atividades econômicas e identificando as potencialidades de meio físico a serem valorizadas e preservad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efetivar-se por meio de medidas do Poder Público que atraiam investimentos públicos e privados para essa regiã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definir a aplicação de instrumentos urbanísticos, jurídicos e tributários, indicando áreas onde deverão incidir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definir estratégias de restrição e controle do tráfego dos veículos, revisão das áreas de estacionamento, utilização de edifícios-garagem, utilização de transportes  coletivo e de massa, com o estudo sobre os rebatimentos das alterações do sistema  viário nas áreas lindeir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- atender às condicionantes ambientais, notadamente nas áreas de risco de processos erosivos e contaminação hídrica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3º O Centro Regional deverá ser objeto de um projeto urbanístico que permita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a revitalização do centro de Taguating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a incorporação do centro de Águas Claras com o auxílio de estudos sobre a interligação das malhas urbanas atualmente desarticuladas por rodovias, linha de alta tensão, metrô e outras barreiras física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ab/>
        <w:tab/>
        <w:tab/>
        <w:tab/>
        <w:t>TÍTULO III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</w:r>
      <w:r>
        <w:rPr>
          <w:rFonts w:eastAsia="Courier" w:cs="Courier" w:ascii="Courier" w:hAnsi="Courier"/>
          <w:sz w:val="28"/>
          <w:szCs w:val="28"/>
        </w:rPr>
        <w:t>DAS AÇÕES, PROGRAMAS E PROJETOS PRIORITÁRIOS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36. Para o cumprimento dos objetivos e estratégias do Plano Diretor de Ordenamento Territorial, o Distrito Federal, por meio de seus órgãos e com a colaboração do setor privado, promoverá os seguintes programas, estudos, projetos, obras e operações, sem prejuízo de outros que venham a ser necessários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Programa de Implantação do Centro Regional - a ser  criado na Zona Urbana de Dinamização, conforme  previsto nos arts.19 e 35 desta Lei -, com a função de equilibrar e compartilhar com o Plano Piloto a centralidade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Programa de Adensamento da Faixa de Domínio do Metrô, por meio de estudos e operações urbanas visando à implantação de empreendimentos, tanto por ações públicas quanto particulares, objetivando  obter a ampliação da área de influência deste sistema de transporte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Programa de Construção de Terminais de Integração para viabilizar a implantação de um sistema tronco-alimentador de transporte coletivo, além de outras alterações a serem introduzidas no Sistema Viári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Programa de Regularização Fundiária nas  áreas urbanas, visando à ordenação jurídica da posse efetiva da terra, à arrecadação de impostos e à garantia dos  respectivos benefícios às populações ali residente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Programa de Regularização de Parcelamentos  objetivando a legalização da moradia de parte da população do Distrito Federal; a propiciação, para o Poder Executivo, de meios para a arrecadação de impostos nessas áreas; e a integração dos loteamentos que venham a ser regularizados à malha urbana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implantação de Monitoramento Integrado do Território do Distrito Federal com a adoção de medidas que objetivem a avaliação permanente das tendências de crescimento urbano e ocupação do território, com a participação dos órgãos públicos das áreas de planejamento, meio ambiente, monitoramento e fiscalização  n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 - incremento das Estruturas Administrativas das Administrações Regionais com recursos humanos e tecnológicos; e capacitação de pessoal para o desempenho de ações de monitoramento do território e realização de planejamento setorial  das regiões administrativas, como resultado de descentralização governamental, nos termos da lei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I - Programa Estratégico de Desenvolvimento Integrado da Região do Entorno mediante ações conjuntas dos governos dos Estados de Minas Gerais e Goiás, e da União, enfocando, prioritariamente, o gerenciamento de recursos hídricos da região, programas de saneamento  e de monitoramento ambiental, parcelamento do solo, saúde, educação, transporte e segurança públic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X - Programa de Desburocratização Fundiária, que otimize os procedimentos dos órgãos do Distrito Federal envolvidos na disponibilização e implantação de áre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 - Programa de Regularização de Ocupação de Terras Rurais Públicas para a inclusão de áreas agricultáveis ocupadas irregularmente, na ação de concessão de terras para a produção agropecuári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I - Programa de Reassentamento de Agricultores e Produtores Rurais, visando ao cumprimento da função social  da propriedade e assegurando qualidade ambiental, por meio da revisão dos critérios empregados nos contratos de arrendamento das terras rurais públicas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II - Programa  Desenvolvimento das   Áreas Rurais do Distrito Federal, por meio de incentivos creditícios e financeiros, prioritariamente, aos microprodutores, pequenos e médios produtores e agricultores rurais assentados em áreas produtivas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III - Programa de Incentivos a Parcerias  do Governo  com a Iniciativa Privada,  com  objetivo  de viabilizar projetos e ações relativos à implantação da infra-estrutura urbana e de equipament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IV - Programa de Implantação de Áreas de Desenvolvimento Econômico, com objetivo de disponibilizar, em curto prazo, áreas  para a  instalação de atividades  econômicas, como instrumento  de indução ao desenvolvimento econômico,  respeitada a legislação ambiental pertinente;</w:t>
      </w:r>
    </w:p>
    <w:p>
      <w:pPr>
        <w:pStyle w:val="Normal"/>
        <w:keepLines/>
        <w:ind w:firstLine="705"/>
        <w:jc w:val="both"/>
        <w:rPr/>
      </w:pPr>
      <w:r>
        <w:rPr>
          <w:rFonts w:eastAsia="Courier" w:cs="Courier" w:ascii="Courier" w:hAnsi="Courier"/>
          <w:sz w:val="30"/>
          <w:szCs w:val="30"/>
          <w:lang w:val="en-US"/>
        </w:rPr>
        <w:t xml:space="preserve">XV - </w:t>
      </w:r>
      <w:r>
        <w:rPr>
          <w:rFonts w:eastAsia="Courier" w:cs="Courier" w:ascii="Courier" w:hAnsi="Courier"/>
          <w:sz w:val="30"/>
          <w:szCs w:val="30"/>
        </w:rPr>
        <w:t>Programa  de Implantação de Vias de Integração, objetivando  interligar os diversos núcleos urbanos e promovendo melhorias nos sistemas viário e estruturador existentes, buscando reduzir as distâncias e facilitar o escoamento  da produção agrícola,  priorizando a ligação entre o Guará  e Taguatinga e entre a DF-47 - Estrada Parque do Aeroporto - e a DF-055  - Estrada Parque Vargem Bonita - até a DF-001 - Estrada Parque Contorno;</w:t>
      </w:r>
    </w:p>
    <w:p>
      <w:pPr>
        <w:pStyle w:val="Normal"/>
        <w:keepLines/>
        <w:ind w:firstLine="705"/>
        <w:jc w:val="both"/>
        <w:rPr/>
      </w:pPr>
      <w:r>
        <w:rPr>
          <w:rFonts w:eastAsia="Courier" w:cs="Courier" w:ascii="Courier" w:hAnsi="Courier"/>
          <w:sz w:val="30"/>
          <w:szCs w:val="30"/>
          <w:lang w:val="en-US"/>
        </w:rPr>
        <w:t xml:space="preserve">XVI - </w:t>
        <w:tab/>
      </w:r>
      <w:r>
        <w:rPr>
          <w:rFonts w:eastAsia="Courier" w:cs="Courier" w:ascii="Courier" w:hAnsi="Courier"/>
          <w:sz w:val="30"/>
          <w:szCs w:val="30"/>
        </w:rPr>
        <w:t>Programa de Implementação do Sistema de Gerenciamento Integrado dos Recursos Hídricos do Distrito Federal, para identificação, quantificação e qualificação dos recursos hídricos do Distrito Federal, visando  a sua gestão integrada;</w:t>
      </w:r>
    </w:p>
    <w:p>
      <w:pPr>
        <w:pStyle w:val="Normal"/>
        <w:keepLines/>
        <w:ind w:firstLine="705"/>
        <w:jc w:val="both"/>
        <w:rPr/>
      </w:pPr>
      <w:r>
        <w:rPr>
          <w:rFonts w:eastAsia="Courier" w:cs="Courier" w:ascii="Courier" w:hAnsi="Courier"/>
          <w:sz w:val="30"/>
          <w:szCs w:val="30"/>
          <w:lang w:val="en-US"/>
        </w:rPr>
        <w:t xml:space="preserve">XVII - </w:t>
        <w:tab/>
      </w:r>
      <w:r>
        <w:rPr>
          <w:rFonts w:eastAsia="Courier" w:cs="Courier" w:ascii="Courier" w:hAnsi="Courier"/>
          <w:sz w:val="30"/>
          <w:szCs w:val="30"/>
        </w:rPr>
        <w:t xml:space="preserve">Programa de Gerenciamento Integrado de Resíduos Sólidos, destinado à identificação, quantificação e qualificação dos resíduos sólidos produzidos e à definição das localidades para a sua disposição final, no Distrito Federal; </w:t>
      </w:r>
    </w:p>
    <w:p>
      <w:pPr>
        <w:pStyle w:val="Normal"/>
        <w:keepLines/>
        <w:ind w:firstLine="705"/>
        <w:jc w:val="both"/>
        <w:rPr/>
      </w:pPr>
      <w:r>
        <w:rPr>
          <w:rFonts w:eastAsia="Courier" w:cs="Courier" w:ascii="Courier" w:hAnsi="Courier"/>
          <w:sz w:val="30"/>
          <w:szCs w:val="30"/>
          <w:lang w:val="en-US"/>
        </w:rPr>
        <w:t xml:space="preserve">XVIII - </w:t>
      </w:r>
      <w:r>
        <w:rPr>
          <w:rFonts w:eastAsia="Courier" w:cs="Courier" w:ascii="Courier" w:hAnsi="Courier"/>
          <w:sz w:val="30"/>
          <w:szCs w:val="30"/>
        </w:rPr>
        <w:t>Programa para Tratamento Sistêmico das Águas Pluviais, com desenvolvimento de estudos para a formulação de ações no serviço de drenagem pluvial n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Art. 37. As despesas decorrentes da implantação e implementação dos programas, estudos, projetos, obras e operações  constantes do artigo anterior terão dotação orçamentária específica.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TÍTULO IV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OS INSTRUMENTOS DA POLÍTICA DE DESENVOLVIMENTO URBANO E DE ORDENAMENTO TERRITORIAL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CAPÍTULO 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S DISPOSIÇÕES GERAIS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38. São instrumentos da política de desenvolvimento urbano e de ordenamento territorial do Distrito Federal as diversas disposições de planejamento urbano, jurídicas, tributárias, financeiras e de participação popular, necessárias à sua execução, conforme previstas no art. 325 da Lei Orgânica do Distrito Federal.</w:t>
      </w:r>
    </w:p>
    <w:p>
      <w:pPr>
        <w:pStyle w:val="Normal"/>
        <w:keepLines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 xml:space="preserve">Art. 39. Os  princípios  e disposições desta Lei deverão ser observados na seguinte legislação: </w:t>
      </w:r>
    </w:p>
    <w:p>
      <w:pPr>
        <w:pStyle w:val="Normal"/>
        <w:keepLines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 Lei de Parcelamento do Solo Urbano;</w:t>
      </w:r>
    </w:p>
    <w:p>
      <w:pPr>
        <w:pStyle w:val="Normal"/>
        <w:keepLines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 Código de Edificações e Obras;</w:t>
      </w:r>
    </w:p>
    <w:p>
      <w:pPr>
        <w:pStyle w:val="Normal"/>
        <w:keepLines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 Código de Posturas;</w:t>
      </w:r>
    </w:p>
    <w:p>
      <w:pPr>
        <w:pStyle w:val="Normal"/>
        <w:keepLines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normas específicas de parcelamento, uso e ocupação do solo.</w:t>
      </w:r>
    </w:p>
    <w:p>
      <w:pPr>
        <w:pStyle w:val="Normal"/>
        <w:keepLines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  <w:r>
        <w:br w:type="page"/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CAPÍTULO 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OS INSTRUMENTOS DE PLANEJAMENTO URBANO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os Planos Diretores Locais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40. Os Planos Diretores Locais subordinam-se aos princípios estabelecidos neste Plano Diretor, complementam a legislação urbanística,  são instrumentos básicos do planejamento e controle do uso e da ocupação das Zonas de categoria urbana do Distrito Federal e têm como  objetivos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regulamentar e detalhar o uso, a ocupação e o parcelamento do solo   em cada núcleo urbano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definir intervenções urbanas nas áreas já urbanizadas do Distrito Federal,  possibilitando a melhoria da qualidade de vida da populaçã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definir os parâmetros para a ocupação das áreas de expansão urbana da Zona Urbana de Dinamização, da Zona Urbana de Uso Controlado, da Zona Urbana de Consolidação e das Áreas de Diretrizes Especiai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definir as áreas  a serem destinadas a programas de interesse social, sendo que as áreas públicas serão reguladas pelo Poder Executivo, em consonância com sua política habitacion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garantir a participação da comunidade no processo de elaboração, execução e avaliação dos Planos Diretores Locais, por meio de audiências públicas e do Sistema de Planejamento Territorial e Urbano do Distrito Federal - SISPLAN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estabelecer projetos e programas para o desenvolvimento estratégico dos núcleos urbanos, compatibilizando-os com as políticas setoriai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 - definir usos públicos para as áreas verdes públicas dos núcleos urbanos do Distrito Federal,  admitindo-se a implantação de equipamentos comunitários de recreação e lazer e assegurando livre acesso à populaçã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41. Os Planos Diretores Locais deverão conter, devidamente adaptados às peculiaridades locais, o seguinte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definição dos problemas de desenvolvimento urbano local e dos objetivos, diretrizes e estratégias para o seu tratamento, contendo no mínimo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) identificação dos equipamentos públicos urbanos e comunitári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b) capacidade dos sistemas de abastecimento de água e esgotamento sanitário e de drenagem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c) avaliação das ocupações das áreas públic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d) avaliação da capacidade  dos sistemas viário e de circulação de pedestre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e) mapas temáticos ilustrativos dos itens relacionados nas  alíneas anteriore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f) diagnóstico sócio-econômico da populaçã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g) diagnóstico ambiental e fundiário do territóri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proposta contendo textos e mapas com justificativas e definições sobre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)  classificação e especificação dos usos e critérios para a instalação de atividades e índices urbanísticos a serem utilizados, devidamente mapead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b) estruturas básicas do sistema de circulação de veículos e pedestre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c) definição dos eixos estruturais prioritários ao transporte coletiv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d) locais a proteger, de especial interesse histórico, urbanístico, paisagístico e ambient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e) principais programas e projetos que viabilizem as propostas de intervenção nos espaços urban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f) áreas prioritárias onde serão aplicados os diversos instrumentos da política de desenvolvimento urbano e ambient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g) equipamentos públicos urbanos e comunitários a serem implantados, especialmente a capacidade do sistema de abastecimento de água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o Parcelamento do Solo Urbano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42. O parcelamento do solo urbano no Distrito Federal será disposto em lei específica e complementará os princípios estabelecidos neste Plano Diretor, com o objetivo de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definir as normas e diretrizes para o parcelamento do solo urbano, determinando os princípios e as restrições urbanísticas e ambientais a serem respeitad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dispor sobre os procedimentos para a aprovação, o licenciamento e o registro dos parcelamentos promovidos por pessoas físicas e jurídicas, de direito público e privado, interessadas em parcelar o sol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  <w:u w:val="single"/>
        </w:rPr>
      </w:pPr>
      <w:r>
        <w:rPr>
          <w:rFonts w:eastAsia="Courier" w:cs="Courier" w:ascii="Courier" w:hAnsi="Courier"/>
          <w:sz w:val="30"/>
          <w:szCs w:val="30"/>
        </w:rPr>
        <w:tab/>
        <w:t>III - possibilitar o estabelecimento de padrões diferenciados de parcelamentos para atendimento das diversas atividade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fixar as penalidades correspondentes às infrações decorrentes da inobservância dos preceitos estabelecidos pela Lei de Parcelamento do Solo Urban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43. Os Planos Diretores Locais identificarão as áreas passíveis de  parcelament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ab/>
        <w:tab/>
        <w:tab/>
        <w:tab/>
        <w:t>CAPÍTULO III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OS INSTRUMENTOS JURÍDICOS E URBANÍSTICOS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o Cumprimento da Função Social da Propriedade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44. Os Planos Diretores Locais estabelecerão as áreas nas quais será exigida do proprietário do solo urbano não edificado, subutilizado ou não utilizado a promoção de seu adequado aproveitament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45. O Sistema de Informação Territorial e Urbana - SITURB manterá controle permanente dos imóveis não utilizados, não edificados ou subutilizados nas zonas urbanas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eção 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 Outorga Onerosa do Direito de Construir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46. O Poder Público poderá, na forma da lei, outorgar de forma onerosa o direito de construir, mediante cobrança pelo aumento do potencial construtivo do terren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47. A outorga onerosa do direito de construir será preferencialmente utilizada na Zona Urbana de Dinamização e na Zona Urbana de Consolidaçã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48. Os Planos Diretores Locais ou leis específicas determinarão o acréscimo do potencial construtivo do terreno e as áreas nas quais será aplicado o instrumento da outorga onerosa do direito de construir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ab/>
        <w:tab/>
        <w:tab/>
        <w:tab/>
        <w:t>Seção III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 xml:space="preserve"> </w:t>
      </w:r>
      <w:r>
        <w:rPr>
          <w:rFonts w:eastAsia="Courier" w:cs="Courier" w:ascii="Courier" w:hAnsi="Courier"/>
          <w:sz w:val="30"/>
          <w:szCs w:val="30"/>
        </w:rPr>
        <w:t>Da Outorga Onerosa da Alteração de Uso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49. O Poder Executivo, mediante  lei específica, poderá outorgar de forma onerosa a alteração de us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50. Para os fins de aplicação da outorga onerosa da alteração de uso, considera-se alteração do uso a modificação ou a extensão dos usos previstos para o terreno vigentes até a data de publicação desta Lei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51. A outorga onerosa da alteração de uso será preferencialmente utilizada na Zona Urbana de Dinamização e na Zona Urbana de Consolidaçã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52. Os Planos Diretores Locais ou leis específicas determinarão os usos permitidos e as áreas nas quais será aplicado o instrumento da outorga onerosa da alteração de us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TÍTULO V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O SISTEMA DE PLANEJAMENTO TERRITORIAL E URBANO DO DISTRITO FEDERAL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CAPÍTULO 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S DISPOSIÇÕES GERAIS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53. O Sistema de Planejamento Territorial e Urbano do Distrito Federal - SISPLAN é o conjunto dos órgãos e sua forma de interação no processo de planejamento e gestão das cidades e do território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54. O Sistema de Planejamento Territorial e Urbano do Distrito Federal - SISPLAN, em consonância com o disposto na Lei Orgânica do Distrito Federal, tem por finalidade básica a promoção do desenvolvimento do território com vistas à melhoria da qualidade de vida e ao equilíbrio ecológico do Distrito Federal, mediante  ações voltadas para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manter  permanente articulação e compatibilização entre as diversas políticas setoriais e o ordenamento territori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assegurar a compatibilidade entre os instrumentos  que compõem  o planejamento governamental - o Plano Plurianual, a Lei de Diretrizes Orçamentárias, o Orçamento Anual, o Plano  de Desenvolvimento Econômico e Social e o Zoneamento Ecológico -Econômico - ZEE - e as diretrizes fixadas pelo Plano Diretor de Ordenamento Territorial do Distrito Federal e os  Planos Diretores Locai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promover  medidas necessárias  à cooperação e  articulação das ações pública, privada e  da população em geral  no território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buscar o aperfeiçoamento e a modernização do instrumental técnico e legal e dos procedimentos administrativos, objetivando maior eficácia na execução da política de ordenamento territorial, urbano e ambient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buscar formas de articulação e cooperação entre o Distrito Federal e os Estados de Goiás e Minas Gerais para o encaminhamento de ações integradas junto aos municípios que compõem a Região do Entorno do Distrito Federal, no que se refere às questões  de ordenamento territori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promover a ação contínua e integrada do Governo do Distrito Federal para a fiscalização e o acompanhamento  da ocupação territori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 - acompanhar o desenvolvimento, a implementação e a revisão do Plano Diretor de Ordenamento Territorial e dos Planos Diretores Locai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55. Fazem parte do Sistema de Planejamento Territorial e Urbano do Distrito Federal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o Conselho de Planejamento Territorial e Urbano do Distrito Federal -CONPLAN, como órgão superior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a Secretaria de Obras, como órgão cent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o Instituto de Planejamento Territorial e Urbano do Distrito Federal - IPDF, como órgão executiv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os órgãos e entidades do Poder Executivo associados direta ou indiretamente ao  ordenamento  territorial e urbano, como órgãos setoriai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as Administração Regionais, como órgãos locai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 . 56. O Conselho de Planejamento Territorial e Urbano do Distrito Federal - CONPLAN é o órgão auxiliar da Administração na formulação, acompanhamento e atualização das diretrizes e dos instrumentos de implementação da política de ordenamento territorial e urban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A função de Secretaria Executiva do CONPLAN será exercida pelo Instituto de Planejamento Territorial e Urbano do Distrito Federal - IPDF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º O CONPLAN será subsidiado por Câmaras Técnicas para o tratamento de temas específicos relativos ao uso e à ocupação territori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57. Compete ao Conselho de Planejamento Territorial e Urbano do Distrito Federal - CONPLAN , órgão superior do SISPLAN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 xml:space="preserve"> </w:t>
      </w:r>
      <w:r>
        <w:rPr>
          <w:rFonts w:eastAsia="Courier" w:cs="Courier" w:ascii="Courier" w:hAnsi="Courier"/>
          <w:sz w:val="30"/>
          <w:szCs w:val="30"/>
        </w:rPr>
        <w:tab/>
        <w:t>I - aprovar a política de ordenamento territorial e urban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aprovar, no âmbito do Poder Executivo, os Planos Diretores Locais e suas respectivas revisõe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aprovar a revisão do Plano Diretor de Ordenamento Territori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acompanhar  e viabilizar a implementação do Plano Diretor de Ordenamento  Territorial do Distrito Federal e dos Planos Diretores Locai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examinar, originariamente, questões relacionadas ao uso e à ocupação do solo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deliberar, quando solicitado pelos Conselhos Locais de Planejamento, sobre questões relacionadas ao uso e ocupação do solo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 - dispor sobre a forma de condução, discussão e participação popular na elaboração e revisão dos Planos Diretores Locais e nas revisões do Plano Diretor de Ordenamento Territori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I - apreciar em grau de recurso matérias objeto de análise e deliberação dos Conselhos  Locais de Planejament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X - analisar e deliberar, no âmbito da competência do Poder Executivo, sobre os casos omissos no Plano Diretor de Ordenamento Territorial, nos Planos Diretores Locais, no Código de Edificações, no Código de Posturas e na legislação referente ao ordenamento territorial e urbano e parcelamento do solo urban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 - analisar e manifestar-se sobre propostas de alteração dos limites ou criação de novas Regiões Administrativ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I - examinar a compatibilidade entre a execução das políticas setoriais e as diretrizes dos planos territoriais e urbanos no que se refere às questões de ordenamento territorial e desenvolvimento urbano, propondo medidas e ajustes necessário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II - acompanhar a aplicação dos recursos destinados ao desenvolvimento territorial e urban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III - supervisionar a ação de fiscalização e acompanhamento da ocupação territorial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IV - criar e dissolver Câmaras Técnic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V - elaborar seu regimento interno e o de suas Câmaras Técnicas, para homologação pelo Chefe do Poder Executiv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VI - opinar sobre projetos de lei a serem encaminhados à Câmara Legislativa do Distrito Federal,  nos termos da Lei nº 245, de 27 de março de 1992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XVII - deliberar sobre parcelamento do solo urbano e,  em caso favorável, submetê-lo à aprovação do Chefe do Poder  Executiv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58. O CONPLAN será presidido pelo Governador do Distrito Federal, sendo sua composição definida por lei específica, de iniciativa do Poder Executiv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59. O CONPLAN  reunir-se-á com o Conselho de Meio Ambiente do Distrito Federal, com o Conselho de Habitação e Saneamento e demais conselhos do Distrito Federal, quando necessário, para deliberar sobre matérias que envolvam competências  comun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60. Os Conselhos Locais de Planejamento Territorial e Urbano - CLP, criados em cada Região Administrativa do Distrito Federal,  são órgãos auxiliares da Administração nas discussões, análises e no acompanhamento das questões relativas ao Planejamento Territorial e Urban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Parágrafo único. A composição e a competência dos conselhos referidos neste artigo serão disciplinadas por lei específica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61. Compete à Secretaria de Obras, como órgão central do SISPLAN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propor a política de ordenamento territorial e urban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coordenar as atividades dos órgãos membros do SISPLAN  no que se refere às questões de ordenamento territori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62. Compete ao Instituto de Planejamento Territorial e Urbano do Distrito Federal, órgão executivo do SISPLAN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fornecer subsídios ao órgão central do SISPLAN para proposição da política de ordenamento territorial e urban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elaborar, coordenar e  propor as revisões do Plano Diretor de Ordenamento Territori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elaborar, coordenar e propor revisões dos Planos Diretores Locais, em conjunto com as Administrações Regionai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executar, em conjunto com os demais órgãos, a política e as diretrizes de desenvolvimento territorial e urban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elaborar, apreciar e encaminhar propostas de alteração na legislação urbanística e edilíci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 - monitorar e fiscalizar o cumprimento  das normas referentes ao ordenamento territorial e urbano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 - assessorar o CONPLAN e prestar-lhe apoio técnico e administrativ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III - examinar os projetos de parcelamentos do solo urbano do Distrito Federal com vistas à apreciação do CONPLAN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X - acompanhar a elaboração do orçamento anual do Distrito Federal, objetivando a compatibilidade do  Zoneamento Ecológico-Econômico, do Plano Diretor de Ordenamento Territorial e dos  Planos Diretores Locais com o Plano Plurianual e a Lei de Diretrizes  Orçamentária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63. Compete aos órgãos setoriais do SISPLAN a proposição de políticas referentes ao ordenamento territorial e urbano do Distrito Federal com reflexo em sua área de competência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64. Compete a cada Administração Regional, como órgão local do SISPLAN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elaborar e propor revisões dos Planos Diretores Locais em conjunto com o órgão executivo do SISPLAN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sugerir ao órgão executivo do SISPLAN propostas de alteração da legislação urbanística e edilíci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monitorar e fiscalizar, sem prejuízo da atuação de outros órgãos, o uso e ocupação do solo estabelecido nos Planos Diretores Locais e na legislação pertinente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V - propor a localização e  a implantação de equipamentos comunitários no âmbito de seu territóri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V - inserir no orçamento anual de sua Região Administrativa previsão de recursos necessários à implementação dos Planos Diretores Locais, bem como para o Sistema de Informação Territorial e Urbana do Distrito Federal - SITURB.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CAPÍTULO I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O SISTEMA DE INFORMAÇÃO TERRITORIAL E URBANA DO DISTRITO FEDERAL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65. O Sistema de Informação Territorial e Urbana do Distrito Federal - SITURB integra o SISPLAN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66. O Sistema de Informação Territorial e Urbana do Distrito Federal - SITURB tem como órgão central a Companhia de Desenvolvimento do Planalto Central - CODEPLAN e como órgãos  setoriais as entidades integrantes da Administração do Distrito Federal e outras, públicas ou privadas, que produzam informações de interesse  do ordenamento territorial e urban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67. Compete à CODEPLAN, como órgão central do Sistema de Informação Territorial e Urbana do Distrito Federal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coordenar as ações visando à implantação e à implementação do Sistem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propor normas e definir padrões que  garantam o fluxo e a compatibilidade das informações entre os integrantes do Sistema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incorporar ao Sistema as informações produzidas pelos órgãos setoriai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68. O Sistema de Informação Territorial e Urbana do Distrito Federal tem por objetivos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coletar, organizar, produzir e disseminar informações sobre o território e sua população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colocar à disposição dos órgãos setoriais e de todos os cidadãos as informações de seu interesse ou de interesse coletivo, possibilitando consultas a documentos, relatórios técnicos e demais estudos formulados pelos órgãos do Sistema de Planejamento Territorial e Urbano do Distrito Federal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I - oferecer subsídios e apoio ao Sistema de Planejamento Territorial e Urbano do Distrito Federal e ao processo de decisão das ações governamentai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69. O Sistema de Informação Territorial e Urbana do Distrito Federal tratará das informações previstas no art. 324 da Lei Orgânica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70. As despesas decorrentes da implantação  e operação do Sistema de Informação Territorial e Urbana do Distrito Federal serão suportadas por dotação orçamentária específica a ser alocada no seu órgão cent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Parágrafo único. As despesas de cada órgão setorial com captação e atualização de informações serão suportadas por dotação orçamentária específica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71. O Sistema Cartográfico do Distrito Federal - SICAD integra o Sistema de Informação Territorial e Urbana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É da responsabilidade da CODEPLAN a manutenção do SICAD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º O SICAD é a base cartográfica única para os projetos físico-territoriais, constituindo a referência oficial obrigatória para os trabalhos de topografia, cartografia, demarcação, estudos, projetos urbanísticos e  controle e monitoramento do uso e da ocupação do solo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3º O SICAD será permanentemente atualizado com a cooperação dos órgãos setoriais do SITURB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72. As bases de dados físico-espaciais, demográficos e sócio-econômicos existentes no Distrito Federal integram o SlTURB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73. Os agentes públicos ficam obrigados a fornecer os dados e as informações necessários ao Sistema de Informação Territorial e Urbana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Parágrafo único. O órgão central do Sistema de Informação Territorial e Urbana do Distrito Federal deve divulgar, periodicamente, as informações  consideradas de relevante interesse para a coletividade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74. Os agentes públicos do âmbito federal e estadual e os  agentes privados poderão participar do Sistema de Informação Territorial e Urbana do Distrito Federal, mediante acordos operacionais, como usuários e fornecedores de informaçã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  <w:r>
        <w:br w:type="page"/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TÍTULO VI</w:t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DAS DISPOSIÇÕES GERAIS E TRANSITÓRIAS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75. Será garantida ampla participação popular  durante  a  elaboração  dos Planos Diretores Locais e as revisões do Plano Diretor de Ordenamento Territorial, submetidos os mesmos a audiência pública  antes de  enviados à Câmara Legislativa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A audiência pública será convocada com antecedência mínima de 30 dias, por meio de edital publicado por três dias consecutivos em órgão de comunicação oficial e em jornal loc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º O Poder Público avaliará  as sugestões apresentadas em audiência pública, justificando a aquiescência ou rejeição, ao que dará publicidade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76. O Poder Executivo editará, no prazo de até 60 (sessenta) dias a contar da data de publicação desta lei, adaptação  da Parte III do Documento Técnico e do Mapa do Macrozoneamento do Plano Diretor de Ordenamento Territorial do Distrito Federal, em forma de anexo,  com as correções pertinentes introduzidas nesta Lei pela Câmara Legislativa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Parágrafo único. O Mapa do Macrozoneamento a que se refere este artigo tomará por base todas as informações constantes nos seguintes documentos: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 - Mapas dos Perímetros das Zonas e Áreas;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II - Memorial Descritivo dos Perímetros das Zonas e Áreas (Volumes 1 e 2)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77. A pessoa física ou jurídica, de direito público ou privado, interessada em parcelar o solo urbano deverá obedecer aos procedimentos definidos pelo Instituto de Planejamento Territorial e Urbano do Distrito Federal, órgão executivo do SISPLAN, sendo a aprovação do parcelamento de competência do Governador do Distrito Federal, ouvido o Conselho de Planejamento Territorial e Urbano do Distrito Federal - CONPLAN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Parágrafo único. A implantação de equipamentos urbanos e de sistema viário em áreas de propriedade privada será de responsabilidade do empreendedor ou loteador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78. Até a aprovação do Plano Diretor Local somente será permitido o aumento de potencial construtivo e  alteração de uso por meio de lei complementar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1º Só será admitida lei complementar que respeite a disponibilidade e capacidade dos equipamentos públicos urbanos e comunitários, do sistema viário e que atenda às condicionantes ambientai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§ 2° Aos projetos de lei em curso na Câmara Legislativa do Distrito Federal, até a data de publicação desta Lei, será admitida a tramitação na forma de lei ordinária e exigida maioria absoluta para a sua aprovaçã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79. As áreas onde se situam os  parcelamentos Privê-Lucena Roriz, Incra-8, Expansão de Brazlândia e a área compreendida entre a BR-070, a DF-450, a Estrada Vicinal-40 e as proximidades do Ribeirão das Pedras, parcelamentos esses existentes até a data de publicação desta Lei,  integrarão a Zona Urbana de Uso Controlad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Parágrafo único. A integração de que trata este artigo somente se efetivará caso o Rezoneamento da APA da Bacia do Rio Descoberto considere estas áreas como passíveis de uso urbano, não se aplicando, nestes casos, o disposto no inciso II do § 3º do art. 21 desta Lei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80.  A manutenção das localidades do Guará, Núcleo Bandeirante e Riacho Fundo como integrantes da Zona Urbana de Dinamização, conforme consta do § 1º do art. 19 desta Lei, está condicionada à realização de estudos específicos acerca do abastecimento de água, do esgotamento sanitário, da capacidade de suporte da Bacia e dos impactos sócio-ambientais da área, a serem conduzidos sob a supervisão do Sistema de Gerenciamento Integrado de Recursos Hídricos do Distrito Federal  e objeto de tratamento pelo Zoneamento Ecológico-Econômico.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Art. 81. Serão regularizados os parcelamentos com características  ou utilização urbanas, implantados ou apenas com pedido de regularização formalizado junto ao GDF, até a data da publicação desta Lei, arquivados ou não, e que atendam à legislação ambiental, agrária e urbanística  nos termos da Lei nº 954, de 17 de novembro de 1995, e da Lei nº 992, de 28 de dezembro de 1995.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Parágrafo único. Os parcelamentos de que trata este artigo, se inseridos em Zonas Rurais, integrarão a Zona Urbana de Uso Controlado.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 xml:space="preserve">Art. 82. As poligonais das Áreas Rurais Remanescentes de Samambaia, entre os pontos 103 e 186, e de São José, entre os pontos 12 e 21, definidos no Memorial Descritivo das Áreas Especiais de Proteção, Volume 2, e do Núcleo Rural de Taguatinga, no trecho das chácaras 25 e 26, serão revistas para fim de regularização dos parcelamentos existentes, respeitando-se as limitações da área de preservação permanente.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83. As Áreas de Proteção de  Mananciais definidas por poligonal nesta Lei ficarão extintas a partir da data de desativação da captação de suas fontes de água pela Companhia de Águas e Esgotos de Brasília - CAESB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84.  Será feita a compatibilização deste Plano Diretor de Ordenamento Territorial com o Zoneamento Ecológico - Econômico - ZEE e com o Plano Diretor de Águas e Esgotos do Distrito Federal, no que for pertinente, quando de suas respectivas conclusões e conforme o disposto no art. 320 da Lei Orgânica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85. A análise de novos parcelamentos e de projetos de parcelamentos já propostos localizados na Bacia do Lago Paranoá será precedida de prévia aquiescência da CAESB e da SEMATEC - Secretaria de Meio Ambiente, Ciência e Tecnologia - enquanto não forem implementados o Conselho de Planejamento Territorial e Urbano - CONPLAN e o Sistema de Gerenciamento Integrado de Recursos Hídricos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86. Os zoneamentos das Unidades de Conservação, previstos em suas respectivas leis ou decretos de criação, fornecerão diretrizes relativas ao uso e à ocupação do solo nessas unidades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87. A gestão das Áreas Rurais Remanescentes será atribuída à Secretaria da Agricultura, em articulação com o Sistema de Gerenciamento Integrado de Recursos Hídricos do Distrito Federal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88. As Áreas Rurais Remanescentes mencionadas no § 1º do art. 31 desta Lei e não incluídas no Volume 2 do Memorial Descritivo dos Perímetros das Zonas e Áreas terão as poligonais e os memoriais descritivos aprovados  mediante lei específica.</w:t>
      </w:r>
    </w:p>
    <w:p>
      <w:pPr>
        <w:pStyle w:val="Normal"/>
        <w:keepLines/>
        <w:jc w:val="both"/>
        <w:rPr/>
      </w:pPr>
      <w:r>
        <w:rPr>
          <w:rFonts w:eastAsia="Courier" w:cs="Courier" w:ascii="Courier" w:hAnsi="Courier"/>
          <w:sz w:val="30"/>
          <w:szCs w:val="30"/>
        </w:rPr>
        <w:tab/>
        <w:t xml:space="preserve">Art. 89. Nos Setores de Mansões Park Way - SMPW e de Mansões Dom Bosco - SMDB será admitida a edificação em condomínios  por unidades autônomas, na forma da alínea </w:t>
      </w:r>
      <w:r>
        <w:rPr>
          <w:sz w:val="30"/>
          <w:szCs w:val="30"/>
        </w:rPr>
        <w:t>“</w:t>
      </w:r>
      <w:r>
        <w:rPr>
          <w:rFonts w:eastAsia="Courier" w:cs="Courier" w:ascii="Courier" w:hAnsi="Courier"/>
          <w:sz w:val="30"/>
          <w:szCs w:val="30"/>
        </w:rPr>
        <w:t>a</w:t>
      </w:r>
      <w:r>
        <w:rPr>
          <w:sz w:val="30"/>
          <w:szCs w:val="30"/>
        </w:rPr>
        <w:t>”</w:t>
      </w:r>
      <w:r>
        <w:rPr>
          <w:rFonts w:eastAsia="Courier" w:cs="Courier" w:ascii="Courier" w:hAnsi="Courier"/>
          <w:sz w:val="30"/>
          <w:szCs w:val="30"/>
        </w:rPr>
        <w:t xml:space="preserve"> do art.8º da Lei Federal nº 4.591, de 16 de dezembro de 1964, sendo obrigatória a manutenção de área comum de circulação que garanta acesso a todas as unidades, correspondente a, no mínimo, 7% (sete por cento) da área total do lote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90. Não se aplica aos parcelamentos de baixa renda, existentes na data da publicação desta Lei, situados em áreas públicas, o art. 3º da Lei 954, de 16 de novembro de 1995.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 xml:space="preserve">Art. 91. Fica mantida a Lei nº 245, de 27 de março de 1992, e os seguintes dispositivos da Lei  n.º 353, de 18 de novembro de 1992: 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I - incisos II e XXXIV do art. 3º;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II - inciso IX do art.11;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III - art.20;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IV- art.25;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V - art.27;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 xml:space="preserve">VI - art.29; 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VII - art. 30;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VIII - art.34;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IX - art.38;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X - art.39;</w:t>
      </w:r>
    </w:p>
    <w:p>
      <w:pPr>
        <w:pStyle w:val="Normal"/>
        <w:keepLines/>
        <w:ind w:firstLine="709"/>
        <w:jc w:val="both"/>
        <w:rPr/>
      </w:pPr>
      <w:r>
        <w:rPr>
          <w:rFonts w:eastAsia="Courier" w:cs="Courier" w:ascii="Courier" w:hAnsi="Courier"/>
          <w:sz w:val="30"/>
          <w:szCs w:val="30"/>
        </w:rPr>
        <w:t xml:space="preserve">XI - </w:t>
      </w:r>
      <w:r>
        <w:rPr>
          <w:rFonts w:eastAsia="Courier" w:cs="Courier" w:ascii="Courier" w:hAnsi="Courier"/>
          <w:i/>
          <w:iCs/>
          <w:sz w:val="30"/>
          <w:szCs w:val="30"/>
        </w:rPr>
        <w:t>caput</w:t>
      </w:r>
      <w:r>
        <w:rPr>
          <w:rFonts w:eastAsia="Courier" w:cs="Courier" w:ascii="Courier" w:hAnsi="Courier"/>
          <w:sz w:val="30"/>
          <w:szCs w:val="30"/>
        </w:rPr>
        <w:t xml:space="preserve"> do art. 40;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XII - art.56;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XIII - art.57;</w:t>
      </w:r>
    </w:p>
    <w:p>
      <w:pPr>
        <w:pStyle w:val="Normal"/>
        <w:keepLines/>
        <w:ind w:firstLine="709"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 xml:space="preserve">XIV - art.65.  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92. Esta Lei Complementar entra em vigor na data de sua publicaçã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ab/>
        <w:t>Art. 93. Revogam-se as disposições em contrário.</w:t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both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</w:r>
    </w:p>
    <w:p>
      <w:pPr>
        <w:pStyle w:val="Normal"/>
        <w:keepLines/>
        <w:jc w:val="center"/>
        <w:rPr>
          <w:rFonts w:ascii="Courier" w:hAnsi="Courier" w:eastAsia="Courier" w:cs="Courier"/>
          <w:sz w:val="30"/>
          <w:szCs w:val="30"/>
        </w:rPr>
      </w:pPr>
      <w:r>
        <w:rPr>
          <w:rFonts w:eastAsia="Courier" w:cs="Courier" w:ascii="Courier" w:hAnsi="Courier"/>
          <w:sz w:val="30"/>
          <w:szCs w:val="30"/>
        </w:rPr>
        <w:t>Sala das Sessões, 12 de dezembro de 1996.</w:t>
      </w:r>
    </w:p>
    <w:sectPr>
      <w:headerReference w:type="default" r:id="rId2"/>
      <w:type w:val="nextPage"/>
      <w:pgSz w:w="11906" w:h="16838"/>
      <w:pgMar w:left="1417" w:right="1417" w:gutter="0" w:header="720" w:top="22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6:29:00Z</dcterms:created>
  <dc:creator>Coordenadoria de Moderniza��o e Inform�tica</dc:creator>
  <dc:description/>
  <dc:language>en-US</dc:language>
  <cp:lastModifiedBy>Coordenadoria de Moderniza��o e Inform�tica</cp:lastModifiedBy>
  <cp:lastPrinted>1998-12-09T23:21:00Z</cp:lastPrinted>
  <dcterms:modified xsi:type="dcterms:W3CDTF">1998-12-09T23:23:00Z</dcterms:modified>
  <cp:revision>7</cp:revision>
  <dc:subject/>
  <dc:title>PROJETO DE LEI COMPLEMENTAR N� 20/96</dc:title>
</cp:coreProperties>
</file>