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30"/>
          <w:szCs w:val="30"/>
        </w:rPr>
        <w:t>PROJETO DE LEI COMPLEMENTAR N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145, DE 1997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ind w:left="396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Institui o Fundo de Apoio e Assistência ao Idoso do Distrito Federal e dá outras providências.</w:t>
      </w:r>
    </w:p>
    <w:p>
      <w:pPr>
        <w:pStyle w:val="Normal"/>
        <w:spacing w:lineRule="atLeast" w:line="360"/>
        <w:ind w:left="3402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spacing w:lineRule="atLeast" w:line="360"/>
        <w:ind w:left="3402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1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Fica instituído o Fundo de Apoio e Assistência ao Idoso do Distrito Federal - FAAI/DF, vinculado à Subsecretaria para Assuntos do Idoso do Distrito Federal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Constituem receitas do Fundo de Apoio e Assistência ao Idoso do Distrito Federal os valores provenientes de: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- dotações orçamentárias a ele destinadas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- transferências do Fundo de Assistência Social do Distrito Federal - FAS/DF - e outras previstas em lei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- contribuições, doações, legados ou outros atos de pessoas físicas ou jurídicas de direito público ou privado, nacionais ou estrangeiras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- convênios, consórcios, contratos ou outros ajustes celebrados com órgãos ou entidades de direito público ou privado, nacionais ou estrangeiras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- rendimentos auferidos da aplicação dos recursos do fundo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- arrecadação própria oriunda de atividades econômicas de prestação de serviços, sorteios, campanhas e similares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 - outras fontes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3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s recursos do Fundo de Apoio e Assistência ao Idoso do Distrito Federal serão aplicados no financiamento de projetos e atividades voltados ao apoio e à assistência ao idoso no Distrito Federal, previamente aprovados pelo conselho de administração a que se refere o art. 4º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§ 1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Na aplicação dos recursos do FAAI/DF dar-se-á prioridade a ações que visem a: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- implantação de programas aprovados pelo conselho de administração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- apoio a atividades permanentes de estudo, pesquisa e capacitação de recursos humanos para apoio e assistência à terceira idade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§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As receitas do FAAI/DF serão depositadas em conta especial, no agente financeiro oficial do Distrito Federal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4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 Fundo de Apoio e Assistência ao Idoso do Distrito Federal será gerido por conselho de administração com a seguinte composição: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- o Secretário de Governo, que o presidirá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- o Secretário da Criança e Assistência Social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- um representante da Secretaria de Saúde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V - um representante da Subsecretaria para Assuntos do Idoso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 - um representante da Associação dos Aposentados do Distrito Federal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 - um representante das associações de idosos do Distrito Federal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 - um representante dos grupos comunitários da terceira idade do Distrito Federal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VIII - um representante do Conselho do Idoso do Distrito Federal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X - um representante da Secretaria de Administração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 - um representante da Subsecretaria de Defesa do Consumidor do Distrito Federal - PROCON/DF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I - um representante da Coordenadoria para a Integração da Pessoa Portadora de Deficiência do Distrito Federal - CORDE/DF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II - um representante do Núcleo de Estudos e Pesquisa da Terceira Idade da Universidade de Brasília - NEPTI/UnB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III - um representante da Universidade Católica de Brasília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IV - um representante do Conselho dos Direitos da Mulher do Distrito Federal - CDM/DF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XV - um representante do Conselho de Assistência Social do Distrito Federal - CAS/DF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§ 1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s integrantes do conselho de administração e respectivos suplentes: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- serão designados pelo Governador do Distrito Federal, no casos dos incisos I e II, ou pelos titulares dos órgãos e entidades a que estejam vinculados, nos demais casos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- terão mandato de dois anos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- não farão jus a remuneração pela participação no conselho, que será considerada de relevante interesse público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§ 2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Em impedimentos eventuais do presidente do conselho de administração, a presidência será exercida pelo representante da Subsecretaria para Assuntos do Idoso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§ 3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O funcionamento do conselho observará as seguintes condições: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 - suas decisões serão tomadas pela maioria absoluta dos membros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 - compete-lhe exclusivamente deliberar sobre a gestão e aplicação dos recursos do FAAI/DF;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III - contará com secretaria executiva, constituída por recursos humanos e materiais da Subsecretaria para Assuntos do Idoso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5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No prazo de sessenta dias, o conselho de administração se reunirá para elaborar o regulamento do Fundo de Apoio e Assistência ao Idoso do Distrito Federal, o qual será instituído por decreto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6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Esta Lei Complementar entra em vigor na data de sua publicação.</w:t>
      </w:r>
    </w:p>
    <w:p>
      <w:pPr>
        <w:pStyle w:val="Normal"/>
        <w:spacing w:lineRule="atLeast" w:line="36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ab/>
        <w:t>Art. 7</w:t>
      </w:r>
      <w:r>
        <w:rPr>
          <w:rFonts w:eastAsia="Courier New" w:cs="Courier New" w:ascii="Courier New" w:hAnsi="Courier New"/>
          <w:sz w:val="30"/>
          <w:szCs w:val="30"/>
          <w:u w:val="single"/>
          <w:vertAlign w:val="superscript"/>
        </w:rPr>
        <w:t>o</w:t>
      </w:r>
      <w:r>
        <w:rPr>
          <w:rFonts w:eastAsia="Courier New" w:cs="Courier New" w:ascii="Courier New" w:hAnsi="Courier New"/>
          <w:sz w:val="30"/>
          <w:szCs w:val="30"/>
        </w:rPr>
        <w:t xml:space="preserve"> Revogam-se as disposições em contrário.</w:t>
      </w:r>
    </w:p>
    <w:p>
      <w:pPr>
        <w:pStyle w:val="Normal"/>
        <w:spacing w:lineRule="atLeast" w:line="36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 xml:space="preserve">Sala das Sessões, 4 de julho de 1997. </w:t>
      </w:r>
    </w:p>
    <w:p>
      <w:pPr>
        <w:pStyle w:val="Normal"/>
        <w:spacing w:lineRule="atLeast" w:line="360"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sz w:val="26"/>
          <w:szCs w:val="26"/>
        </w:rPr>
        <w:t>(Republicado por ter saído com incorreção no DCL de 11/07/97)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6T01:58:00Z</dcterms:created>
  <dc:creator>Coordenadoria de Moderniza��o e Inform�tica</dc:creator>
  <dc:description/>
  <dc:language>en-US</dc:language>
  <cp:lastModifiedBy>Coordenadoria de Moderniza��o e Inform�tica</cp:lastModifiedBy>
  <cp:lastPrinted>1997-07-16T14:09:00Z</cp:lastPrinted>
  <dcterms:modified xsi:type="dcterms:W3CDTF">1997-07-16T14:11:00Z</dcterms:modified>
  <cp:revision>4</cp:revision>
  <dc:subject/>
  <dc:title>PROJETO DE LEI COMPLEMENTAR No 145, DE 1997</dc:title>
</cp:coreProperties>
</file>