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COMPLEMENTAR Nº 278, DE 1997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estina área que especifica na Região Administrativa de Brasília - RA I - para implantação de projeto habitacional para os servidores da Câmara Legislativa e do Tribunal de Contas do Distrito Fede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Fica destinada a área localizada entre a DF 003, a via de acesso ao Parque de Exposição e a Granja do Torto, na Região Administrativa de Brasília - RA I - para implantação de projeto habitacional para os servidores da Câmara Legislativa do Distrito Federal - CLDF - e do Tribunal de Contas do Distrito Federal - TCDF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A área mencionada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caput </w:t>
      </w:r>
      <w:r>
        <w:rPr>
          <w:rFonts w:eastAsia="Courier New" w:cs="Courier New" w:ascii="Courier New" w:hAnsi="Courier New"/>
          <w:sz w:val="30"/>
          <w:szCs w:val="30"/>
        </w:rPr>
        <w:t>destina-se ao uso residencial e compreende unidades habitacionais unifamiliares e coletiv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Para os efeitos desta Lei Complementar, são considerados servidores da Câmara Legislativa e do Tribunal de Contas do Distrito Federal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os efetivos em exercício, pensionistas e inativ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os requisitados e os de livre provimento em exercício, pelo menos, cento e oitenta dias antes da publicação desta Lei Complement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º Os lotes decorrentes do parcelamento da área objeto desta Lei Complementar poderão ser alienados diretamente aos servidores da Câmara Legislativa e do Tribunal de Contas do Distrito Federal ou a cooperativas habitacionais por eles constituíd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1º A alienação referida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far-se-á a preço da terra nua e nas mesmas condições vigentes para as cooperativas habitaciona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Os custos resultantes da avaliação da terra nua bem como os decorrentes do registro cartorial serão incorporados ao valor de venda do imóve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º O Poder Executivo definirá a poligonal da área mencionada no art. 1º e elaborará o projeto urbanístico respectivo no prazo de cento e oitenta di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Para o cumprimento do dispost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,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fica assegurada a participação dos servidores da Câmara Legislativa e do Tribunal de Contas do Distrito Federal por meio de seu sindica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º Esta Lei Complementar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º Revogam-se as disposições em contrá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Sala das Sessões, 22 de outubro de 1997. 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11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0-24T09:11:00Z</dcterms:modified>
  <cp:revision>2</cp:revision>
  <dc:subject/>
  <dc:title>PROJETO DE LEI COMPLEMENTAR N� 56, DE 1997</dc:title>
</cp:coreProperties>
</file>